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68"/>
        <w:gridCol w:w="3420"/>
        <w:gridCol w:w="22"/>
      </w:tblGrid>
      <w:tr>
        <w:trPr>
          <w:tblHeader w:val="true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иск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очно място в системата за управление (НК, процедури, глава, раздел, точка, формуляри и др. документи)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Общи изиск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5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bookmarkStart w:id="0" w:name="OLE_LINK6"/>
            <w:bookmarkStart w:id="1" w:name="OLE_LINK5"/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Юридически </w:t>
            </w:r>
            <w:bookmarkEnd w:id="0"/>
            <w:bookmarkEnd w:id="1"/>
            <w:r>
              <w:rPr>
                <w:rFonts w:cs="Tahoma" w:ascii="Verdana" w:hAnsi="Verdana"/>
                <w:sz w:val="18"/>
                <w:szCs w:val="18"/>
                <w:lang w:val="bg-BG"/>
              </w:rPr>
              <w:t>и договорни 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Verdana" w:hAnsi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Юридическа отговор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Договор за сертификация, место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тговорност за решението за сертиф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5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Управление на безпристрастнос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оворност за безпристрастността; да не позволява търговски, финансов или друг вид натиск да компрометира безпристрастнос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исше ръководство с ангажимент за осигуряване на безпристрастността/полити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с за идентифициране, анализиране, оценяване,въздейства и документира рисковете свързани с конфликт на интерес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нсултиране с подходящи заинтересовани стр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Заплахи за безпристрастностт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сертифициране на СУК на  друг орган по сертификаци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консултиране, вътрешни одит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взаимоотношения с консултантски организа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рки при застрашена безпристрастност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езпристрастно действие на персонала (вътрешен и външен) и комис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тговорност и финансир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Оценка на рисковете от дейността и подходящи мерк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Оценка на финансите  и източниците на доход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исквания относно структу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6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рганизационна структура и висше ръко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-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окументирана структура, задължения, отговор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Висше ръководство с общи пълномощия и отговорности за съответните дей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Правила за създаване и действия на комите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6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перативен контрол върху филиали, съдружници, търговски дружества, агенти и др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ценка на риска от тези дейности върху компетентност, последователност, безпристарстност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ива и начини за контр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исквания относно ресурс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Компетентност на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.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textAlignment w:val="top"/>
              <w:rPr/>
            </w:pPr>
            <w:r>
              <w:rPr>
                <w:rStyle w:val="Hps"/>
                <w:rFonts w:cs="Tahoma" w:ascii="Verdana" w:hAnsi="Verdana"/>
                <w:b/>
                <w:color w:val="000000"/>
                <w:sz w:val="18"/>
                <w:szCs w:val="18"/>
              </w:rPr>
              <w:t>Общи 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Style w:val="Hps"/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.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textAlignment w:val="top"/>
              <w:rPr>
                <w:rStyle w:val="Longtext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Определяне на критерии за компетент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Style w:val="Longtext"/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.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Longtext"/>
                <w:rFonts w:cs="Tahoma" w:ascii="Verdana" w:hAnsi="Verdana"/>
                <w:color w:val="000000"/>
                <w:sz w:val="18"/>
                <w:szCs w:val="18"/>
              </w:rPr>
              <w:t>Процеси на оценяв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.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textAlignment w:val="top"/>
              <w:rPr>
                <w:rStyle w:val="Hps"/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Longtext"/>
                <w:rFonts w:cs="Tahoma" w:ascii="Verdana" w:hAnsi="Verdana"/>
                <w:color w:val="000000"/>
                <w:sz w:val="18"/>
                <w:szCs w:val="18"/>
              </w:rPr>
              <w:t xml:space="preserve">Други съображения- необходима техническа експерти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Style w:val="Hps"/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textAlignment w:val="top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ерсонал, участващ в дейностите по сертиф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ерсонал за управляване на вида и обхвата на  програмите за одит и другите дейности свързани със сертификацията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аличие на достатъчен брой оценяващ персонал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Задължения и отговорности – ясно определени за всяко лиц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пределен  процес за подбор, обучение и одобрение на одитори и технически експерти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цес за получаване и доказване на  ефикастността на одитите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ознаване и достъп на одиторите и техническите експерти  на  процесите на одит и процедурите по сертификация; Използване на одитори и експерти в обхвата на тяхната компетентнос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Процес на обучени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етентност на лицето/групата взимащи решение за сертификация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 наблюдение на персонала на органа участващ в сертификационния процес – методи, честота и връзка с процеса на обучение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Наемане на външни одитори и външни технически експер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оговор включващ  клаузи за ангажираност да прилагат политики и процеси на органа, конфиденциалност, безпристрастнос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Записи за персон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валификации, обучения, професионален опит, допълнителни назначения, професионален статус и компетентнос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Възлагане на подизпълнит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Документиран процес за възлагане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Договор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Отговорност за възложените дейности вкл. решенията за сертификация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- Процедури за квалификация и наблюдение на органите подизпълнители, записи;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исквания, свързани с информация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8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ществено достъпна информ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с на одитиране и сертификация за всички сертификационни схе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Използването на наименованието на органа за сертификация и знака за сертификация или графичен знак (лого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Потвърждаване на валидността на предоставен сертифик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Достоверност на информация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8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окументи за серт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-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ид и начин на предоставяне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Съдържание на сертификата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8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зоваване на сертификацията и използване на знаци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Правила за ползване на сертификационни знаци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Ползване на знак от лаборатирии и орган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юридически обвързващи изисквания и контрол на използване на сертификационните знаци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8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пазване на професионалната тайн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Юридически обвързващ договор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Съгласуване с клиента на публичната информация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Разкриване на информация със съгласие на клиент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Споразумения на всички нива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Средства и помещения за осигуряване на професионалната тайна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8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мен на информация между органа за сертификация и неговите клиен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8.5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Информация относно дейността по сертификация и изискваният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8.5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явяване на промени от органа за серт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8.5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Обявяване на промени от сертифициран клиент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исквания относно процесит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Предварителни сертификационни действ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Заявление за серт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реглед на заявлението, приемане/документирани причини за отказ (разяснени на клиента), определяне на необходима компетентнос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рограма за</w:t>
            </w:r>
            <w:r>
              <w:rPr>
                <w:rFonts w:cs="Tahoma" w:ascii="Verdana" w:hAnsi="Verdana"/>
                <w:color w:val="A105CB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одит, първоначален одит на два етапа, надзорни одити и ресертификационен одит, критерии за определяне на програмите за одит, записи при трансфе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 xml:space="preserve">9.1.4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пределяне на времето за одит, писмена обоснов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9.1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Вземане на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извадка при няколко  местоположения, програма за вземане на извадка, документирана обоснов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9.1.6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яколко стандарти за системи за управление, планиран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ниране на оди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пределяне на целите, обхвата и критериите на одит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бор на екип за одит и възлагане, компетентност, безпристрастност, определяне на отговорностите, наблюдатели, технически екперти, водач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9.2.3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н за одит; подготовка на плана за одит; обмен на информация  относно задачите  на екипа за одит; съгласуване на  плана за одит и членовете на екипа от одитор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ървоначална серт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ървоначален сертификационен одит, етап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1-планиране, цели, документирани заключения съобщени на клиента, определяне на интервала между етап 1 и етап 2; етап 2-цел заключения от първоначален сертификационен одит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ровеждане на одити, общи положения, заседание за откриване, комуникация по време на одита, събиране и проверка на информацията, идентифициране и записване на констатациите от одита, подготовка на заключенията от одита, заседание за закриване, доклад  от одита – информация, анализ на причините за несъответствията, ефикасност на корекци и коригиращи действия, допълнителни оди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Решение за сертификация, извършено от лице/лица не участвали в одита,  действия преди решението за сертификация, информация за предоставяне на първоначална сертификация, информация необходима  за подновяване на серт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Поддържане на сертификацията, общи положения;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6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щи положения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6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Дейности за наблюдение, надзорен одит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6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одновяване на сертификацията - планиране на одит; одит 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6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Специални одити -  разширяване на обхвата на сертификация, непредвидени оди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6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Временно спиране, отнемане, или ограничаване на  обхвата на сертификация, процедури, критер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Възражения, процедура, запис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9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Жалби, процедур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писи, свързани с клиентите, процедура за поддържане на записи, пълнота, проследимост, цялост, време на съхранение, сигурнос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Изисквания към системата за управление на органите за сертифика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Възможности за избор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в съответствие с ISO 9001 ил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в съответствие с т. 10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Възможност А: Общи изисквания към системата за управл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щи поло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0.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аръчник на системата за управл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0.2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Управление на докумен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0.2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Управление на записит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реглед от ръководствот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Вътрешни оди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Коригиращи 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3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Възможност B: Изисквания относно система за управление в съответствие с ISO 9001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щи положени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хва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асоченост към кли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реглед от ръководствот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бележка: </w:t>
      </w:r>
      <w:r>
        <w:rPr>
          <w:rFonts w:cs="Verdana" w:ascii="Verdana" w:hAnsi="Verdana"/>
          <w:bCs/>
          <w:lang w:val="bg-BG"/>
        </w:rPr>
        <w:t>Ако изискването е неприложимо в колона 3 следва да се изпише „неприложимо”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lang w:val="bg-BG"/>
        </w:rPr>
        <w:t>Ръководител на органа по сертификация на системи за управление: ...................................</w:t>
      </w:r>
    </w:p>
    <w:p>
      <w:pPr>
        <w:pStyle w:val="Normal"/>
        <w:ind w:left="6946" w:hanging="0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sz w:val="16"/>
          <w:szCs w:val="16"/>
          <w:lang w:val="bg-BG"/>
        </w:rPr>
        <w:t>(име, фамилия, подпис)</w:t>
      </w:r>
    </w:p>
    <w:p>
      <w:pPr>
        <w:pStyle w:val="TextBody"/>
        <w:rPr/>
      </w:pPr>
      <w:r>
        <w:rPr>
          <w:rFonts w:cs="Verdana" w:ascii="Verdana" w:hAnsi="Verdana"/>
          <w:b/>
          <w:u w:val="none"/>
        </w:rPr>
        <w:t>Дата:</w:t>
      </w:r>
      <w:r>
        <w:rPr>
          <w:rFonts w:cs="Verdana" w:ascii="Verdana" w:hAnsi="Verdana"/>
          <w:u w:val="none"/>
        </w:rPr>
        <w:t>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e-BY"/>
      </w:rPr>
      <w:t xml:space="preserve">Версия: 1, Ревизия </w:t>
    </w:r>
    <w:r>
      <w:rPr>
        <w:rFonts w:cs="Verdana" w:ascii="Verdana" w:hAnsi="Verdana"/>
        <w:sz w:val="16"/>
        <w:szCs w:val="16"/>
        <w:lang w:val="bg-BG"/>
      </w:rPr>
      <w:t>2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  <w:lang w:val="bg-BG"/>
      </w:rPr>
      <w:t>08.02.20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  <w:fldChar w:fldCharType="begin"/>
    </w:r>
    <w:r>
      <w:rPr>
        <w:sz w:val="16"/>
        <w:szCs w:val="16"/>
        <w:bCs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bg-BG"/>
      </w:rPr>
      <w:fldChar w:fldCharType="separate"/>
    </w:r>
    <w:r>
      <w:rPr>
        <w:sz w:val="16"/>
        <w:szCs w:val="16"/>
        <w:bCs/>
        <w:rFonts w:cs="Verdana" w:ascii="Verdana" w:hAnsi="Verdana"/>
        <w:lang w:val="bg-BG"/>
      </w:rPr>
      <w:t>4</w:t>
    </w:r>
    <w:r>
      <w:rPr>
        <w:sz w:val="16"/>
        <w:szCs w:val="16"/>
        <w:bCs/>
        <w:rFonts w:cs="Verdana" w:ascii="Verdana" w:hAnsi="Verdana"/>
        <w:lang w:val="bg-BG"/>
      </w:rPr>
      <w:fldChar w:fldCharType="end"/>
    </w:r>
    <w:r>
      <w:rPr>
        <w:rFonts w:eastAsia="Verdana"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/ </w:t>
    </w:r>
    <w:r>
      <w:rPr>
        <w:rFonts w:cs="Verdana" w:ascii="Verdana" w:hAnsi="Verdana"/>
        <w:bCs/>
        <w:sz w:val="16"/>
        <w:szCs w:val="16"/>
        <w:lang w:val="bg-BG"/>
      </w:rPr>
      <w:fldChar w:fldCharType="begin"/>
    </w:r>
    <w:r>
      <w:rPr>
        <w:sz w:val="16"/>
        <w:szCs w:val="16"/>
        <w:bCs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bg-BG"/>
      </w:rPr>
      <w:fldChar w:fldCharType="separate"/>
    </w:r>
    <w:r>
      <w:rPr>
        <w:sz w:val="16"/>
        <w:szCs w:val="16"/>
        <w:bCs/>
        <w:rFonts w:cs="Verdana" w:ascii="Verdana" w:hAnsi="Verdana"/>
        <w:lang w:val="bg-BG"/>
      </w:rPr>
      <w:t>4</w:t>
    </w:r>
    <w:r>
      <w:rPr>
        <w:sz w:val="16"/>
        <w:szCs w:val="16"/>
        <w:bCs/>
        <w:rFonts w:cs="Verdana" w:ascii="Verdana" w:hAnsi="Verdana"/>
        <w:lang w:val="bg-BG"/>
      </w:rPr>
      <w:fldChar w:fldCharType="end"/>
    </w:r>
  </w:p>
  <w:p>
    <w:pPr>
      <w:pStyle w:val="Footer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843" w:leader="none"/>
        <w:tab w:val="left" w:pos="8080" w:leader="none"/>
      </w:tabs>
      <w:jc w:val="right"/>
      <w:rPr>
        <w:rStyle w:val="PageNumber"/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lang w:val="bg-BG"/>
      </w:rPr>
      <w:tab/>
    </w:r>
    <w:r>
      <w:rPr>
        <w:rStyle w:val="PageNumber"/>
        <w:rFonts w:cs="Verdana" w:ascii="Verdana" w:hAnsi="Verdana"/>
        <w:b/>
        <w:bCs/>
      </w:rPr>
      <w:t>BAS</w:t>
    </w:r>
    <w:r>
      <w:rPr>
        <w:rStyle w:val="PageNumber"/>
        <w:rFonts w:cs="Verdana" w:ascii="Verdana" w:hAnsi="Verdana"/>
        <w:b/>
        <w:bCs/>
        <w:lang w:val="ru-RU"/>
      </w:rPr>
      <w:t xml:space="preserve"> </w:t>
    </w:r>
    <w:r>
      <w:rPr>
        <w:rStyle w:val="PageNumber"/>
        <w:rFonts w:cs="Verdana" w:ascii="Verdana" w:hAnsi="Verdana"/>
        <w:b/>
        <w:bCs/>
      </w:rPr>
      <w:t>QA</w:t>
    </w:r>
    <w:r>
      <w:rPr>
        <w:rStyle w:val="PageNumber"/>
        <w:rFonts w:cs="Verdana" w:ascii="Verdana" w:hAnsi="Verdana"/>
        <w:b/>
        <w:bCs/>
        <w:lang w:val="ru-RU"/>
      </w:rPr>
      <w:t xml:space="preserve"> 2.</w:t>
    </w:r>
    <w:r>
      <w:rPr>
        <w:rStyle w:val="PageNumber"/>
        <w:rFonts w:cs="Verdana" w:ascii="Verdana" w:hAnsi="Verdana"/>
        <w:b/>
        <w:bCs/>
        <w:lang w:val="bg-BG"/>
      </w:rPr>
      <w:t>4</w:t>
    </w:r>
    <w:r>
      <w:rPr>
        <w:rStyle w:val="PageNumber"/>
        <w:rFonts w:cs="Verdana" w:ascii="Verdana" w:hAnsi="Verdana"/>
        <w:b/>
        <w:bCs/>
        <w:lang w:val="ru-RU"/>
      </w:rPr>
      <w:t>.3</w:t>
    </w:r>
  </w:p>
  <w:p>
    <w:pPr>
      <w:pStyle w:val="Normal"/>
      <w:tabs>
        <w:tab w:val="clear" w:pos="720"/>
        <w:tab w:val="left" w:pos="0" w:leader="none"/>
        <w:tab w:val="left" w:pos="1291" w:leader="none"/>
        <w:tab w:val="center" w:pos="4819" w:leader="none"/>
        <w:tab w:val="left" w:pos="8080" w:leader="none"/>
      </w:tabs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sz w:val="18"/>
        <w:szCs w:val="18"/>
        <w:lang w:val="bg-BG"/>
      </w:rPr>
      <w:tab/>
      <w:tab/>
    </w:r>
    <w:r>
      <w:rPr>
        <w:rFonts w:cs="Verdana" w:ascii="Verdana" w:hAnsi="Verdana"/>
        <w:b/>
        <w:bCs/>
        <w:lang w:val="bg-BG"/>
      </w:rPr>
      <w:t xml:space="preserve">Таблица за съответствие с </w:t>
    </w:r>
    <w:r>
      <w:rPr>
        <w:rFonts w:cs="Verdana" w:ascii="Verdana" w:hAnsi="Verdana"/>
        <w:b/>
        <w:bCs/>
        <w:i/>
        <w:lang w:val="bg-BG"/>
      </w:rPr>
      <w:t>БДС EN ISO/IEC 17021-1</w:t>
    </w:r>
    <w:r>
      <w:rPr>
        <w:rFonts w:cs="Verdana" w:ascii="Verdana" w:hAnsi="Verdana"/>
        <w:b/>
        <w:bCs/>
        <w:i/>
      </w:rPr>
      <w:t>:201</w:t>
    </w:r>
    <w:r>
      <w:rPr>
        <w:rFonts w:cs="Verdana" w:ascii="Verdana" w:hAnsi="Verdana"/>
        <w:b/>
        <w:bCs/>
        <w:i/>
        <w:lang w:val="bg-BG"/>
      </w:rPr>
      <w:t>5</w:t>
    </w:r>
  </w:p>
  <w:p>
    <w:pPr>
      <w:pStyle w:val="Header"/>
      <w:tabs>
        <w:tab w:val="clear" w:pos="8640"/>
        <w:tab w:val="center" w:pos="4320" w:leader="none"/>
        <w:tab w:val="left" w:pos="8080" w:leader="none"/>
      </w:tabs>
      <w:rPr>
        <w:rFonts w:ascii="Verdana" w:hAnsi="Verdana" w:cs="Verdana"/>
        <w:sz w:val="16"/>
        <w:szCs w:val="16"/>
        <w:lang w:val="bg-BG"/>
      </w:rPr>
    </w:pPr>
    <w:r>
      <w:rPr>
        <w:rStyle w:val="PageNumber"/>
        <w:rFonts w:cs="Verdana" w:ascii="Verdana" w:hAnsi="Verdana"/>
        <w:b/>
        <w:bCs/>
        <w:sz w:val="16"/>
        <w:szCs w:val="16"/>
        <w:lang w:val="bg-BG"/>
      </w:rPr>
      <w:tab/>
    </w:r>
    <w:r>
      <w:rPr>
        <w:rStyle w:val="PageNumber"/>
        <w:rFonts w:cs="Verdana" w:ascii="Verdana" w:hAnsi="Verdana"/>
        <w:b/>
        <w:bCs/>
        <w:sz w:val="16"/>
        <w:szCs w:val="16"/>
      </w:rPr>
      <w:t xml:space="preserve">    </w:t>
      <w:tab/>
    </w:r>
  </w:p>
  <w:p>
    <w:pPr>
      <w:pStyle w:val="Header"/>
      <w:ind w:left="426" w:hanging="0"/>
      <w:jc w:val="center"/>
      <w:rPr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b/>
        <w:bCs/>
        <w:sz w:val="16"/>
        <w:szCs w:val="16"/>
        <w:lang w:val="bg-BG"/>
      </w:rPr>
      <w:t>.......................................................................................................................................</w:t>
    </w:r>
  </w:p>
  <w:p>
    <w:pPr>
      <w:pStyle w:val="Header"/>
      <w:ind w:left="426" w:hanging="0"/>
      <w:jc w:val="center"/>
      <w:rPr/>
    </w:pPr>
    <w:r>
      <w:rPr>
        <w:rFonts w:cs="Verdana" w:ascii="Verdana" w:hAnsi="Verdana"/>
        <w:sz w:val="16"/>
        <w:szCs w:val="16"/>
        <w:lang w:val="bg-BG"/>
      </w:rPr>
      <w:t>(наименование/идентификация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на органа по сертификация на системи за управлени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lang w:val="bg-BG"/>
    </w:rPr>
  </w:style>
  <w:style w:type="paragraph" w:styleId="BodyText2">
    <w:name w:val="Body Text 2"/>
    <w:basedOn w:val="Normal"/>
    <w:qFormat/>
    <w:pPr>
      <w:ind w:right="-78" w:hanging="0"/>
    </w:pPr>
    <w:rPr>
      <w:lang w:val="bg-BG"/>
    </w:rPr>
  </w:style>
  <w:style w:type="paragraph" w:styleId="BodyText3">
    <w:name w:val="Body Text 3"/>
    <w:basedOn w:val="Normal"/>
    <w:qFormat/>
    <w:pPr>
      <w:spacing w:before="80" w:after="80"/>
      <w:jc w:val="both"/>
    </w:pPr>
    <w:rPr>
      <w:sz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bg-BG"/>
    </w:rPr>
  </w:style>
  <w:style w:type="paragraph" w:styleId="CM45">
    <w:name w:val="CM45"/>
    <w:basedOn w:val="Normal"/>
    <w:next w:val="Normal"/>
    <w:qFormat/>
    <w:pPr>
      <w:widowControl w:val="false"/>
      <w:autoSpaceDE w:val="false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5:00Z</dcterms:created>
  <dc:creator>Kalinka</dc:creator>
  <dc:description/>
  <cp:keywords/>
  <dc:language>en-US</dc:language>
  <cp:lastModifiedBy>user</cp:lastModifiedBy>
  <cp:lastPrinted>2016-02-04T11:55:00Z</cp:lastPrinted>
  <dcterms:modified xsi:type="dcterms:W3CDTF">2016-02-12T15:31:00Z</dcterms:modified>
  <cp:revision>14</cp:revision>
  <dc:subject/>
  <dc:title>Чек листа за органи по сертификация на персонал</dc:title>
</cp:coreProperties>
</file>