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КОМИТЕТ ПО АКРЕДИ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ЛАБОРАТОРИИ ЗА ИЗПИТВАНЕ” </w:t>
      </w:r>
    </w:p>
    <w:p>
      <w:pPr>
        <w:pStyle w:val="Subtitle"/>
        <w:tabs>
          <w:tab w:val="clear" w:pos="708"/>
          <w:tab w:val="left" w:pos="9356" w:leader="none"/>
        </w:tabs>
        <w:ind w:left="-90" w:right="283" w:hanging="9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1710" w:leader="none"/>
        </w:tabs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</w:t>
      </w:r>
    </w:p>
    <w:p>
      <w:pPr>
        <w:pStyle w:val="Subtitle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Й-ЧЕСТО СРЕЩАНИ ПРОДУКТИ И ХАРАКТЕРИСТИКИ ЗА ИЗПИТВАНЕ ПО ОТМЕНЕНИ/ЗАМЕНИ СТАНДАРТИ</w:t>
      </w:r>
    </w:p>
    <w:p>
      <w:pPr>
        <w:pStyle w:val="Subtitle"/>
        <w:ind w:right="-621" w:hanging="0"/>
        <w:jc w:val="center"/>
        <w:rPr/>
      </w:pPr>
      <w:r>
        <w:rPr/>
        <w:t>В ОБЛАСТ „СТРОИТЕЛСТВО”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52"/>
        <w:gridCol w:w="2987"/>
        <w:gridCol w:w="137"/>
        <w:gridCol w:w="2033"/>
        <w:gridCol w:w="1925"/>
        <w:gridCol w:w="2642"/>
        <w:gridCol w:w="307"/>
        <w:gridCol w:w="203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проду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тод на изпитване/отменен и замен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ащ</w:t>
              <w:br/>
              <w:t>станд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 характеристиката по действащия стандарт</w:t>
            </w:r>
            <w:r>
              <w:rPr>
                <w:sz w:val="20"/>
                <w:szCs w:val="20"/>
                <w:lang w:val="ru-RU"/>
              </w:rPr>
              <w:t>/когато е приложи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яване на промяната/зам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) - автоматично, с вер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О) оценка на мя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*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е </w:t>
            </w:r>
            <w:r>
              <w:rPr>
                <w:b/>
                <w:sz w:val="20"/>
                <w:szCs w:val="20"/>
              </w:rPr>
              <w:t xml:space="preserve">отменен и заменен с: БДС 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620:2002 +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>NA</w:t>
            </w:r>
            <w:r>
              <w:rPr>
                <w:b/>
                <w:sz w:val="20"/>
                <w:szCs w:val="20"/>
                <w:lang w:val="ru-RU"/>
              </w:rPr>
              <w:t xml:space="preserve"> 2008</w:t>
            </w:r>
            <w:r>
              <w:rPr>
                <w:b/>
                <w:sz w:val="20"/>
                <w:szCs w:val="20"/>
              </w:rPr>
              <w:t xml:space="preserve">;  серия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932, серия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933, серия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1097, серия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БДС ЕN 1744  и          БДС Е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lang w:val="ru-RU"/>
              </w:rPr>
              <w:t xml:space="preserve"> 1367</w:t>
            </w:r>
            <w:r>
              <w:rPr>
                <w:b/>
                <w:sz w:val="20"/>
                <w:szCs w:val="20"/>
              </w:rPr>
              <w:t xml:space="preserve">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стандартите, записани като методи за изпитване от сериите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се отнасят общо до добавъчни/скални  материали за различни приложения и са цитирани в БДС 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620:2002 +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- за Технически изисквания, националното приложение съдържа методи за изпитване и само за Д.М за бетон-Технически изискв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и добавъчни за бе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едри и пясък/фини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ДС </w:t>
            </w:r>
            <w:r>
              <w:rPr>
                <w:b/>
                <w:lang w:val="en-US"/>
              </w:rPr>
              <w:t>EN</w:t>
            </w:r>
            <w:r>
              <w:rPr>
                <w:b/>
                <w:lang w:val="ru-RU"/>
              </w:rPr>
              <w:t xml:space="preserve"> 2620:2002 +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Зърнометричен съ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620:2002 +A1/NA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93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ометричен съ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 xml:space="preserve">(А), с Декларация за собственост  на техническите средства / сита с квадратни отвори с посочване на съответния идентифи кационен номер и финансов документ за закупуването им /ако е приложимо/.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Mo</w:t>
            </w:r>
            <w:r>
              <w:rPr>
                <w:sz w:val="20"/>
                <w:szCs w:val="20"/>
              </w:rPr>
              <w:t>дул на едрината/пясъ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20: 2002+А1/НА 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 Съдържание на плоски и продълговати зъ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20+А1 /НА: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) сита по т.1</w:t>
            </w:r>
          </w:p>
        </w:tc>
      </w:tr>
      <w:tr>
        <w:trPr>
          <w:trHeight w:val="43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1 Индекс на вида на частицит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933-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 xml:space="preserve"> Индекс на</w:t>
            </w:r>
            <w:r>
              <w:rPr>
                <w:sz w:val="20"/>
                <w:szCs w:val="20"/>
                <w:lang w:val="en-US"/>
              </w:rPr>
              <w:t xml:space="preserve"> Flakine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933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Съдържание на отмиваеми частици/глинсти и праховид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620:2002 +A1/NA 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ъдържание на бучки гл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62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2 +A1/NA 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 на бучки глина и други чужди примес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52"/>
        <w:gridCol w:w="3124"/>
        <w:gridCol w:w="1800"/>
        <w:gridCol w:w="1980"/>
        <w:gridCol w:w="2820"/>
        <w:gridCol w:w="23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РАЗОУСТОЙЧИВО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20+А1 /НА: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>
          <w:trHeight w:val="8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 xml:space="preserve"> мразоустойчивост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скорено изпитване с натриев сулфат (</w:t>
            </w:r>
            <w:r>
              <w:rPr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20+А1 /НА: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.2  </w:t>
            </w:r>
            <w:r>
              <w:rPr>
                <w:sz w:val="20"/>
                <w:szCs w:val="20"/>
              </w:rPr>
              <w:t>Мразоустойчивост</w:t>
            </w:r>
            <w:r>
              <w:rPr>
                <w:b/>
                <w:bCs/>
                <w:sz w:val="20"/>
                <w:szCs w:val="20"/>
              </w:rPr>
              <w:t xml:space="preserve"> / Ускорено изпитване с магнезиев сулфат (</w:t>
            </w: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  <w:r>
              <w:rPr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Е</w:t>
            </w:r>
            <w:r>
              <w:rPr>
                <w:sz w:val="20"/>
                <w:szCs w:val="20"/>
                <w:lang w:val="en-US"/>
              </w:rPr>
              <w:t>N 1367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чни свойства и устой-чивост на изветряване на агрегатите с магнезиев сулфа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3 </w:t>
            </w:r>
            <w:r>
              <w:rPr>
                <w:sz w:val="20"/>
                <w:szCs w:val="20"/>
              </w:rPr>
              <w:t>Мразоустойчив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ДС ЕN  1367-1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спрямо замразяване и размразява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тенциална реакционна способ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ЕN 148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силициева реа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чни примеси/хум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ЕN 1744-1 т.15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 на хуму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Обемна маса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ДС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097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на плътн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опопивае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097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сорбция на в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обимост под статичен т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20+А1 /НА: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 на дробим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носване по Лос Анже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ЕN 1097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ъпротивлени</w:t>
            </w: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 xml:space="preserve"> на дробимо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) - T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3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емна маса в насипно състоя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ДС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097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мна насипна плътност (и празни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Износване по микро Де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ЕN 1097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) - T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5 Влаж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ДС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ДС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097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 на в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Съдържание на слюда/ пяс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ДС</w:t>
            </w:r>
            <w:r>
              <w:rPr>
                <w:i/>
                <w:sz w:val="20"/>
                <w:szCs w:val="20"/>
                <w:lang w:val="en-US"/>
              </w:rPr>
              <w:t xml:space="preserve">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БДС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620:2002+А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7 Пясъчен  еквивал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933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емане на проби – за всички добавъчни/скални  материали/агрегати, баластри/земни легла(несвързани строителни почви) БДС ЕN 932-1 и – 2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</w:rPr>
              <w:t>Забележка: методите за изпитване на добавъчни материали за пътно, хидротехническо, ж.п. линии по гореизброените показатели са по същите методи и някои дспецифични- износване-лос анжелос/ микро Девал/ диск, полируемост и др съответно от серията БДС Е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1097 и БДС Е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3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742"/>
        <w:gridCol w:w="58"/>
        <w:gridCol w:w="1980"/>
        <w:gridCol w:w="2700"/>
        <w:gridCol w:w="64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ни разтвори</w:t>
            </w:r>
          </w:p>
        </w:tc>
        <w:tc>
          <w:tcPr>
            <w:tcW w:w="1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ДС 5771, заменен със серия БДС ЕN 1015,  който допуска и методи на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196 за яко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якост на огъване и якост на нати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57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9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5-1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ме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2 </w:t>
            </w:r>
            <w:r>
              <w:rPr>
                <w:sz w:val="20"/>
                <w:szCs w:val="20"/>
              </w:rPr>
              <w:t>плътност на втвърден разтв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57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9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5-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ме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дюри бетонн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ДС 624 заменен с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13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външен вид и разме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4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ен вид и размер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зрушаващ товар при огъва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4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 на огъв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мразоустойчив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4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 на замразяване и размразяв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чи тротоарни бетонни  </w:t>
            </w:r>
          </w:p>
        </w:tc>
        <w:tc>
          <w:tcPr>
            <w:tcW w:w="1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ДС 625 заменен с БДС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 xml:space="preserve"> 133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ъншен вид и разме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3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мя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 на опън при огъва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3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мя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20"/>
                <w:szCs w:val="20"/>
              </w:rPr>
              <w:t xml:space="preserve">мразоустойчивос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6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3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ойчивост на замразяване и размразяв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ен гипс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С 862/отменен, СТ на СИВ, заменен с БДС Е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3279-1”</w:t>
            </w:r>
            <w:r>
              <w:rPr>
                <w:b/>
                <w:color w:val="000000"/>
                <w:sz w:val="20"/>
                <w:szCs w:val="20"/>
              </w:rPr>
              <w:t xml:space="preserve"> Гипсови свързващи вещества и гипсови мазилки. Част 1: Определения и изисквания и БДС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3279-2</w:t>
            </w:r>
            <w:r>
              <w:rPr>
                <w:b/>
                <w:color w:val="000000"/>
                <w:sz w:val="20"/>
                <w:szCs w:val="20"/>
              </w:rPr>
              <w:t xml:space="preserve"> Гипсови свързващи вещества и гипсови мазилки. Част 2: Методи за изпитв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20"/>
                <w:szCs w:val="20"/>
              </w:rPr>
              <w:t>1. Химичен състав - суров гип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079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омен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н състав  на суров гип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</w:tr>
    </w:tbl>
    <w:p>
      <w:pPr>
        <w:pStyle w:val="Normal"/>
        <w:ind w:left="2610" w:hanging="26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610" w:hanging="261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30" w:hanging="5130"/>
        <w:rPr/>
      </w:pPr>
      <w:r>
        <w:rPr>
          <w:lang w:val="en-US"/>
        </w:rPr>
        <w:t xml:space="preserve"> </w:t>
      </w:r>
      <w:r>
        <w:rPr/>
        <w:t>Април 2009 г.</w:t>
      </w:r>
    </w:p>
    <w:sectPr>
      <w:footerReference w:type="default" r:id="rId2"/>
      <w:type w:val="nextPage"/>
      <w:pgSz w:orient="landscape" w:w="16838" w:h="11906"/>
      <w:pgMar w:left="1418" w:right="567" w:gutter="0" w:header="0" w:top="10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283" w:hanging="0"/>
      <w:jc w:val="center"/>
      <w:outlineLvl w:val="6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4:00Z</dcterms:created>
  <dc:creator>Svetla</dc:creator>
  <dc:description/>
  <dc:language>en-US</dc:language>
  <cp:lastModifiedBy>BAS-38</cp:lastModifiedBy>
  <cp:lastPrinted>2009-05-19T15:53:00Z</cp:lastPrinted>
  <dcterms:modified xsi:type="dcterms:W3CDTF">2009-11-24T08:17:00Z</dcterms:modified>
  <cp:revision>3</cp:revision>
  <dc:subject/>
  <dc:title>СТАНОВИЩЕ</dc:title>
</cp:coreProperties>
</file>