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4"/>
        <w:jc w:val="center"/>
        <w:rPr>
          <w:sz w:val="22"/>
          <w:lang w:val="bg-BG"/>
        </w:rPr>
      </w:pPr>
      <w:r>
        <w:rPr>
          <w:sz w:val="22"/>
        </w:rPr>
        <w:t xml:space="preserve">Списък на категориите информация, подлежаща на публикуване в интернет за сферата на дейност на Изпълнителна агенция „Българска служба за акредитация“ и форматите , в които е достъпна </w:t>
      </w:r>
      <w:r>
        <w:rPr>
          <w:sz w:val="22"/>
          <w:lang w:val="bg-BG"/>
        </w:rPr>
        <w:t>/20</w:t>
      </w:r>
      <w:r>
        <w:rPr>
          <w:sz w:val="22"/>
        </w:rPr>
        <w:t>21</w:t>
      </w:r>
      <w:r>
        <w:rPr>
          <w:sz w:val="22"/>
          <w:lang w:val="bg-BG"/>
        </w:rPr>
        <w:t>/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860"/>
        <w:gridCol w:w="60"/>
        <w:gridCol w:w="60"/>
        <w:gridCol w:w="480"/>
        <w:gridCol w:w="500"/>
        <w:gridCol w:w="500"/>
        <w:gridCol w:w="40"/>
        <w:gridCol w:w="440"/>
        <w:gridCol w:w="760"/>
        <w:gridCol w:w="400"/>
        <w:gridCol w:w="60"/>
        <w:gridCol w:w="60"/>
        <w:gridCol w:w="40"/>
        <w:gridCol w:w="240"/>
        <w:gridCol w:w="120"/>
        <w:gridCol w:w="20"/>
        <w:gridCol w:w="3"/>
        <w:gridCol w:w="57"/>
        <w:gridCol w:w="240"/>
        <w:gridCol w:w="460"/>
        <w:gridCol w:w="40"/>
        <w:gridCol w:w="60"/>
        <w:gridCol w:w="80"/>
        <w:gridCol w:w="1140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№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АДРЕС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right="2040" w:hanging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д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ИНТЕРНЕТ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2"/>
              </w:rPr>
            </w:pPr>
            <w:r>
              <w:rPr>
                <w:sz w:val="22"/>
              </w:rPr>
              <w:t>Описание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za-ia-bsa/rakovodstvo-na-ia-bsa.htm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html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равомощията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Изпълнителния директор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данни за организацият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bg-BG"/>
              </w:rPr>
              <w:t xml:space="preserve">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bg-BG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функциите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отговорностите на ИА БС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2"/>
              </w:rPr>
            </w:pPr>
            <w:r>
              <w:rPr>
                <w:sz w:val="22"/>
              </w:rPr>
              <w:t>Списък на издаденит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  <w:lang w:val="bg-BG"/>
              </w:rPr>
            </w:pPr>
            <w:r>
              <w:rPr>
                <w:color w:val="0000FF"/>
                <w:sz w:val="22"/>
                <w:lang w:val="bg-BG"/>
              </w:rPr>
              <w:t>https://www.nab-bas.bg/registar.html?field=1</w:t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www.nab-bas.bg/registar.html?field=2</w:t>
              </w:r>
            </w:hyperlink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registar.html?field=3</w:t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registar.html?field=4</w:t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registar.html?field=5</w:t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s://www.nab-bas.bg/registar.html?field=6</w:t>
              </w:r>
            </w:hyperlink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https://www.nab-bas.bg/registar.html?field=8</w:t>
              </w:r>
            </w:hyperlink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registar.html?field=15</w:t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registar.html?field=83</w:t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https://www.nab-bas.bg/registar.html?field=9</w:t>
              </w:r>
            </w:hyperlink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registar.html?field=81</w:t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registar.html?field=7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актове в изпълнение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c,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неговите правомощия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cx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3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sz w:val="22"/>
              </w:rPr>
            </w:pPr>
            <w:r>
              <w:rPr>
                <w:sz w:val="22"/>
              </w:rPr>
              <w:t>Описание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pacing w:lineRule="exact" w:line="225"/>
              <w:rPr>
                <w:color w:val="0000FF"/>
                <w:sz w:val="22"/>
                <w:lang w:val="bg-BG"/>
              </w:rPr>
            </w:pPr>
            <w:r>
              <w:rPr>
                <w:color w:val="0000FF"/>
                <w:sz w:val="22"/>
                <w:lang w:val="bg-BG"/>
              </w:rPr>
              <w:t>https://www.nab-bas.bg/novini.htm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lang w:val="bg-BG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2"/>
              </w:rPr>
            </w:pPr>
            <w:r>
              <w:rPr>
                <w:sz w:val="22"/>
              </w:rPr>
              <w:t>html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информационните масив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и ресурс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4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Наименование, адрес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2"/>
              </w:rPr>
            </w:pPr>
            <w:r>
              <w:rPr>
                <w:sz w:val="22"/>
              </w:rPr>
              <w:t>html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адрес на електронна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оща, телефон и работ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pacing w:lineRule="exact" w:line="237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za-ia-bsa/dostap-do-informatsiya.htm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реме на ИА БСА, коет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отговаря за приемането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явления за предоставя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на достъп до информация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5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Устройствен правилник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вътрешни правил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gridSpan w:val="1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свързани с предоставяне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gridSpan w:val="1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9"/>
              <w:rPr>
                <w:color w:val="0000FF"/>
                <w:w w:val="98"/>
                <w:sz w:val="22"/>
              </w:rPr>
            </w:pPr>
            <w:r>
              <w:rPr>
                <w:color w:val="0000FF"/>
                <w:w w:val="98"/>
                <w:sz w:val="22"/>
              </w:rPr>
              <w:t>https://www.nab-bas.bg/dokumenti-za-akreditatsiya/osnovni-pravila-i-protseduri.html</w:t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административни услуги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1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</w:rPr>
            </w:r>
          </w:p>
        </w:tc>
        <w:tc>
          <w:tcPr>
            <w:tcW w:w="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гражданите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gridSpan w:val="8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</w:rPr>
            </w:r>
          </w:p>
        </w:tc>
        <w:tc>
          <w:tcPr>
            <w:tcW w:w="1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6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Стратегии, планове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Times New Roman" w:hAnsi="Times New Roman" w:eastAsia="Times New Roman" w:cs="Times New Roman"/>
                <w:color w:val="0000FF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22"/>
              </w:rPr>
            </w:r>
          </w:p>
        </w:tc>
        <w:tc>
          <w:tcPr>
            <w:tcW w:w="30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7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програми и отчети 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pacing w:lineRule="exact" w:line="24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za-ia-bsa/godishni-dokladi.htm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4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дейност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13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7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Информация за бюджета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  <w:p>
            <w:pPr>
              <w:pStyle w:val="Normal"/>
              <w:spacing w:lineRule="exact" w:line="21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1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za-ia-bsa/godishni-dokladi.htm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финансовите отчети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администрацията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публикувана съглас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bg-BG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bg-BG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кона за публичнит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финанси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8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Информация за провеждан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540" w:type="dxa"/>
            <w:gridSpan w:val="4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color w:val="0000F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2"/>
              </w:rPr>
            </w:r>
          </w:p>
        </w:tc>
        <w:tc>
          <w:tcPr>
            <w:tcW w:w="30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обществени поръчки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580" w:type="dxa"/>
            <w:gridSpan w:val="2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9"/>
              <w:rPr>
                <w:color w:val="0000FF"/>
                <w:w w:val="99"/>
                <w:sz w:val="22"/>
                <w:lang w:val="bg-BG"/>
              </w:rPr>
            </w:pPr>
            <w:r>
              <w:rPr>
                <w:color w:val="0000FF"/>
                <w:w w:val="99"/>
                <w:sz w:val="22"/>
                <w:lang w:val="bg-BG"/>
              </w:rPr>
              <w:t>https://www.nab-bas.bg/vrazki-s-obshtestvenostta/profil-na-kupuvacha-top.htm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  <w:lang w:val="bg-BG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2"/>
              </w:rPr>
            </w:pPr>
            <w:r>
              <w:rPr>
                <w:sz w:val="22"/>
              </w:rPr>
              <w:t>pdf,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определена за публикуван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oc,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в профила на купувач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docx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съгласно Закона 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обществените поръчки.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9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sz w:val="22"/>
              </w:rPr>
            </w:pPr>
            <w:r>
              <w:rPr>
                <w:sz w:val="22"/>
              </w:rPr>
              <w:t>Годишен отчет 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za-ia-bsa/dostap-do-informatsiya.htm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постъпилите заявления 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достъп до обществе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информация, включителн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данните за направенит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60"/>
        <w:gridCol w:w="60"/>
        <w:gridCol w:w="540"/>
        <w:gridCol w:w="2240"/>
        <w:gridCol w:w="200"/>
        <w:gridCol w:w="220"/>
        <w:gridCol w:w="460"/>
        <w:gridCol w:w="20"/>
        <w:gridCol w:w="3"/>
        <w:gridCol w:w="57"/>
        <w:gridCol w:w="60"/>
        <w:gridCol w:w="220"/>
        <w:gridCol w:w="540"/>
        <w:gridCol w:w="100"/>
        <w:gridCol w:w="1140"/>
      </w:tblGrid>
      <w:tr>
        <w:trPr>
          <w:trHeight w:val="27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откази и причините за това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Съществуващите вътрешн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правила относно достъпа д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обществена информация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z w:val="22"/>
              </w:rPr>
              <w:t>Обявления за конкурси 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22"/>
              <w:rPr>
                <w:color w:val="0000FF"/>
                <w:w w:val="99"/>
                <w:sz w:val="22"/>
              </w:rPr>
            </w:pPr>
            <w:r>
              <w:rPr>
                <w:color w:val="0000FF"/>
                <w:w w:val="99"/>
                <w:sz w:val="22"/>
              </w:rPr>
              <w:t xml:space="preserve">https://www.nab-bas.bg/vrazki-s-obshtestvenostta/konkursi-za-rabota.htmlhttps:// 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държавни служите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60" w:type="dxa"/>
            <w:gridSpan w:val="3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3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одлежащата 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1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публикуване информац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gridSpan w:val="6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по Закона 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gridSpan w:val="11"/>
            <w:tcBorders/>
            <w:vAlign w:val="bottom"/>
          </w:tcPr>
          <w:p>
            <w:pPr>
              <w:pStyle w:val="Normal"/>
              <w:spacing w:lineRule="exact" w:line="24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za-ia-bsa/antikoruptsiya.htm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предотвратяване 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установяване на конфлик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на интерес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Административни услуг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560" w:type="dxa"/>
            <w:gridSpan w:val="11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9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  <w:p>
            <w:pPr>
              <w:pStyle w:val="Normal"/>
              <w:spacing w:lineRule="exact" w:line="24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akreditatsiya/protsedura-za-akreditatsiya.html</w:t>
            </w:r>
          </w:p>
          <w:p>
            <w:pPr>
              <w:pStyle w:val="Normal"/>
              <w:spacing w:lineRule="exact" w:line="24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2"/>
              </w:rPr>
            </w:pPr>
            <w:r>
              <w:rPr>
                <w:sz w:val="22"/>
              </w:rPr>
              <w:t>pdf,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gridSpan w:val="5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47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dokumenti-za-akreditatsiya/dokumenti-za-kandidatstvane.html</w:t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sz w:val="22"/>
              </w:rPr>
            </w:pPr>
            <w:r>
              <w:rPr>
                <w:sz w:val="22"/>
              </w:rPr>
              <w:t>doc,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ocx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Информация по чл. 14 ал. 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10"/>
            <w:tcBorders/>
            <w:vAlign w:val="bottom"/>
          </w:tcPr>
          <w:p>
            <w:pPr>
              <w:pStyle w:val="Normal"/>
              <w:spacing w:lineRule="exact" w:line="224"/>
              <w:ind w:right="540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https://www.nab-bas.bg/za-ia-bsa/dostap-do-informatsiya.htm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т. 1-3 ЗДОИ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w w:val="99"/>
                <w:sz w:val="22"/>
              </w:rPr>
              <w:t>Годишен отчет за постъпил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ind w:right="54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sz w:val="22"/>
              </w:rPr>
            </w:pPr>
            <w:r>
              <w:rPr>
                <w:sz w:val="22"/>
              </w:rPr>
              <w:t>html,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явления за достъп д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df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обществена информац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color w:val="0000FF"/>
                <w:sz w:val="22"/>
              </w:rPr>
              <w:t>https://www.nab-bas.bg/za-ia-bsa/dostap-do-informatsiya.htm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1300" w:right="1386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b-bas.bg/registar.html?field=2" TargetMode="External"/><Relationship Id="rId3" Type="http://schemas.openxmlformats.org/officeDocument/2006/relationships/hyperlink" Target="https://www.nab-bas.bg/registar.html?field=6" TargetMode="External"/><Relationship Id="rId4" Type="http://schemas.openxmlformats.org/officeDocument/2006/relationships/hyperlink" Target="https://www.nab-bas.bg/registar.html?field=8" TargetMode="External"/><Relationship Id="rId5" Type="http://schemas.openxmlformats.org/officeDocument/2006/relationships/hyperlink" Target="https://www.nab-bas.bg/registar.html?field=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1:00Z</dcterms:created>
  <dc:creator>bas-7</dc:creator>
  <dc:description/>
  <cp:keywords/>
  <dc:language>en-US</dc:language>
  <cp:lastModifiedBy>Daniela Mihaylova</cp:lastModifiedBy>
  <cp:lastPrinted>2021-12-02T14:52:00Z</cp:lastPrinted>
  <dcterms:modified xsi:type="dcterms:W3CDTF">2021-12-02T14:31:00Z</dcterms:modified>
  <cp:revision>2</cp:revision>
  <dc:subject/>
  <dc:title/>
</cp:coreProperties>
</file>