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275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2.07.</w:t>
      </w:r>
      <w:r>
        <w:rPr>
          <w:rFonts w:cs="Verdana" w:ascii="Verdana" w:hAnsi="Verdana"/>
          <w:b/>
          <w:bCs/>
          <w:lang w:val="ru-RU"/>
        </w:rPr>
        <w:t>2024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All Times New Roman"/>
          <w:b/>
          <w:b/>
          <w:sz w:val="18"/>
          <w:szCs w:val="18"/>
          <w:lang w:val="bg-BG"/>
        </w:rPr>
      </w:pPr>
      <w:r>
        <w:rPr>
          <w:rFonts w:cs="All Times New Roman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All Times New Roman"/>
          <w:b/>
          <w:b/>
          <w:lang w:val="ru-RU"/>
        </w:rPr>
      </w:pPr>
      <w:r>
        <w:rPr>
          <w:rFonts w:cs="All Times New Roman" w:ascii="Verdana" w:hAnsi="Verdana"/>
          <w:b/>
          <w:lang w:val="ru-RU"/>
        </w:rPr>
        <w:t xml:space="preserve">Орган за сертификация на системи за управление </w:t>
      </w:r>
    </w:p>
    <w:p>
      <w:pPr>
        <w:pStyle w:val="Normal"/>
        <w:jc w:val="center"/>
        <w:rPr>
          <w:rFonts w:ascii="Verdana" w:hAnsi="Verdana" w:cs="All Times New Roman"/>
          <w:b/>
          <w:b/>
          <w:lang w:val="ru-RU"/>
        </w:rPr>
      </w:pPr>
      <w:r>
        <w:rPr>
          <w:rFonts w:cs="All Times New Roman" w:ascii="Verdana" w:hAnsi="Verdana"/>
          <w:b/>
          <w:lang w:val="ru-RU"/>
        </w:rPr>
        <w:t xml:space="preserve">Направление „Сертификация на системи за управление”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All Times New Roman" w:ascii="Verdana" w:hAnsi="Verdana"/>
          <w:b/>
          <w:lang w:val="ru-RU"/>
        </w:rPr>
        <w:t xml:space="preserve">при „Дедал – оценяване и сертификация” ООД, гр. </w:t>
      </w:r>
      <w:r>
        <w:rPr>
          <w:rFonts w:cs="All Times New Roman" w:ascii="Verdana" w:hAnsi="Verdana"/>
          <w:b/>
          <w:lang w:val="bg-BG"/>
        </w:rPr>
        <w:t>Бургас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Адрес на управление: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8230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 xml:space="preserve">гр. </w:t>
      </w:r>
      <w:r>
        <w:rPr>
          <w:sz w:val="20"/>
          <w:szCs w:val="20"/>
        </w:rPr>
        <w:t>Несебър ул. Любен Каравелов, №11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Адрес на офис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Verdana" w:hAnsi="Verdana" w:cs="All Times New Roman"/>
          <w:lang w:val="bg-BG"/>
        </w:rPr>
      </w:pPr>
      <w:r>
        <w:rPr>
          <w:rFonts w:cs="All Times New Roman" w:ascii="Verdana" w:hAnsi="Verdana"/>
          <w:lang w:val="bg-BG"/>
        </w:rPr>
        <w:t>8000 гр. Бургас, ул. „Македония“ №54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извършва сертификация н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истеми за управление на качеството, съгласно БДС EN ISO 9001:2015 (ISO 9001:2015) за следният обхват (Съгласно IAF ID 1:2023):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1"/>
        <w:gridCol w:w="324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лско, горско и рибно стоп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, 02, 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оизводство на кокс и рафинирани петро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мени и пластмасови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минера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с изкл. на 23.5 и 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гипс и 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с изкл. на 24.46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 с изкл. н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5.4, 3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рабостро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.1, 3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 3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оител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o и дребно; ремонт на моторни превозни средства, мотоциклети и лични и домакински ст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4, 65, 66, 68, 7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, 62, 6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женерн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, 72, 74 с изкл.на 74.2 и 7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73, 74.2, 74.3, 78, 80, 81, 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блична 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 социалн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7, 38.1, 38.2, 39, </w:t>
            </w:r>
            <w:r>
              <w:rPr>
                <w:rFonts w:cs="Calibri" w:ascii="Verdana" w:hAnsi="Verdana"/>
                <w:sz w:val="18"/>
                <w:szCs w:val="18"/>
              </w:rPr>
              <w:t>59.1, 60, 63.9, 79, 90, 91, 92, 93, 94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истеми за управление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по отношение </w:t>
      </w:r>
      <w:r>
        <w:rPr>
          <w:rFonts w:cs="Verdana" w:ascii="Verdana" w:hAnsi="Verdana"/>
          <w:b/>
          <w:sz w:val="18"/>
          <w:szCs w:val="18"/>
        </w:rPr>
        <w:t xml:space="preserve">на околната среда, съгласно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БДС </w:t>
      </w:r>
      <w:r>
        <w:rPr>
          <w:rFonts w:cs="Verdana" w:ascii="Verdana" w:hAnsi="Verdana"/>
          <w:b/>
          <w:sz w:val="18"/>
          <w:szCs w:val="18"/>
        </w:rPr>
        <w:t xml:space="preserve">EN ISO 14001:2015 </w:t>
      </w:r>
      <w:r>
        <w:rPr>
          <w:rFonts w:cs="Verdana" w:ascii="Verdana" w:hAnsi="Verdana"/>
          <w:b/>
          <w:sz w:val="18"/>
          <w:szCs w:val="18"/>
          <w:lang w:val="bg-BG"/>
        </w:rPr>
        <w:t>(</w:t>
      </w:r>
      <w:r>
        <w:rPr>
          <w:rFonts w:cs="Verdana" w:ascii="Verdana" w:hAnsi="Verdana"/>
          <w:b/>
          <w:sz w:val="18"/>
          <w:szCs w:val="18"/>
        </w:rPr>
        <w:t>ISO 14001:2015</w:t>
      </w:r>
      <w:r>
        <w:rPr>
          <w:rFonts w:cs="Verdana" w:ascii="Verdana" w:hAnsi="Verdana"/>
          <w:b/>
          <w:sz w:val="18"/>
          <w:szCs w:val="18"/>
          <w:lang w:val="bg-BG"/>
        </w:rPr>
        <w:t>)</w:t>
      </w:r>
      <w:r>
        <w:rPr>
          <w:rFonts w:cs="Verdana" w:ascii="Verdana" w:hAnsi="Verdana"/>
          <w:b/>
          <w:sz w:val="18"/>
          <w:szCs w:val="18"/>
        </w:rPr>
        <w:t xml:space="preserve"> за следният обхват (Съгласно IAF ID 1:2023):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670"/>
        <w:gridCol w:w="3240"/>
      </w:tblGrid>
      <w:tr>
        <w:trPr>
          <w:trHeight w:val="6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Verdana" w:hAnsi="Verdana"/>
                <w:b/>
                <w:sz w:val="18"/>
                <w:szCs w:val="18"/>
              </w:rPr>
              <w:t xml:space="preserve">IАF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Verdana" w:hAnsi="Verdana"/>
                <w:b/>
                <w:sz w:val="18"/>
                <w:szCs w:val="1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ll Times New Roman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All Times New Roman" w:ascii="Verdana" w:hAnsi="Verdana"/>
                <w:b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елско, горско и рибно стоп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1, 02, 0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инно дело и кари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 1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здател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ечатни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умени и пластмасови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метални минера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, с изкл. на 23.5 и 23.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етон, цимент, вар, гипс и 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4 с изкл. на 24.46,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 с изкл. на 25.4, 33.1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ашини и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, 33.12, 33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, 33.1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цикл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ърговия на едрo и дребно; ремонт на моторни превозни средства, мотоциклети и лични и домакински ст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отели и рестора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64, 65, 66, 68, 77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.2, 62, 63.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н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 72, 74 с изкл.на 74.2 и 74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, 70, 73, 74.2, 74.3, 78, 80, 81, 8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7, 38.1, 38.2, 39,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59.1, 60, 63.9, 79, 90, 91, 92, 93, 94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Системи за управление на здравето и безопасността при работа, съгласно БДС EN ISO 45001:2023</w:t>
      </w:r>
      <w:r>
        <w:rPr>
          <w:rFonts w:cs="Verdana" w:ascii="Verdana" w:hAnsi="Verdana"/>
          <w:b/>
          <w:bCs/>
          <w:sz w:val="18"/>
          <w:szCs w:val="18"/>
        </w:rPr>
        <w:t xml:space="preserve"> (ISO 45001:2018) </w:t>
      </w:r>
      <w:r>
        <w:rPr>
          <w:rFonts w:cs="Verdana" w:ascii="Verdana" w:hAnsi="Verdana"/>
          <w:sz w:val="18"/>
          <w:szCs w:val="18"/>
        </w:rPr>
        <w:t>за следният обхва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/>
        <w:t>(Съгласно IAF MD 22:2023):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47"/>
        <w:gridCol w:w="3240"/>
      </w:tblGrid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rev.2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, горско и рибно стоп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, 02, 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 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мени и пластмасови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минера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с изкл. на 23.5 и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гипс и 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с изкл. на 24.46,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с изкл. на 25.4, 33.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 33.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оител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>
          <w:trHeight w:val="6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4, 65, 66, 68, 77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, 62, 63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женерн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, 72, 74 с изкл.на 74.2 и 74.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73, 74.2, 74.3, 78, 80, 81, 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блична 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 социалн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 38.1, 38.2, 39,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59.1, 60, 63.9, 79, 90, 91, 92, 93, 94, 9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0" w:right="-4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4. </w:t>
      </w:r>
      <w:r>
        <w:rPr>
          <w:rFonts w:cs="Verdana" w:ascii="Verdana" w:hAnsi="Verdana"/>
          <w:b/>
          <w:i/>
          <w:sz w:val="18"/>
          <w:szCs w:val="18"/>
        </w:rPr>
        <w:t>Cистеми за управление на безопасността на храните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лните продукти,</w:t>
      </w:r>
      <w:r>
        <w:rPr>
          <w:rFonts w:cs="Verdana" w:ascii="Verdana" w:hAnsi="Verdana"/>
          <w:b/>
          <w:i/>
          <w:sz w:val="18"/>
          <w:szCs w:val="18"/>
        </w:rPr>
        <w:t xml:space="preserve"> съгласно БДС EN ISO 22000:2018</w:t>
      </w:r>
      <w:r>
        <w:rPr>
          <w:rFonts w:cs="Verdana" w:ascii="Verdana" w:hAnsi="Verdana"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 xml:space="preserve">ISO 22000:2018),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като акредитацията е предоставена и съгласно изискванията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на БДС ISO 22003-1:2022 </w:t>
      </w:r>
      <w:r>
        <w:rPr>
          <w:rFonts w:cs="Verdana" w:ascii="Verdana" w:hAnsi="Verdana"/>
          <w:i/>
          <w:sz w:val="18"/>
          <w:szCs w:val="18"/>
        </w:rPr>
        <w:t>за следният обхват (Съгласно Таблица A.1 на Анекс A от  БДС ISO 22003-1:2022):</w:t>
      </w:r>
    </w:p>
    <w:tbl>
      <w:tblPr>
        <w:tblW w:w="95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499"/>
        <w:gridCol w:w="591"/>
        <w:gridCol w:w="3099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ъстъ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тегор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категория</w:t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ично произ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или обработка на живот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 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тглеждане на животни за месо/мляко/яйца/мед</w:t>
            </w:r>
          </w:p>
        </w:tc>
      </w:tr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, съставки и храни за домашни любимц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ично преобразуване на животни</w:t>
            </w:r>
          </w:p>
        </w:tc>
      </w:tr>
      <w:tr>
        <w:trPr>
          <w:trHeight w:val="5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І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, търговия на дребно и електронна търгов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дребно / 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І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редничество/търговия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и и складови услуги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Спомагателни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Услуги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роизводство на опаковъчни материали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spacing w:lineRule="auto" w:line="216"/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  <w:t xml:space="preserve">5. </w:t>
      </w:r>
      <w:r>
        <w:rPr>
          <w:rFonts w:cs="Verdana" w:ascii="Verdana" w:hAnsi="Verdana"/>
          <w:b/>
          <w:bCs/>
          <w:kern w:val="2"/>
          <w:sz w:val="18"/>
          <w:szCs w:val="18"/>
        </w:rPr>
        <w:t>Системи за управление сигурността на информацията, съгласно БДС EN ІSO/IEC 27001:202</w:t>
      </w: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  <w:t>3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 (ІSO/IEC 27001:2022) и БДС EN ІSO/IEC 27001:2017*(ІSO/ IEC 27001:2013, включително Cor. 1:2014 </w:t>
      </w: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  <w:t>и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 Cor. 2:2015), като акредитацията е предоставена и съгласно изискванията на БДС EN ISO/IEC 27006:2021.</w:t>
      </w:r>
    </w:p>
    <w:p>
      <w:pPr>
        <w:pStyle w:val="PlainText"/>
        <w:spacing w:lineRule="auto" w:line="216"/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Cs/>
          <w:kern w:val="2"/>
          <w:sz w:val="18"/>
          <w:szCs w:val="18"/>
        </w:rPr>
        <w:t>*Акредитацията за БДС EN ІSO/IEC 27001:2017 е валидна до края на периода за преход към БДС EN ISO/IEC 27001:2023</w:t>
      </w:r>
      <w:r>
        <w:rPr>
          <w:rFonts w:cs="Verdana" w:ascii="Verdana" w:hAnsi="Verdana"/>
          <w:bCs/>
          <w:kern w:val="2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</w:rPr>
        <w:t>до 31.10.2025</w:t>
      </w:r>
      <w:r>
        <w:rPr>
          <w:rFonts w:cs="Verdana" w:ascii="Verdana" w:hAnsi="Verdana"/>
          <w:b/>
          <w:bCs/>
          <w:kern w:val="2"/>
          <w:sz w:val="18"/>
          <w:szCs w:val="18"/>
        </w:rPr>
        <w:t>.</w:t>
      </w:r>
      <w:r>
        <w:rPr>
          <w:rFonts w:cs="Verdana" w:ascii="Verdana" w:hAnsi="Verdana"/>
          <w:b/>
          <w:bCs/>
          <w:kern w:val="2"/>
        </w:rPr>
        <w:t xml:space="preserve">  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PlainText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2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b/>
          <w:color w:val="000000"/>
          <w:sz w:val="18"/>
          <w:szCs w:val="18"/>
        </w:rPr>
        <w:t>Системи за управление на енергията</w:t>
      </w:r>
      <w:r>
        <w:rPr>
          <w:rFonts w:cs="Arial" w:ascii="Verdana" w:hAnsi="Verdana"/>
          <w:b/>
          <w:color w:val="000000"/>
          <w:sz w:val="18"/>
          <w:szCs w:val="18"/>
          <w:lang w:val="bg-BG"/>
        </w:rPr>
        <w:t>,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съгласно БДС EN ISO 50001:2018</w:t>
      </w:r>
      <w:r>
        <w:rPr>
          <w:rFonts w:cs="Arial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(ISO 50001:2018), като акредитацията е предоставена и съгласно изискванията на БДС ISO 50003:2022 (ISO 50003:2021) за следния обхват</w:t>
      </w:r>
      <w:r>
        <w:rPr>
          <w:rFonts w:cs="Arial" w:ascii="Verdana" w:hAnsi="Verdana"/>
          <w:b/>
          <w:sz w:val="18"/>
          <w:szCs w:val="18"/>
        </w:rPr>
        <w:t>:</w:t>
      </w:r>
    </w:p>
    <w:tbl>
      <w:tblPr>
        <w:tblW w:w="51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785"/>
        <w:gridCol w:w="598"/>
        <w:gridCol w:w="2633"/>
        <w:gridCol w:w="4274"/>
      </w:tblGrid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Техническа облас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AF 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икономическите сектори/ дейности, съгласно IA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1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мишленост -лека до средн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 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,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33.13, 33.14, 95.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3.1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8.3,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снабдяване</w:t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 38.1,  38.2, 39,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мишленост –Теж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лулоза, хартия 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изводство на кокс и рафинирани петро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дрено гориво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 изкл.  20.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изкл.  23.5 и 23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, 23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изкл. 24.46, 25 изкл.  25.4, 33.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ч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.1, 33.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рабостроене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30.2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0.9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3.17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</w:tr>
      <w:tr>
        <w:trPr>
          <w:trHeight w:val="28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град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8.1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9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</w:tr>
      <w:tr>
        <w:trPr>
          <w:trHeight w:val="1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, 95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тели </w:t>
            </w:r>
          </w:p>
        </w:tc>
      </w:tr>
      <w:tr>
        <w:trPr>
          <w:trHeight w:val="28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68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1, 74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70, 73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4.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78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8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81</w:t>
            </w:r>
            <w:r>
              <w:rPr>
                <w:rFonts w:cs="Verdana" w:ascii="Verdana" w:hAnsi="Verdana"/>
                <w:sz w:val="18"/>
                <w:szCs w:val="18"/>
              </w:rPr>
              <w:t>, 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3.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79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94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си от Сград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.2</w:t>
            </w:r>
            <w:r>
              <w:rPr>
                <w:rFonts w:cs="Verdana" w:ascii="Verdana" w:hAnsi="Verdana"/>
                <w:sz w:val="18"/>
                <w:szCs w:val="18"/>
              </w:rPr>
              <w:t>, 62, 63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</w:tr>
      <w:tr>
        <w:trPr>
          <w:trHeight w:val="4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блична администрация</w:t>
            </w:r>
          </w:p>
        </w:tc>
      </w:tr>
      <w:tr>
        <w:trPr>
          <w:trHeight w:val="27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9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52, 53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1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нспорт, съхранение и комуникация 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6</w:t>
            </w:r>
            <w:r>
              <w:rPr>
                <w:rFonts w:cs="Verdana" w:ascii="Verdana" w:hAnsi="Verdana"/>
                <w:sz w:val="18"/>
                <w:szCs w:val="18"/>
              </w:rPr>
              <w:t>, 07, 08, 09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</w:tr>
    </w:tbl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1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7. Системи за управление на безопасността на движението по пътищата, съгласно БДС ISO 39001:2014 (ISO 39001:2012) </w:t>
      </w:r>
      <w:r>
        <w:rPr>
          <w:rFonts w:cs="Verdana" w:ascii="Verdana" w:hAnsi="Verdana"/>
          <w:sz w:val="18"/>
          <w:szCs w:val="18"/>
          <w:lang w:val="bg-BG"/>
        </w:rPr>
        <w:t>за следния обхват (обхвата е съгласно приложение A 4.1 от ISO</w:t>
      </w:r>
      <w:r>
        <w:rPr/>
        <w:t xml:space="preserve"> 39001:2012)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Използване от служителите на автомобилния транспорт до и от работа, или по време на работа, в публичния транспорт 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 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Verdana" w:hAnsi="Verdana"/>
                <w:sz w:val="18"/>
                <w:szCs w:val="18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45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left" w:pos="7056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lang w:val="bg-BG"/>
      </w:rPr>
    </w:pPr>
    <w:r>
      <w:rPr>
        <w:rFonts w:cs="Verdana" w:ascii="Verdana" w:hAnsi="Verdana"/>
        <w:bCs/>
        <w:lang w:val="bg-BG"/>
      </w:rPr>
    </w:r>
  </w:p>
  <w:p>
    <w:pPr>
      <w:pStyle w:val="Foot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bCs/>
        <w:lang w:val="bg-BG"/>
      </w:rPr>
      <w:t xml:space="preserve">ИА БСА                                  Заповед № А 275/ 12.07.2024г.                     </w:t>
    </w: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6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 xml:space="preserve">от 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6</w:t>
    </w:r>
    <w:r>
      <w:rPr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60" w:hanging="0"/>
      <w:rPr/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1:00Z</dcterms:created>
  <dc:creator>ADMINISTRATOR</dc:creator>
  <dc:description/>
  <cp:keywords/>
  <dc:language>en-US</dc:language>
  <cp:lastModifiedBy>Temenuzhka Blagoeva</cp:lastModifiedBy>
  <cp:lastPrinted>2021-08-19T14:14:00Z</cp:lastPrinted>
  <dcterms:modified xsi:type="dcterms:W3CDTF">2024-07-23T11:36:00Z</dcterms:modified>
  <cp:revision>5</cp:revision>
  <dc:subject/>
  <dc:title>ДО</dc:title>
</cp:coreProperties>
</file>