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А 646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София, 09.11.2022 г.</w:t>
      </w:r>
    </w:p>
    <w:p>
      <w:pPr>
        <w:pStyle w:val="Normal"/>
        <w:ind w:left="142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8505" w:leader="none"/>
          <w:tab w:val="left" w:pos="8789" w:leader="none"/>
          <w:tab w:val="left" w:pos="9180" w:leader="none"/>
        </w:tabs>
        <w:ind w:left="142" w:hanging="0"/>
        <w:jc w:val="center"/>
        <w:rPr>
          <w:rFonts w:ascii="Verdana" w:hAnsi="Verdana" w:cs="Verdana"/>
          <w:b/>
          <w:b/>
          <w:bCs/>
          <w:iCs/>
          <w:lang w:val="bg-BG"/>
        </w:rPr>
      </w:pPr>
      <w:r>
        <w:rPr>
          <w:rFonts w:cs="Verdana" w:ascii="Verdana" w:hAnsi="Verdana"/>
          <w:b/>
          <w:bCs/>
          <w:iCs/>
          <w:lang w:val="bg-BG"/>
        </w:rPr>
        <w:t>РАЗШИРЯВАМ ОБХВАТА НА АКРЕДИТАЦИЯ</w:t>
      </w:r>
    </w:p>
    <w:p>
      <w:pPr>
        <w:pStyle w:val="Normal"/>
        <w:tabs>
          <w:tab w:val="clear" w:pos="720"/>
          <w:tab w:val="left" w:pos="8505" w:leader="none"/>
          <w:tab w:val="left" w:pos="8789" w:leader="none"/>
          <w:tab w:val="left" w:pos="9180" w:leader="none"/>
        </w:tabs>
        <w:ind w:left="142" w:hanging="0"/>
        <w:jc w:val="center"/>
        <w:rPr>
          <w:rFonts w:ascii="Verdana" w:hAnsi="Verdana" w:cs="Verdana"/>
          <w:b/>
          <w:b/>
          <w:bCs/>
          <w:iCs/>
          <w:lang w:val="bg-BG"/>
        </w:rPr>
      </w:pPr>
      <w:r>
        <w:rPr>
          <w:rFonts w:cs="Verdana" w:ascii="Verdana" w:hAnsi="Verdana"/>
          <w:b/>
          <w:bCs/>
          <w:iCs/>
          <w:lang w:val="bg-BG"/>
        </w:rPr>
      </w:r>
    </w:p>
    <w:p>
      <w:pPr>
        <w:pStyle w:val="Normal"/>
        <w:tabs>
          <w:tab w:val="clear" w:pos="720"/>
          <w:tab w:val="left" w:pos="8505" w:leader="none"/>
          <w:tab w:val="left" w:pos="8789" w:leader="none"/>
          <w:tab w:val="left" w:pos="9180" w:leader="none"/>
        </w:tabs>
        <w:ind w:left="14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А</w:t>
      </w:r>
    </w:p>
    <w:p>
      <w:pPr>
        <w:pStyle w:val="Normal"/>
        <w:tabs>
          <w:tab w:val="clear" w:pos="720"/>
          <w:tab w:val="left" w:pos="8505" w:leader="none"/>
          <w:tab w:val="left" w:pos="8789" w:leader="none"/>
          <w:tab w:val="left" w:pos="9180" w:leader="none"/>
        </w:tabs>
        <w:ind w:left="14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АНАЛИТИЧЕН ЦЕНТЪР ЗА ЛАБОРАТОРНИ ИЗПИТВАНИЯ „КОМИХРИС“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И „КОМИХРИС“ ООД ПЛОВДИВ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2949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Адрес на управление</w:t>
      </w:r>
      <w:r>
        <w:rPr>
          <w:rFonts w:cs="Verdana" w:ascii="Verdana" w:hAnsi="Verdana"/>
          <w:lang w:val="bg-BG"/>
        </w:rPr>
        <w:t>: 4000 Пловдив ул. Пресиян № 17, ет.4, ап. 5</w:t>
      </w:r>
    </w:p>
    <w:p>
      <w:pPr>
        <w:pStyle w:val="Normal"/>
        <w:ind w:right="283" w:hanging="0"/>
        <w:jc w:val="both"/>
        <w:rPr/>
      </w:pPr>
      <w:r>
        <w:rPr>
          <w:rFonts w:cs="Verdana" w:ascii="Verdana" w:hAnsi="Verdana"/>
          <w:b/>
          <w:lang w:val="bg-BG"/>
        </w:rPr>
        <w:t>Адреси на лаборатория</w:t>
      </w:r>
      <w:r>
        <w:rPr>
          <w:rFonts w:cs="Verdana" w:ascii="Verdana" w:hAnsi="Verdana"/>
          <w:lang w:val="bg-BG"/>
        </w:rPr>
        <w:t>: 4109 с. Брани поле, община Родопи, местност „Разклона” 20 А</w:t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>Да извършва изпитвания н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0"/>
        <w:gridCol w:w="3402"/>
        <w:gridCol w:w="142"/>
        <w:gridCol w:w="3118"/>
      </w:tblGrid>
      <w:tr>
        <w:trPr>
          <w:tblHeader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en-US"/>
              </w:rPr>
              <w:t xml:space="preserve">Тип обхват: </w:t>
            </w:r>
            <w:r>
              <w:rPr>
                <w:rFonts w:cs="Verdana" w:ascii="Verdana" w:hAnsi="Verdana"/>
                <w:i/>
                <w:iCs/>
                <w:lang w:val="bg-BG" w:eastAsia="en-US"/>
              </w:rPr>
              <w:t>Гъвкав за част от обхвата</w:t>
            </w:r>
            <w:r>
              <w:rPr>
                <w:rFonts w:cs="Verdana" w:ascii="Verdana" w:hAnsi="Verdana"/>
                <w:b/>
                <w:bCs/>
                <w:i/>
                <w:iCs/>
                <w:lang w:val="bg-BG" w:eastAsia="en-US"/>
              </w:rPr>
              <w:t>*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№</w:t>
            </w:r>
          </w:p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о р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именова</w:t>
            </w:r>
          </w:p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е на изпитваните продукт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ид на изпитване/характеристи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тоди за изпитване</w:t>
            </w:r>
          </w:p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(стандартизирани/валидирани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со(1)и месни продукти(2)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Физико-химични изпит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га/Сухо вещест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5712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Хлориди/Натриев хлори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7168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азнин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8549 т.4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р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323 т.2.3.1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епел общ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9373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Нитрит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 2UV-VIS/2008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лтъ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9374 т.2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одна активно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 1Novasina/2008 (1)(2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bCs/>
                <w:shd w:fill="FFFFFF" w:val="clear"/>
                <w:lang w:val="bg-BG" w:eastAsia="bg-BG"/>
              </w:rPr>
              <w:t>БДС ISO 18787</w:t>
            </w:r>
            <w:r>
              <w:rPr>
                <w:rFonts w:cs="Verdana" w:ascii="Verdana" w:hAnsi="Verdana"/>
                <w:lang w:val="bg-BG" w:eastAsia="bg-BG"/>
              </w:rPr>
              <w:t xml:space="preserve">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ситени мастни киселини/Ненаситени мастни киселин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 63GC FID/2014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ъглехидра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 22/2009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Хранителни фибри (влакнини)-общи, разтворими и неразтвори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AOAC 985.29 (1)(2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AOAC 991.43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Eнергийна стойно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Регламент (EC) № 1169 приложение XIV (Изчисляване чрез фактори на превръщане)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рганолептично изпитван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 1323 (1)</w:t>
            </w:r>
          </w:p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9381 (2)</w:t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Арсен/A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Живак/Hg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кел/N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45 AAS/2012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1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трий/N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47 AAS/2013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лово/Pb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ВЛМ75 ICP-OES/2021 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дмий/C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ций/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57 AAS/2014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2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агнезий/Mg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58 AAS/2014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2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Хром/C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59 AAS/2014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ВЛМ75 ICP-OES/2021 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2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Цинк/Z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60 AAS/2014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2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д/C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61 AAS/2014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2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ий/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0 AAS/2019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ай/S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Желязо/F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Фосфор/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икробиологични изпит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 брой микроорганиз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 EN ISO 4833-1</w:t>
            </w:r>
            <w:r>
              <w:rPr>
                <w:rFonts w:cs="Verdana" w:ascii="Verdana" w:hAnsi="Verdana"/>
                <w:lang w:eastAsia="bg-BG"/>
              </w:rPr>
              <w:t>/A1</w:t>
            </w:r>
            <w:r>
              <w:rPr>
                <w:rFonts w:cs="Verdana" w:ascii="Verdana" w:hAnsi="Verdana"/>
                <w:lang w:val="bg-BG" w:eastAsia="bg-BG"/>
              </w:rPr>
              <w:t xml:space="preserve"> (1)(2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 EN ISO 4833-2</w:t>
            </w:r>
            <w:r>
              <w:rPr>
                <w:rFonts w:cs="Verdana" w:ascii="Verdana" w:hAnsi="Verdana"/>
                <w:lang w:eastAsia="bg-BG"/>
              </w:rPr>
              <w:t>/A1</w:t>
            </w:r>
            <w:r>
              <w:rPr>
                <w:rFonts w:cs="Verdana" w:ascii="Verdana" w:hAnsi="Verdana"/>
                <w:lang w:val="bg-BG" w:eastAsia="bg-BG"/>
              </w:rPr>
              <w:t xml:space="preserve"> (1)(2)</w:t>
            </w:r>
          </w:p>
        </w:tc>
      </w:tr>
      <w:tr>
        <w:trPr>
          <w:trHeight w:val="7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истерия моноцитогенес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(Listeria monocytogenes)/Listeria spp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11290-1 (1)(2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11290-2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алмонела (Salmonella spp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6579-1: /A1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Ентеробактериaцеа (Enterobacteriaceae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21528-2 (1)(2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 EN ISO 21528-1 т.9.2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Ешерихия коли (Escherichia coli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16649-1 (1)(2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16649-2 (1)(2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16649-3 т.9.1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Коагулазоположителни стафилококи 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(Staphylococcus aureu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EFEFE" w:val="clear"/>
              <w:overflowPunct w:val="true"/>
              <w:textAlignment w:val="auto"/>
              <w:outlineLvl w:val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6888-1 (1)(2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6888-2 (1)(2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 EN ISO 6888-3+AC т. 9.1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Плесени и дрож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21527-1:2011 (1)(2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21527-2:2011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олифор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ISO 4832 (1)(2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ISO 4831 т.9.1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лостридиум перфрингенс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(Clostridium perfringen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7937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улфитредуциращи клострид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ISO 15213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.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Антибиотици и сулфонами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323 т.4.3.1(1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ляко(1).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лечни продукти(2)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Физико-химични изпит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одно съдържание/Сухо вещест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109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vertAlign w:val="superscript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лътно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110 (1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иселинно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111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Мазнин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true"/>
              <w:textAlignment w:val="auto"/>
              <w:outlineLvl w:val="0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ISO 19662 </w:t>
            </w:r>
            <w:r>
              <w:rPr>
                <w:rFonts w:cs="Verdana" w:ascii="Verdana" w:hAnsi="Verdana"/>
                <w:bCs/>
                <w:kern w:val="2"/>
                <w:lang w:val="bg-BG" w:eastAsia="bg-BG"/>
              </w:rPr>
              <w:t>(1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ISO 3433:2008 (2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17189 (2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2450 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триев хлори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8274 т.5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лтък/Суров протеи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6231 (1)(2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8968-1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ужда мазнина в млечна мазнина/Чистота на млечна мазни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 EN ISO 17678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Афлатоксин М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14501 (1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астнокиселинен състав/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ситени мастни киселини/ Ненаситени мастни киселин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ВЛМ63GC FID</w:t>
            </w:r>
            <w:r>
              <w:rPr>
                <w:rFonts w:cs="Verdana" w:ascii="Verdana" w:hAnsi="Verdana"/>
                <w:lang w:eastAsia="bg-BG"/>
              </w:rPr>
              <w:t>/2014</w:t>
            </w:r>
            <w:r>
              <w:rPr>
                <w:rFonts w:cs="Verdana" w:ascii="Verdana" w:hAnsi="Verdana"/>
                <w:lang w:val="bg-BG" w:eastAsia="bg-BG"/>
              </w:rPr>
              <w:t xml:space="preserve"> 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анс-изомери на мастни киселин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ВЛМ 63GC FID</w:t>
            </w:r>
            <w:r>
              <w:rPr>
                <w:rFonts w:cs="Verdana" w:ascii="Verdana" w:hAnsi="Verdana"/>
                <w:lang w:eastAsia="bg-BG"/>
              </w:rPr>
              <w:t>/2014</w:t>
            </w:r>
            <w:r>
              <w:rPr>
                <w:rFonts w:cs="Verdana" w:ascii="Verdana" w:hAnsi="Verdana"/>
                <w:lang w:val="bg-BG" w:eastAsia="bg-BG"/>
              </w:rPr>
              <w:t xml:space="preserve"> 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Захари/лактоза, глюкоза, захароза, фруктоз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ВЛМ 33HPLC</w:t>
            </w:r>
            <w:r>
              <w:rPr>
                <w:rFonts w:cs="Verdana" w:ascii="Verdana" w:hAnsi="Verdana"/>
                <w:lang w:eastAsia="bg-BG"/>
              </w:rPr>
              <w:t>/2009</w:t>
            </w:r>
            <w:r>
              <w:rPr>
                <w:rFonts w:cs="Verdana" w:ascii="Verdana" w:hAnsi="Verdana"/>
                <w:lang w:val="bg-BG" w:eastAsia="bg-BG"/>
              </w:rPr>
              <w:t xml:space="preserve">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епел общ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6154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ъглехидра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 22/2009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Хранителни фибри (влакнини)-общи, разтворими и неразтвори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AOAC 985.29 (1)(2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AOAC 991.43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Eнергийна стойно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Регламент (EC)№ 1169/приложение XIV (Изчисляване чрез фактори на превръщане)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очка на замръзван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/>
            </w:pPr>
            <w:r>
              <w:rPr>
                <w:rFonts w:cs="Verdana" w:ascii="Verdana" w:hAnsi="Verdana"/>
                <w:bCs/>
                <w:shd w:fill="FFFFFF" w:val="clear"/>
                <w:lang w:val="bg-BG" w:eastAsia="bg-BG"/>
              </w:rPr>
              <w:t>БДС EN ISO 5764</w:t>
            </w:r>
            <w:r>
              <w:rPr>
                <w:rFonts w:cs="Verdana" w:ascii="Verdana" w:hAnsi="Verdana"/>
                <w:lang w:val="bg-BG" w:eastAsia="bg-BG"/>
              </w:rPr>
              <w:t xml:space="preserve"> (1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одна активно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18787 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рганолептично изпитван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5612 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Арсен/A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Живак/Hg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2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кел/N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45 AAS/2012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2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трий/N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47 AAS/2013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лово/Pb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дмий/C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2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ций/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57 AAS/2014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2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агнезий/Mg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58 AAS/2014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2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Хром/C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59 AAS/2014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2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Цинк/Z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60 AAS/2014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2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д/C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61 AAS/2014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ий/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0 AAS/2019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ай/S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Желязо/F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2.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Фосфор/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Алуминий/A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икробиологични изпит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 брой микроорганиз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 EN ISO 4833-1</w:t>
            </w:r>
            <w:r>
              <w:rPr>
                <w:rFonts w:cs="Verdana" w:ascii="Verdana" w:hAnsi="Verdana"/>
                <w:lang w:eastAsia="bg-BG"/>
              </w:rPr>
              <w:t>/A1</w:t>
            </w:r>
            <w:r>
              <w:rPr>
                <w:rFonts w:cs="Verdana" w:ascii="Verdana" w:hAnsi="Verdana"/>
                <w:lang w:val="bg-BG" w:eastAsia="bg-BG"/>
              </w:rPr>
              <w:t xml:space="preserve"> (1)(2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 EN ISO 4833-2</w:t>
            </w:r>
            <w:r>
              <w:rPr>
                <w:rFonts w:cs="Verdana" w:ascii="Verdana" w:hAnsi="Verdana"/>
                <w:lang w:eastAsia="bg-BG"/>
              </w:rPr>
              <w:t>/A1</w:t>
            </w:r>
            <w:r>
              <w:rPr>
                <w:rFonts w:cs="Verdana" w:ascii="Verdana" w:hAnsi="Verdana"/>
                <w:lang w:val="bg-BG" w:eastAsia="bg-BG"/>
              </w:rPr>
              <w:t xml:space="preserve"> (1)(2)</w:t>
            </w:r>
          </w:p>
        </w:tc>
      </w:tr>
      <w:tr>
        <w:trPr>
          <w:trHeight w:val="5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истерия моноцитогенес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(Listeria monocytogenes)/ Listeria spp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11290-1 (1)(2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11290-2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алмонела (Salmonella spp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6579-1 /A1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Ентеробактериaцеа (Enterobacteriaceae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21528-2 (1)(2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21528-1т.9.2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Ешерихия коли (Escherichia coli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16649-1 (1)(2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16649-2 (1)(2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16649-3 т.9.1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оагулазоположителни стафилококи (Staphylococcus aureu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6888-1 (1)(2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6888-2 (1)(2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6888-3+AC т.9.1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лесени и дрож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21527-1 (1)(2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21527-2 (1)(2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6611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олифор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ISO 4832 (1)(2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ISO 4831т.9.1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лостридиум перфрингенс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(Clostridium perfringen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7937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Сулфитредуциращи клострид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ISO 15213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ацилус цереус (Bacillus cereu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7932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Инхибиращи вещества/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одтискащи вещест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6688 т.2 (1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6688 т.4: (1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 брой соматични клет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13366-1 (1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Характерни микроорганизми в кисело мляко /Lactobacillus delbrueckii subsp. bulgaricus и Streptococcus thermophilu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7889 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Bifidobacter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true"/>
              <w:textAlignment w:val="auto"/>
              <w:outlineLvl w:val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ISO 29981:2010(2)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оди-питейни (натурални минерални,</w:t>
            </w:r>
          </w:p>
          <w:p>
            <w:pPr>
              <w:pStyle w:val="Normal"/>
              <w:overflowPunct w:val="true"/>
              <w:ind w:right="72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изворни, трапезни, предназначени за питейно-битови цели,бутилирани и при водоизточник)(1). </w:t>
            </w:r>
          </w:p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оди повърхностни и подземни (2)</w:t>
            </w:r>
          </w:p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оди от плувни басейни(3).</w:t>
            </w:r>
          </w:p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ед(4)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Физико-химични изпит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три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3UV-VIS/2008 (1)(2)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улфа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4 UV-VIS/2008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Амониев йо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5 UV-VIS/2008 (1)(2)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Алуми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6 UV-VIS/2008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Алуминий/A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Желяз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 UV-VIS/2008 (1)(2)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Желязо/F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тра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8 UV-VIS/2008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Хлори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9 UV-VIS/2008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анга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ВЛМ10 UV-VIS/2008 (1)(2)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анган/M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Електропроводимо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27888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р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7.1.4.27 (2)(3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3424т.1 (1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Цвя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8451 (1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ири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8451 (1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ку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8451 (1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Арсен/A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Живак/Hg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кел/N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45 AAS/2012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1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трий/N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47 AAS/2013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лово/Pb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Кадмий/C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ций/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57 AAS/2014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2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агнезий/Mg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58 AAS/2014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2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Хром/C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59 AAS/2014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3.2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Цинк/Z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60 AAS/2014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2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д/C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61 AAS/2014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а твърдо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34 UV-VIS/2009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статъчен свободен хло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23 UV-VIS/2009 (1)(2)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Флуори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ВЛМ32 UV-VIS/2009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Фосфа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12 UV-VIS/2009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2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ий/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0 AAS/2019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8" w:leader="none"/>
                <w:tab w:val="left" w:pos="3436" w:leader="none"/>
              </w:tabs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статъчен активен хлор (свързан+свободен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23 UV VIS/2009 (1)(2)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ерманганатен индек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 EN ISO 8467 (1)(2)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shd w:fill="F5F5F5" w:val="clear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икробиологични изпит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shd w:fill="F5F5F5" w:val="clear"/>
                <w:lang w:val="bg-BG" w:eastAsia="bg-BG"/>
              </w:rPr>
            </w:pPr>
            <w:r>
              <w:rPr>
                <w:rFonts w:cs="Verdana" w:ascii="Verdana" w:hAnsi="Verdana"/>
                <w:shd w:fill="F5F5F5" w:val="clear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3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 брой микроорганизми (ОМЧ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6222 (1)(2)(3)(4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7335 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3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Ентерококи/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Фекални стрепток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7899-2(1)(3)(4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3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сеудомонас аеругиноза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(Pseudomonas aeruginos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 EN ISO 16266 (1)(3)(4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3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Ешерихия коли (Escherichia col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9308-1/A1(1)(3)(4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3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олифо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9308-1/A1(1)(3)(4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3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лостридия/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порообразуващи сулфитредуциращи анаеробни бакте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26461-2 (1)(3)(4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3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Клостридиум перфрингенс 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(Clostridium perfringen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bCs/>
                <w:shd w:fill="FFFFFF" w:val="clear"/>
                <w:lang w:val="bg-BG" w:eastAsia="bg-BG"/>
              </w:rPr>
              <w:t>БДС EN ISO 14189</w:t>
            </w:r>
            <w:r>
              <w:rPr>
                <w:rFonts w:cs="Verdana" w:ascii="Verdana" w:hAnsi="Verdana"/>
                <w:lang w:val="bg-BG" w:eastAsia="bg-BG"/>
              </w:rPr>
              <w:t xml:space="preserve"> (1)(3)(4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3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Ешерихия колититъ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7335 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4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олититъ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7335 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4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тафилококов титъ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7335 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4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Ентерококов титъ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7335 (3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Захарни изделия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shd w:fill="F5F5F5" w:val="clear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Физико-химични изпит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shd w:fill="F5F5F5" w:val="clear"/>
                <w:lang w:val="bg-BG" w:eastAsia="bg-BG"/>
              </w:rPr>
            </w:pPr>
            <w:r>
              <w:rPr>
                <w:rFonts w:cs="Verdana" w:ascii="Verdana" w:hAnsi="Verdana"/>
                <w:shd w:fill="F5F5F5" w:val="clear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ухо вещество/ Влагосъдърж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5313 т.2.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епел общ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53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азнин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5439 т.2.2.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одна активно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1Novasina/2008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187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ситени мастни киселини/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енаситени мастни киселин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63GC FID/20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Транс-изомери на мастни киселин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63GC FID/20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лтъ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1 Kjeldahl/20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Захари/лактоза, глюкоза, захароза,фруктоз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33HPLC/20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епел неразтворима в солна кисели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5313:19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рбинова киселина/Калиев сорба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ВЛМ40 HPLC/20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зоена киселина/Натриев бензоа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40 HPLC/20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ъглехидра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22/20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Хранителни фибри (влакнини)-общи, разтворими и неразтвори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AOAC 985.29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AOAC 991.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Eнергийна стойно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Регламент (EC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169приложение XIV (Изчисляване чрез фактори на превръщан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рганолептично изпитван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6279*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Арсен/A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Живак/Hg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1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кел/N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ВЛМ45 AAS/201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1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трий/N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47 AAS/20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ВЛМ75 ICP-OES/202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лово/Pb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ВЛМ75 ICP-OES/202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дмий/C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ВЛМ75 ICP-OES/202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2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ций/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57 AAS/20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2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агнезий/Mg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58 AAS/20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2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Хром/C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59 AAS/20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2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Цинк/Z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60 AAS/20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2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д/C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61 AAS/20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2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ий/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0 AAS/20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ай/S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Желязо/F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Фосфор/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икробиологични изпит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 брой микроорганиз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4833-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4833-2/А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истерия моноцитогенес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(Listeria monocytogenes)/Listeria spp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11290-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11290-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Салмонела (Salmonella spp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6579-1 /A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Ентеробактериaцеа (Enterobacteriaceae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21528-2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21528-1 т.9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Ешерихия коли (Escherichia coli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16649-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16649-2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16649-3 т.9.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оагулазоположителни стафилококи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(Staphylococcus aureu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6888-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6888-2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6888-3+AC т.9.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лесени и дрож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21527-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21527-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олифор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ISO 4832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ISO 4831 т.9.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лостридиум перфрингенс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(Clostridium perfringen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 EN ISO 79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улфитредуциращи клострид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ISO 152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ацилус цереус(Bacillus cereu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793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лодове, зеленчуци и продукти от тях(1)Консерви плодови, зеленчукови и месорастителни(2).Консерви месни(3)Готови ястия, сосове(4)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Физико-химични изпит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итруема киселинно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6996 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епел общ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7646 (1)(2)(3)(4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лтъ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4431 (1)(2)(4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5438 (3)(4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р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1688 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тра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014-2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Хлори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7168 (2)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Влага/Сухо вещест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5437 (2)(3)(4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вободна мазни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6997 (1)(2)(4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азнин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8549 т.4(3)(4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Захари(Общи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7169 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Захари/лактоза, глюкоза,захароза,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фруктоз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33HPLC/2009(1)(2)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Разтворими вещест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143 (1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7257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атули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4177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ситени мастни киселини/Ненаситени мастни киселин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63GC FID/2014(2)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анс-изомери на мастни киселин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63GC FID/2014(2)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рбинова киселина/Калиев сорба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ВЛМ40HPLC/2011(1)(2)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зоена киселина/Натриев бензоа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40 HPLC/2011(1)(2)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ъглехидра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22/2009(1)(2)(3)(4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Хранителни фибри(влакнини)-общи, разтворими и неразтвори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AOAC 985.29 (1)(2)(3)(4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AOAC 991.43 (1)(2)(3)(4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Eнергийна стойно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Регламент (EC) № 1169 приложение XIV(Изчисляване чрез фактори на превръщане) (1)(2)(3)(4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рганолептично изпитван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035 (2)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одна активно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bCs/>
                <w:shd w:fill="FFFFFF" w:val="clear"/>
                <w:lang w:val="bg-BG" w:eastAsia="bg-BG"/>
              </w:rPr>
              <w:t>БДС ISO 18787 (</w:t>
            </w:r>
            <w:r>
              <w:rPr>
                <w:rFonts w:cs="Verdana" w:ascii="Verdana" w:hAnsi="Verdana"/>
                <w:lang w:val="bg-BG" w:eastAsia="bg-BG"/>
              </w:rPr>
              <w:t>1)(2)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Хидроксиметилфурфурол (ХМФ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ВЛМ 69HPLC/2019 </w:t>
            </w:r>
            <w:r>
              <w:rPr>
                <w:rFonts w:cs="Verdana" w:ascii="Verdana" w:hAnsi="Verdana"/>
                <w:bCs/>
                <w:shd w:fill="FFFFFF" w:val="clear"/>
                <w:lang w:val="bg-BG" w:eastAsia="bg-BG"/>
              </w:rPr>
              <w:t>(</w:t>
            </w:r>
            <w:r>
              <w:rPr>
                <w:rFonts w:cs="Verdana" w:ascii="Verdana" w:hAnsi="Verdana"/>
                <w:lang w:val="bg-BG" w:eastAsia="bg-BG"/>
              </w:rPr>
              <w:t>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Общ серен двуокис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11709 т.1.2 </w:t>
            </w:r>
            <w:r>
              <w:rPr>
                <w:rFonts w:cs="Verdana" w:ascii="Verdana" w:hAnsi="Verdana"/>
                <w:bCs/>
                <w:shd w:fill="FFFFFF" w:val="clear"/>
                <w:lang w:val="bg-BG" w:eastAsia="bg-BG"/>
              </w:rPr>
              <w:t>(</w:t>
            </w:r>
            <w:r>
              <w:rPr>
                <w:rFonts w:cs="Verdana" w:ascii="Verdana" w:hAnsi="Verdana"/>
                <w:lang w:val="bg-BG" w:eastAsia="bg-BG"/>
              </w:rPr>
              <w:t xml:space="preserve">1)(2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Арсен/A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(1)(2)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Живак/Hg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(1)(2)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2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кел/N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45 AAS/2012 (1)(2)(3)(4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2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трий/N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ВЛМ47 AAS/2013(1)(2)(3)(4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лово/Pb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дмий/C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3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ций/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57 AAS/2014(1)(2)(3)(4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(1)(2)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3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агнезий/Mg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ВЛМ58 AAS/2014(1)(2)(3)(4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(1)(2)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3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Хром/C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59 AAS/2014(1)(2)(3)(4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(1)(2)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3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Цинк/Z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60 AAS/2014(1)(2)(3)(4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(1)(2)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3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д/C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61 AAS/2014(1)(2)(3)(4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ВЛМ75 ICP-OES/2021(1)(2)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3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ий/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0 AAS/2019(1)(2)(3)(4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(1)(2)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Антимон/Sb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(1)(2)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елен/S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(1)(2)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ай/S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(1)(2)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анган/M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ВЛМ75 ICP-OES/2021(1)(2)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Желязо/F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(1)(2)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Фосфор/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(1)(2)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Алуминий/A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(1)(2)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шесте/Скорбял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Регламент (EC) № 118 приложение I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икробиологични изпит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Общ брой микроорганиз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 EN ISO 4833-1 (1)(2)(3)(4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4833-2/А1 (1)(2)(3)(4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035 (2)(3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6916 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истерия моноцитогенес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(Listeria monocytogenes)/Listeria sp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11290-1 (1)(2)(3)(4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11290-2 (1)(2)(3)(4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Салмонела(Salmonella spp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6579-1/A1 (1)(2)(3)(4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Ентеробактериaцеа(Enterobacteriaceae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21528-2 (1)(2)(3)(4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21528-1т.9.2 (1)(2)(3)(4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Ешерихия коли(Escherichia coli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16649-1 (1)(2)(3)(4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 ISO 16649-2 (1)(2)(3)(4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16649-3 т.9.1(1)(2)(3)(4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оагулазоположителни стафилококи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(Staphylococcus aureu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6888-1 (1)(2)(3)(4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6888-2 (1)(2)(3)(4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6888-3+AC т.9.1(1)(2)(3)(4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лесени и дрож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 ISO 21527-1 (1)(2)(3)(4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21527-2 (1)(2)(3)(4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035 (2)(3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6916 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олифор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ISO 4832 (1)(2)(3)(4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ISO 4831 т.9.1(1)(2)(3)(4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лостридиум перфрингенс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(Clostridium perfringen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7937 (1)(2)(3)(4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Сулфитредуциращи клострид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ISO 15213 (1)(2)(3)(4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ацилус цереус(Bacillus cereu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7932 (1)(4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зофилни анаеробни микроорганиз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035 (2)(3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6916 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ермофилни аероби и факултативни анаероб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035 (2)(3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6916 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Термофилни анаеробни микроорганиз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035 (2)(3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6916 (2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Зърнено–житни, бобови култури и продукти от тях(1)Фуражи/Храни за животни(2)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Физико-химични изпит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га/Сухо вещест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712 (1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6496 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елтък/Суров протеи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3490 (1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5983-1 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урови мазнини/Мазнин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1374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епел обща/Сурова пепе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ISO 2171 (1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1374 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епел неразтворима в 10% солна кисели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754 т.7.4 (1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иселинно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754 т.7.9 (1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 11374 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Хлори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1374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урови влакнин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1374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Захари/лактоза, глюкоза,захароза, фруктоз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33HPLC/2009(1)(2)</w:t>
            </w:r>
          </w:p>
        </w:tc>
      </w:tr>
      <w:tr>
        <w:trPr>
          <w:trHeight w:val="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окър глуте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21415-1 (1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тпускане на глуте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754 т.7.6 (1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Афлатоксин В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и сумата афлатоксини В1, В2, G1 и G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16050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хратоксин 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ISO 15141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Зеаралено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5792 (1)(2)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оксинивалено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5791 (1)(2)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ситени мастни киселини/Ненаситени мастни киселин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ВЛМ63GC FID/2014(1)(2)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анс-изомери на мастни киселин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63GC FID/2014(1)(2)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рбинова киселина/Калиев сорба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40HPLC/2011(1)(2)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зоена киселина/Натриев бензоа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40HPLC/2011(1)(2)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ъглехидра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22/2009(1)(2)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Хранителни фибри (влакнини)-общи, разтворими и неразтвори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AOAC 985.29 (1)(2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AOAC 991.43 (1)(2)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Eнергийна стойно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Регламент (EC) 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169 приложение XIV (Изчисляване чрез фактори на превръщане) (1)(2)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одна активно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18787 (1)(2)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2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Фосфо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1374 (2)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Арсен/A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Живак/Hg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2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кел/N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45 AAS/2012 (1)(2)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2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трий/N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47 AAS/2013 (1)(2)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лово/Pb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дмий/C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3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ций/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57 AAS/2014 (1)(2)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3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агнезий/Mg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58 AAS/2014 (1)(2)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3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Хром/C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59 AAS/2014 (1)(2)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3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Цинк/Z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60 AAS/2014 (1)(2)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3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д/C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61 AAS/2014 (1)(2)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3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ий/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0 AAS/2019 (1)(2)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ай/S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Желязо/F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икробиологични изпитвания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 брой микроорганиз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 EN ISO 4833-1 (1)(2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4833-2/А1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истерия моноцитогенес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(Listeria monocytogenes)/Listeria sp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11290-1 (1)(2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11290-2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алмонела(Salmonella spp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6579-1/A1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Ентеробактериaцеа(Enterobacteriaceae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21528-2 (1)(2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21528-1 т.9.2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6.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Ешерихия коли(Escherichia coli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16649-1 (1)(2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16649-2 (1)(2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16649-3т.9.1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оагулазоположителни стафилококи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(Staphylococcus aureu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6888-1 (1)(2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6888-2 (1)(2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 EN ISO 6888-3+AC т.9.1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лесени и дрож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21527-1 (1)(2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21527-2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олифор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ISO 4832 (1)(2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ISO 4831 т.9.1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лостридиум перфрингенс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(Clostridium perfringen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7937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улфитредуциращи клострид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ISO 15213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ацилус цереус(Bacillus cereu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7932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ацилус субтилис/ мезентерикус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(Bacillus subtilis/mesentericu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5090** 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Хляб и хлебни изделия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Физико-химични изпитвания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лтъ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3412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Влага/Сухо вещест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3412 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азнин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3412 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епел общ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ISO 217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иселинно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3412 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отварска со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3412 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ситени мастни киселини/Ненаситени мастни киселин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63GC FID/201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анс-изомери на мастни киселин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ВЛМ63GC FID/201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Захари/лактоза, глюкоза, захароза, фруктоз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33HPLC/2009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рбинова киселина/Калиев сорба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40HPLC/201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зоена киселина/Натриев бензоа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40HPLC/201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ъглехидра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22/2009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Хранителни фибри (влакнини)-общи, разтворими и неразтвори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AOAC 985.29 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AOAC 991.43 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Eнергийна стойно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Регламент (EC) 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169 приложение XIV (Изчисляване чрез фактори на превръщане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рганолептично изпитван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3412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га на средина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3412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Афлатоксин В1 и сумата афлатоксини В1, В2, G1 и G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6 HPLC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хратоксин 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6 HPLC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Зеаралено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6 HPLC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оксинивалено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6 HPLC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Арсен/A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Живак/Hg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2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кел/N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45 AAS/2012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2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трий/N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47 AAS/2013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лово/Pb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дмий/C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2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ций/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57 AAS/201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2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агнезий/Mg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ВЛМ58 AAS/201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2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Хром/C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59 AAS/201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Цинк/Z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60 AAS/201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3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д/C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61 AAS/201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3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ий/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0 AAS/2019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ай/S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Желязо/F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икробиологични изпитвания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 брой микроорганиз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4833-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4833-2/А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истерия моноцитогенес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(Listeria monocytogenes)/Listeria sp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 EN ISO 11290-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 EN ISO 11290-2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алмонела(Salmonella spp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6579-1 /A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Ентеробактериaцеа(Enterobacteriaceae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21528-2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21528-1т.9.2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Ешерихия коли(Escherichia coli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16649-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16649-2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 EN ISO 16649-3т.9.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оагулазоположителни стафилококи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(Staphylococcus aureu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6888-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6888-2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6888-3+AC т.9.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лесени и дрож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21527-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21527-2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олифор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ISO 4832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ISO 4831т.9.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Клостридиум перфрингенс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(Clostridium perfringen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7937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улфитредуциращи клострид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ISO 15213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ацилус цереус(Bacillus cereu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7932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ацилус субтилис/мезентерикус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(Bacillus subtilis/mesentericu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6939**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онтактни повърхности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икробиологични изпитвания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Общ брой микроорганизм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ISO 18593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4833-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4833-2/А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лесени и дрож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ISO 18593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21527-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алмонела(Salmonella spp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6579-1/A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Листерия моноцитогенес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(Listeria monocytogenes)/Listeria sp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11290-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11290-2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Ешерихия коли(Escherichia coli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ISO 18593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16649-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16649-2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16649-3 т.9.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олифор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ISO 18593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ISO 4832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ISO 4831 т.9.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Коагулазоположителни стафилококи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(Staphylococcus aureu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ISO 18593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6888-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6888-2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6888-3+AC т.9.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Ентеробактерияце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21528-2</w:t>
            </w:r>
          </w:p>
          <w:p>
            <w:pPr>
              <w:pStyle w:val="Normal"/>
              <w:tabs>
                <w:tab w:val="clear" w:pos="720"/>
                <w:tab w:val="right" w:pos="2660" w:leader="none"/>
              </w:tabs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21528-1т.9.2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одправки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(1), билки(2)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Физико-химични изпитвания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Цвят–багрилно съдържание по AST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466** (1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bCs/>
                <w:lang w:val="bg-BG" w:eastAsia="bg-BG"/>
              </w:rPr>
              <w:t>БДС EN ISO 7541</w:t>
            </w:r>
            <w:r>
              <w:rPr>
                <w:rFonts w:cs="Verdana" w:ascii="Verdana" w:hAnsi="Verdana"/>
                <w:lang w:val="bg-BG" w:eastAsia="bg-BG"/>
              </w:rPr>
              <w:t xml:space="preserve"> (1) 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а пепе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928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епел неразтворима във в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929**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епел неразтворима в кисели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930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Афлатоксин В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и сумата афлатоксини В1, В2, G1 и G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4123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хратоксин 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ISO 15141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Капсаицин/Capsaicinoid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ISO 7543-2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иперин/Piperin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hd w:fill="F5F5F5" w:val="clear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ISO 11027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shd w:fill="F5F5F5" w:val="clear"/>
                <w:lang w:val="bg-BG" w:eastAsia="bg-BG"/>
              </w:rPr>
            </w:pPr>
            <w:r>
              <w:rPr>
                <w:rFonts w:cs="Verdana" w:ascii="Verdana" w:hAnsi="Verdana"/>
                <w:shd w:fill="F5F5F5" w:val="clear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га(метод чрез извличане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hd w:fill="F5F5F5" w:val="clear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939 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shd w:fill="F5F5F5" w:val="clear"/>
                <w:lang w:val="bg-BG" w:eastAsia="bg-BG"/>
              </w:rPr>
            </w:pPr>
            <w:r>
              <w:rPr>
                <w:rFonts w:cs="Verdana" w:ascii="Verdana" w:hAnsi="Verdana"/>
                <w:shd w:fill="F5F5F5" w:val="clear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shd w:fill="F5F5F5" w:val="clear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га и летливи вещества/Сухо вещест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shd w:fill="F5F5F5" w:val="clear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665 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shd w:fill="F5F5F5" w:val="clear"/>
                <w:lang w:val="bg-BG" w:eastAsia="bg-BG"/>
              </w:rPr>
            </w:pPr>
            <w:r>
              <w:rPr>
                <w:rFonts w:cs="Verdana" w:ascii="Verdana" w:hAnsi="Verdana"/>
                <w:shd w:fill="F5F5F5" w:val="clear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Арсен/A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Живак/Hg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.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кел/N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45 AAS/2012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.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трий/N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47 AAS/2013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9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лово/Pb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дмий/C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.1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ций/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57 AAS/2014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.1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агнезий/Mg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58 AAS/2014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.1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Хром/C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ВЛМ59 AAS/2014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.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Цинк/Z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60 AAS/2014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.2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д/C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61 AAS/2014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.2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ий/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0 AAS/2019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Калай/S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Желязо/F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Фосфор/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етливи(етерични)масла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(хидродeстилационен метод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6571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икробиологични изпитвания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Общ брой микроорганиз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 EN ISO 4833-1 (1)(2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4833-2/А1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истерия моноцитогенес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(Listeria monocytogenes)/Listeria spp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11290-1 (1)(2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11290-2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алмонела (Salmonella spp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6579-1/A1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Ентеробактериaцеа (Enterobacteriaceae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21528-2 (1)(2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21528-1т.9.2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.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Ешерихия коли (Escherichia coli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16649-1 (1)(2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16649-2 (1)(2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16649-3 т.9.1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.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оагулазоположителни стафилококи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(Staphylococcus aureu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6888-1 (1)(2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6888-2 (1)(2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6888-3+A т.9.1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.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лесени и дрож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21527-1 (1)(2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21527-2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.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олифор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ISO 4832 (1)(2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ISO 4831т.9.1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Клостридиум перфрингенс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(Clostridium perfringen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7937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.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улфитредуциращи клострид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ISO 15213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.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ацилус цереус(Bacillus cereu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7932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озметични продукти.(1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овърхностно активни вещества, детергенти и сапуни(2)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Физико-химични изпитвания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рганолептично изпитван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9200 (1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3741 (1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0751 (1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С-I-01 част 1 (1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С-I-02 част 1 (1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С-I-03 част 1 (1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С-I-04 част 1 (1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С-I-05 част 1 (1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С-I-06 част 1 (1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549** 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га и летливи вещест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3741 (1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672 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р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3741 (1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С-II-02 (1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62 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Емулсионна стабилно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3741 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Термостабилност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3741 (1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С-I-03 част 1 (1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С-I-01 част 2 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одна активно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1Novasina/2008 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тносителна плътно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279 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оефициент на пречупван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280 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Butyl paraben/Butyl parahydroxybenzoate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(Бутил парабен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48HPLC/2013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Methyl paraben/Methyl parahydroxybenzoate(Метил парабен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48HPLC/2013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0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Ethyl paraben/ Ethyl parahydroxybenzoate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(Етил парабен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48 HPLC/2013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Рropyl paraben/Propyl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parahydroxybenzoate(Пропил парабен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48 HPLC/2013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Isobutyl paraben/Isobutyl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Parahydroxybenzoate(Изобутил парабен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ВЛМ48 HPLC/2013 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вободен амоня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0751 (1)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С-І-01 част 2 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вързан амоня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0751 (1)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С-І-01 част 2 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одороден перокси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2/2019 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тионактивно вещест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2871-1 (1)(2)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2871-2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Анионни повърхностноактивни вещест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0751 т.4.6.2.1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о съдържание на повърхностноактивни вещест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9025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о съдържание на мастни вещест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64/2014 (1)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bCs/>
                <w:shd w:fill="FFFFFF" w:val="clear"/>
                <w:lang w:val="bg-BG" w:eastAsia="bg-BG"/>
              </w:rPr>
              <w:t>БДС ISO 685</w:t>
            </w:r>
            <w:r>
              <w:rPr>
                <w:rFonts w:cs="Verdana" w:ascii="Verdana" w:hAnsi="Verdana"/>
                <w:lang w:val="bg-BG" w:eastAsia="bg-BG"/>
              </w:rPr>
              <w:t xml:space="preserve"> 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ъдържание на в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9200 (1)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С-І-01 част 2 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Арсен/A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Живак/Hg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лово/Pb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дмий/C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2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ций/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57 AAS/2014 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2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агнезий/Mg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58 AAS/2014 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2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Цинк/Z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60 AAS/2014 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</w:t>
            </w:r>
            <w:r>
              <w:rPr>
                <w:rFonts w:cs="Verdana" w:ascii="Verdana" w:hAnsi="Verdana"/>
                <w:lang w:eastAsia="bg-BG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Антимон/Sb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8" w:leader="none"/>
                <w:tab w:val="left" w:pos="3436" w:leader="none"/>
              </w:tabs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3</w:t>
            </w:r>
            <w:r>
              <w:rPr>
                <w:rFonts w:cs="Verdana" w:ascii="Verdana" w:hAnsi="Verdana"/>
                <w:lang w:eastAsia="bg-BG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елен/S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8" w:leader="none"/>
                <w:tab w:val="left" w:pos="3436" w:leader="none"/>
              </w:tabs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3</w:t>
            </w:r>
            <w:r>
              <w:rPr>
                <w:rFonts w:cs="Verdana" w:ascii="Verdana" w:hAnsi="Verdana"/>
                <w:lang w:eastAsia="bg-BG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Етанол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ВЛМ 38 GC FID/2011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3</w:t>
            </w:r>
            <w:r>
              <w:rPr>
                <w:rFonts w:cs="Verdana" w:ascii="Verdana" w:hAnsi="Verdana"/>
                <w:lang w:eastAsia="bg-BG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тано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 38 GC FID/2011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3</w:t>
            </w:r>
            <w:r>
              <w:rPr>
                <w:rFonts w:cs="Verdana" w:ascii="Verdana" w:hAnsi="Verdana"/>
                <w:lang w:eastAsia="bg-BG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Етерично масл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С-II-02 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3</w:t>
            </w:r>
            <w:r>
              <w:rPr>
                <w:rFonts w:cs="Verdana" w:ascii="Verdana" w:hAnsi="Verdana"/>
                <w:lang w:eastAsia="bg-BG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ещества, неразтворими в етано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673 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3</w:t>
            </w:r>
            <w:r>
              <w:rPr>
                <w:rFonts w:cs="Verdana" w:ascii="Verdana" w:hAnsi="Verdana"/>
                <w:lang w:eastAsia="bg-BG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ещества, неразтворими във в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549** 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3</w:t>
            </w:r>
            <w:r>
              <w:rPr>
                <w:rFonts w:cs="Verdana" w:ascii="Verdana" w:hAnsi="Verdana"/>
                <w:lang w:eastAsia="bg-BG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вободни алкал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684  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3</w:t>
            </w:r>
            <w:r>
              <w:rPr>
                <w:rFonts w:cs="Verdana" w:ascii="Verdana" w:hAnsi="Verdana"/>
                <w:lang w:eastAsia="bg-BG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Общи алкал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685 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3</w:t>
            </w:r>
            <w:r>
              <w:rPr>
                <w:rFonts w:cs="Verdana" w:ascii="Verdana" w:hAnsi="Verdana"/>
                <w:lang w:eastAsia="bg-BG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Хлори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457 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</w:t>
            </w:r>
            <w:r>
              <w:rPr>
                <w:rFonts w:cs="Verdana" w:ascii="Verdana" w:hAnsi="Verdana"/>
                <w:lang w:eastAsia="bg-BG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вободни мастни киселин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549** 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4</w:t>
            </w:r>
            <w:r>
              <w:rPr>
                <w:rFonts w:cs="Verdana" w:ascii="Verdana" w:hAnsi="Verdana"/>
                <w:lang w:eastAsia="bg-BG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астни киселин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549** 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икробиологични изпитвания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4</w:t>
            </w:r>
            <w:r>
              <w:rPr>
                <w:rFonts w:cs="Verdana" w:ascii="Verdana" w:hAnsi="Verdana"/>
                <w:lang w:eastAsia="bg-BG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 брой аеробни мезофилни микроорганизми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(бактерии, плесени и дрожди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21149 (1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ЕN ISO 16212 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4</w:t>
            </w:r>
            <w:r>
              <w:rPr>
                <w:rFonts w:cs="Verdana" w:ascii="Verdana" w:hAnsi="Verdana"/>
                <w:lang w:eastAsia="bg-BG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 брой аеробни мезофилни микроорганиз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21149 (1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4</w:t>
            </w:r>
            <w:r>
              <w:rPr>
                <w:rFonts w:cs="Verdana" w:ascii="Verdana" w:hAnsi="Verdana"/>
                <w:lang w:eastAsia="bg-BG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лесени и дрож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ЕN ISO 16212 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4</w:t>
            </w:r>
            <w:r>
              <w:rPr>
                <w:rFonts w:cs="Verdana" w:ascii="Verdana" w:hAnsi="Verdana"/>
                <w:lang w:eastAsia="bg-BG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Ешерихия коли(Escherichia coli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21150 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4</w:t>
            </w:r>
            <w:r>
              <w:rPr>
                <w:rFonts w:cs="Verdana" w:ascii="Verdana" w:hAnsi="Verdana"/>
                <w:lang w:eastAsia="bg-BG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сеудомонас аеругиноза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(Pseudomonas aeruginos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22717 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4</w:t>
            </w:r>
            <w:r>
              <w:rPr>
                <w:rFonts w:cs="Verdana" w:ascii="Verdana" w:hAnsi="Verdana"/>
                <w:lang w:eastAsia="bg-BG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тафилококус ауреус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(Staphylococcus aureu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22718 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4</w:t>
            </w:r>
            <w:r>
              <w:rPr>
                <w:rFonts w:cs="Verdana" w:ascii="Verdana" w:hAnsi="Verdana"/>
                <w:lang w:eastAsia="bg-BG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ндида албиканс(Candida albican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18416 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4</w:t>
            </w:r>
            <w:r>
              <w:rPr>
                <w:rFonts w:cs="Verdana" w:ascii="Verdana" w:hAnsi="Verdana"/>
                <w:lang w:eastAsia="bg-BG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Ефикасност на консервираща система на козметичен продук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 EN ISO 11930 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Етерични масла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Физико-химични изпитвания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тносителна плътно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279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оефициент на пречупван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280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Хроматографски профил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11024-1*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11024-2*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рганолептично изпитван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9200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Арсен/A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Живак/Hg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лово/Pb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дмий/C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Антимон/Sb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елен/S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Растителни и животин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ски масла и мазнини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Физико-химични изпитвания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га и летливи вещест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662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иселинно число/ Киселинност/Свободни мастни киселин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660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ероксидно числ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3960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тносителна плътно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279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Мастнокиселинен състав/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ситени мастни киселини/Ненаситени мастни киселин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12966-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анс-изомери на мастни киселин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12966-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Арсен/A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Живак/Hg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.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кел/N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45 AAS/2012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.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трий/N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47 AAS/2013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лово/Pb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дмий/C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.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ций/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57 AAS/201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.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агнезий/Mg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58 AAS/201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.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Хром/C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59 AAS/201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.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Цинк/Z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60 AAS/201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.1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д/C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61 AAS/201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.1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ий/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0 AAS/2019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ай/S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Желязо/F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Фосфор/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еосапуняеми вещест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3596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сапунително числ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3657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Йодно числ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396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Рефракционен индек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 EN ISO 6320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еразтворими примес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663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епе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688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икробиологични изпитвания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 брой микроорганиз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4833-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4833-2/А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истерия моноцитогенес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(Listeria monocytogenes)/ Listeria spp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11290-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11290-2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алмонела (Salmonella spp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6579-1/A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.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Ентеробактериaцеа (Enterobacteriaceae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21528-2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21528-1 т.9.2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.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Ешерихия коли (Escherichia coli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16649-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 ISO 16649-2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16649-3 т.9.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.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оагулазоположителни стафилококи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(Staphylococcus aureu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6888-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6888-2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6888-3+AC т.9.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.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лесени и дрож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21527-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21527-2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олифор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ISO 4832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ISO 4831т.9.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.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лостридиум перфрингенс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(Clostridium perfringen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7937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.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улфитредуциращи клострид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ISO 15213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.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ацилус цереус (Bacillus cereu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7932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аслодайни семена, ядки и продукти от тях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Физико-химични изпитвания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Афлатоксин В1 и сумата афлатоксини В1,В2, G1 и G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4123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16050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азнин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2896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659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га/Сухо вещест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665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Мастнокиселинен състав/Наситени мастни киселини/Ненаситени мастни киселин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63GC FID/201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анс-изомери на мастни киселин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63GC FID/201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уров протеи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5983-1:2006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Арсен/A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Живак/Hg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.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кел/N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45 AAS/2012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3.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трий/N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47 AAS/2013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лово/Pb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дмий/C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.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ций/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57 AAS/201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.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агнезий/Mg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58 AAS/201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.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Хром/C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59 AAS/201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.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Цинк/Z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60 AAS/201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.1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д/C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61 AAS/201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.1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ий/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0 AAS/2019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ай/S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3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Желязо/F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Фосфор/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Сурови влакнин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6865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икробиологични изпитвания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 брой микроорганиз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4833-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4833-2/А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истерия моноцитогенес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(Listeria monocytogenes)/ Listeria spp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11290-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11290-2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алмонела (Salmonella spp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6579-1/A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Ентеробактериaцеа (Enterobacteriaceae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21528-2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21528-1т.9.2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Ешерихия коли (Escherichia coli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16649-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16649-2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16649-3 т.9.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оагулазоположителни стафилококи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(Staphylococcus aureu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6888-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6888-2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6888-3+AC т.9.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лесени и дрож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21527-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21527-2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Колифор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ISO 4832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ISO 4831т.9.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.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лостридиум перфрингенс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(Clostridium perfringen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7937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.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улфитредуциращи клострид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ISO 15213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.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ацилус цереус (Bacillus cereu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7932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залкохолни напитки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Физико-химични изпитвания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иселинно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3485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Захар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33HPLC/2009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рбинова киселина/Калиев сорба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40HPLC/201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зоена киселина/Натриев бензоа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40HPLC/201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Ацесулфам 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856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Аспарта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856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Захарин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856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атули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4177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ухо вещест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3485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Енергийна стойност/Калорично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3485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офеин/Caffein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2048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Органолептично изпитване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3485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Арсен/A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Живак/Hg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.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кел/N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45 AAS/2012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.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трий/N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47 AAS/2013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лово/Pb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дмий/C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.1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ций/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57 AAS/201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.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агнезий/Mg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58 AAS/201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.2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Хром/C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59 AAS/201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.2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Цинк/Z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60 AAS/201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.2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д/C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61 AAS/201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.2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Калий/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0 AAS/2019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ай/S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икробиологични изпитвания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 брой микроорганиз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4833-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4833-2/А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3485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олифор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ISO 4832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ISO 4831 т.9.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3485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Плесени и дрож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21527-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21527-2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3485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Хранителни добавки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Физико-химични изпитвания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Арсен/A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Живак/Hg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кел/N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45 AAS/2012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трий/N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ВЛМ47 AAS/2013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лово/Pb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дмий/C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.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ций/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57 AAS/201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.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агнезий/Mg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58 AAS/201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.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Хром/C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59 AAS/201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.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Цинк/Z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60 AAS/201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.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д/C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61 AAS/201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.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ий/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0 AAS/2019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Антимон/Sb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елен/S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ай/S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анган/M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Желязо/F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Фосфор/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Алуминий/A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икробиологични изпитвания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Общ брой микроорганиз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4833-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4833-2/А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истерия моноцитогенес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(Listeria monocytogenes)/ Listeria spp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11290-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11290-2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алмонела (Salmonella spp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6579-1/A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Ентеробактериaцеа (Enterobacteriaceae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21528-2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21528-1т.9.2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Ешерихия коли (Escherichia coli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16649-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16649-2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16649-3 т.9.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оагулазоположителни стафилококи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(Staphylococcus aureu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6888-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6888-2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 EN ISO 6888-3+AC т.9.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лесени и дрож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21527-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21527-2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олифор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ISO 4832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ISO 4831 т.9.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лостридиум перфрингенс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(Clostridium perfringen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7937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улфитредуциращи клострид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ISO 15213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ацилус цереус (Bacillus cereu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7932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.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Bifidobacter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true"/>
              <w:textAlignment w:val="auto"/>
              <w:outlineLvl w:val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ISO 2998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челен мед(1). Пчелни продукти(2)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Физико-химични изпитвания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рганолептично изпитван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3050 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одно съдърж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3050 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Редуциращи захар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33HPLC/2009 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Захароз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33HPLC/2009 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еразтворими във вода вещества(примеси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3050 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инерални вещества/пепе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3050 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а(Свободна)киселинно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3/2019 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иастазна активност по Got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 3050 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иастазна активност по Shad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3/2019 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Хидроксиметилфурфурол (ХМФ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 69HPLC/2019 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Електропроводимо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3/2019 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p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3/2019 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Арсен/A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Живак/Hg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.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кел/N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45 AAS/2012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.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трий/N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47 AAS/2013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лово/Pb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дмий/C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.1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ций/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57 AAS/2014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.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агнезий/Mg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58 AAS/2014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.2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Хром/C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59 AAS/2014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.2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Цинк/Z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60 AAS/2014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.2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д/C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61 AAS/2014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8" w:leader="none"/>
              </w:tabs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.2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ий/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8" w:leader="none"/>
              </w:tabs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0 AAS/2019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8" w:leader="none"/>
              </w:tabs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Антимон/Sb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8" w:leader="none"/>
              </w:tabs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елен/S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8" w:leader="none"/>
              </w:tabs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6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ай/S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8" w:leader="none"/>
              </w:tabs>
              <w:overflowPunct w:val="true"/>
              <w:ind w:right="-108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75 ICP-OES/2021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икробиологични изпитвания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 брой микроорганиз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 EN ISO 4833-1 (1)(2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4833-2/А1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истерия моноцитогенес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(Listeria monocytogenes)/ Listeria spp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11290-1 (1)(2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 EN ISO 11290-2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алмонела (Salmonella spp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6579-1/A1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.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Ентеробактериaцеа (Enterobacteriaceae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21528-2 (1)(2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21528-1 т.9.2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.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Ешерихия коли (Escherichia coli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16649-1 (1)(2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16649-2 (1)(2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16649-3 т.9.1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.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оагулазоположителни стафилококи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(Staphylococcus aureu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6888-1 (1)(2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6888-2 (1)(2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6888-3+AC т.9.1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.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лесени и дрож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21527-1 (1)(2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 ISO 21527-2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олифор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ISO 4832 (1)(2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ISO 4831 т.9.1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.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лостридиум перфрингенс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(Clostridium perfringen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7937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.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улфитредуциращи клострид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ISO 15213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.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ацилус цереус (Bacillus cereu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 EN ISO 7932 (1)(2)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MS Mincho;ＭＳ 明朝" w:cs="Verdana"/>
          <w:b/>
          <w:b/>
          <w:bCs/>
          <w:lang w:val="bg-BG"/>
        </w:rPr>
      </w:pPr>
      <w:r>
        <w:rPr>
          <w:rFonts w:eastAsia="MS Mincho;ＭＳ 明朝" w:cs="Verdana" w:ascii="Verdana" w:hAnsi="Verdana"/>
          <w:b/>
          <w:bCs/>
          <w:lang w:val="bg-BG"/>
        </w:rPr>
        <w:t>Гъвкав обхват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MS Mincho;ＭＳ 明朝" w:cs="Verdana"/>
          <w:i/>
          <w:i/>
          <w:iCs/>
          <w:lang w:val="bg-BG"/>
        </w:rPr>
      </w:pPr>
      <w:r>
        <w:rPr>
          <w:rFonts w:eastAsia="MS Mincho;ＭＳ 明朝" w:cs="Verdana" w:ascii="Verdana" w:hAnsi="Verdana"/>
          <w:i/>
          <w:iCs/>
          <w:lang w:val="bg-BG"/>
        </w:rPr>
        <w:t>- За стандартизираните методи за изпитване въвеждането на нова версия на стандартите или стандарти, които ги заменят е разрешено. Лабораторията поддържа актуален списък на стандартите с техните датирани верси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MS Mincho;ＭＳ 明朝" w:cs="Verdana"/>
          <w:sz w:val="16"/>
          <w:szCs w:val="16"/>
          <w:lang w:val="bg-BG"/>
        </w:rPr>
      </w:pPr>
      <w:r>
        <w:rPr>
          <w:rFonts w:cs="Verdana" w:ascii="Verdana" w:hAnsi="Verdana"/>
          <w:i/>
          <w:iCs/>
          <w:lang w:val="bg-BG" w:eastAsia="bg-BG"/>
        </w:rPr>
        <w:t>- * В рамката на своята компетентност, лабораторията е упълномощена да определя всички характеристики (колона 3) по отбелязаните методи за изпитване (колона 4), принадлежащи към групата на продуктите (колона 2) след извършена верификация/валидиране, обезпеченост със СРМ/РМ и калибрирани технически средства. Лабораторията поддържа подробен, датиран списък на продуктите и характеристиките, принадлежащи към споменатите в обхвата на акредитация продукти и характеристики.</w:t>
      </w:r>
    </w:p>
    <w:p>
      <w:pPr>
        <w:pStyle w:val="Normal"/>
        <w:overflowPunct w:val="true"/>
        <w:autoSpaceDE w:val="true"/>
        <w:ind w:right="-41" w:hanging="0"/>
        <w:jc w:val="both"/>
        <w:textAlignment w:val="auto"/>
        <w:rPr>
          <w:rFonts w:ascii="Verdana" w:hAnsi="Verdana" w:eastAsia="MS Mincho;ＭＳ 明朝" w:cs="Courier New"/>
          <w:lang w:val="bg-BG" w:eastAsia="bg-BG"/>
        </w:rPr>
      </w:pPr>
      <w:r>
        <w:rPr>
          <w:rFonts w:eastAsia="MS Mincho;ＭＳ 明朝" w:cs="Verdana" w:ascii="Verdana" w:hAnsi="Verdana"/>
          <w:lang w:val="bg-BG" w:eastAsia="bg-BG"/>
        </w:rPr>
        <w:t>** Позоваване на отменен стандарт без замяна.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eastAsia="MS Mincho;ＭＳ 明朝" w:cs="Verdana"/>
          <w:sz w:val="16"/>
          <w:szCs w:val="16"/>
          <w:lang w:val="bg-BG" w:eastAsia="bg-BG"/>
        </w:rPr>
      </w:pPr>
      <w:r>
        <w:rPr>
          <w:rFonts w:eastAsia="MS Mincho;ＭＳ 明朝" w:cs="Verdana" w:ascii="Verdana" w:hAnsi="Verdana"/>
          <w:sz w:val="16"/>
          <w:szCs w:val="16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MS Mincho;ＭＳ 明朝" w:cs="Verdana"/>
          <w:b/>
          <w:b/>
          <w:bCs/>
          <w:i/>
          <w:i/>
          <w:sz w:val="16"/>
          <w:szCs w:val="16"/>
          <w:lang w:val="bg-BG"/>
        </w:rPr>
      </w:pPr>
      <w:r>
        <w:rPr>
          <w:rFonts w:eastAsia="MS Mincho;ＭＳ 明朝" w:cs="Verdana" w:ascii="Verdana" w:hAnsi="Verdana"/>
          <w:b/>
          <w:bCs/>
          <w:lang w:val="bg-BG"/>
        </w:rPr>
        <w:t xml:space="preserve">Позовавания: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Verdana" w:hAnsi="Verdana" w:eastAsia="MS Mincho;ＭＳ 明朝" w:cs="Verdana"/>
          <w:iCs/>
          <w:sz w:val="18"/>
          <w:szCs w:val="18"/>
          <w:lang w:val="bg-BG"/>
        </w:rPr>
      </w:pPr>
      <w:r>
        <w:rPr>
          <w:rFonts w:eastAsia="MS Mincho;ＭＳ 明朝" w:cs="Verdana" w:ascii="Verdana" w:hAnsi="Verdana"/>
          <w:iCs/>
          <w:sz w:val="18"/>
          <w:szCs w:val="18"/>
          <w:lang w:val="bg-BG"/>
        </w:rPr>
        <w:t>Регламент(EC) № 1169/2011 Регламент за предоставянето на информация за храните на потребителите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Fonts w:eastAsia="MS Mincho;ＭＳ 明朝" w:cs="Verdana" w:ascii="Verdana" w:hAnsi="Verdana"/>
          <w:iCs/>
          <w:sz w:val="18"/>
          <w:szCs w:val="18"/>
          <w:lang w:val="bg-BG"/>
        </w:rPr>
        <w:t>Регламент (ЕС) № 118/2010 на Комисията от 9 февруари 2010 година за изменение на Регламент (ЕО) № 900/2008 за определяне на методите за анализ и други технически разпоредби, необходими за прилагането на режима за внос на някои стоки, получени при преработката на селскостопански продукти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Verdana" w:hAnsi="Verdana" w:eastAsia="MS Mincho;ＭＳ 明朝" w:cs="Verdana"/>
          <w:iCs/>
          <w:sz w:val="18"/>
          <w:szCs w:val="18"/>
          <w:lang w:val="bg-BG"/>
        </w:rPr>
      </w:pPr>
      <w:r>
        <w:rPr>
          <w:rFonts w:eastAsia="MS Mincho;ＭＳ 明朝" w:cs="Verdana" w:ascii="Verdana" w:hAnsi="Verdana"/>
          <w:iCs/>
          <w:sz w:val="18"/>
          <w:szCs w:val="18"/>
          <w:lang w:val="bg-BG"/>
        </w:rPr>
        <w:t>ВЛМ 1 Novasina/2008 Водна активност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Verdana" w:hAnsi="Verdana" w:eastAsia="MS Mincho;ＭＳ 明朝" w:cs="Verdana"/>
          <w:iCs/>
          <w:sz w:val="18"/>
          <w:szCs w:val="18"/>
          <w:lang w:val="bg-BG"/>
        </w:rPr>
      </w:pPr>
      <w:r>
        <w:rPr>
          <w:rFonts w:eastAsia="MS Mincho;ＭＳ 明朝" w:cs="Verdana" w:ascii="Verdana" w:hAnsi="Verdana"/>
          <w:iCs/>
          <w:sz w:val="18"/>
          <w:szCs w:val="18"/>
          <w:lang w:val="bg-BG"/>
        </w:rPr>
        <w:t>ВЛМ 2 UV-VIS/2008 Нитрити в месо и месни продукти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Fonts w:eastAsia="MS Mincho;ＭＳ 明朝" w:cs="Verdana" w:ascii="Verdana" w:hAnsi="Verdana"/>
          <w:iCs/>
          <w:sz w:val="18"/>
          <w:szCs w:val="18"/>
          <w:lang w:val="bg-BG"/>
        </w:rPr>
        <w:t>ВЛМ 3 UV-VIS/2008 Нитрити във вод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Verdana" w:hAnsi="Verdana" w:eastAsia="MS Mincho;ＭＳ 明朝" w:cs="Verdana"/>
          <w:iCs/>
          <w:sz w:val="18"/>
          <w:szCs w:val="18"/>
          <w:lang w:val="bg-BG"/>
        </w:rPr>
      </w:pPr>
      <w:r>
        <w:rPr>
          <w:rFonts w:eastAsia="MS Mincho;ＭＳ 明朝" w:cs="Verdana" w:ascii="Verdana" w:hAnsi="Verdana"/>
          <w:iCs/>
          <w:sz w:val="18"/>
          <w:szCs w:val="18"/>
          <w:lang w:val="bg-BG"/>
        </w:rPr>
        <w:t>ВЛМ 4 UV-VIS/2008 Сулфати във вод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284" w:hanging="360"/>
        <w:jc w:val="both"/>
        <w:textAlignment w:val="auto"/>
        <w:rPr>
          <w:rFonts w:ascii="Verdana" w:hAnsi="Verdana" w:eastAsia="MS Mincho;ＭＳ 明朝" w:cs="Verdana"/>
          <w:iCs/>
          <w:sz w:val="18"/>
          <w:szCs w:val="18"/>
          <w:lang w:val="bg-BG"/>
        </w:rPr>
      </w:pPr>
      <w:r>
        <w:rPr>
          <w:rFonts w:eastAsia="MS Mincho;ＭＳ 明朝" w:cs="Verdana" w:ascii="Verdana" w:hAnsi="Verdana"/>
          <w:iCs/>
          <w:sz w:val="18"/>
          <w:szCs w:val="18"/>
          <w:lang w:val="bg-BG"/>
        </w:rPr>
        <w:t xml:space="preserve">ВЛМ 5UV-VIS/2008 Амониев йон във вода. 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284" w:hanging="360"/>
        <w:jc w:val="both"/>
        <w:textAlignment w:val="auto"/>
        <w:rPr>
          <w:rFonts w:ascii="Verdana" w:hAnsi="Verdana" w:eastAsia="MS Mincho;ＭＳ 明朝" w:cs="Verdana"/>
          <w:iCs/>
          <w:sz w:val="18"/>
          <w:szCs w:val="18"/>
          <w:lang w:val="bg-BG"/>
        </w:rPr>
      </w:pPr>
      <w:r>
        <w:rPr>
          <w:rFonts w:eastAsia="MS Mincho;ＭＳ 明朝" w:cs="Verdana" w:ascii="Verdana" w:hAnsi="Verdana"/>
          <w:iCs/>
          <w:sz w:val="18"/>
          <w:szCs w:val="18"/>
          <w:lang w:val="bg-BG"/>
        </w:rPr>
        <w:t xml:space="preserve">ВЛМ 6 UV-VIS/2008 Алуминии във вода. 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284" w:hanging="360"/>
        <w:jc w:val="both"/>
        <w:textAlignment w:val="auto"/>
        <w:rPr>
          <w:rFonts w:ascii="Verdana" w:hAnsi="Verdana" w:eastAsia="MS Mincho;ＭＳ 明朝" w:cs="Verdana"/>
          <w:iCs/>
          <w:sz w:val="18"/>
          <w:szCs w:val="18"/>
          <w:lang w:val="bg-BG"/>
        </w:rPr>
      </w:pPr>
      <w:r>
        <w:rPr>
          <w:rFonts w:eastAsia="MS Mincho;ＭＳ 明朝" w:cs="Verdana" w:ascii="Verdana" w:hAnsi="Verdana"/>
          <w:iCs/>
          <w:sz w:val="18"/>
          <w:szCs w:val="18"/>
          <w:lang w:val="bg-BG"/>
        </w:rPr>
        <w:t xml:space="preserve">ВЛМ 7 UV-VIS/2008 Желязо във вода. 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284" w:hanging="360"/>
        <w:jc w:val="both"/>
        <w:textAlignment w:val="auto"/>
        <w:rPr>
          <w:rFonts w:ascii="Verdana" w:hAnsi="Verdana" w:eastAsia="MS Mincho;ＭＳ 明朝" w:cs="Verdana"/>
          <w:iCs/>
          <w:sz w:val="18"/>
          <w:szCs w:val="18"/>
          <w:lang w:val="bg-BG"/>
        </w:rPr>
      </w:pPr>
      <w:r>
        <w:rPr>
          <w:rFonts w:eastAsia="MS Mincho;ＭＳ 明朝" w:cs="Verdana" w:ascii="Verdana" w:hAnsi="Verdana"/>
          <w:iCs/>
          <w:sz w:val="18"/>
          <w:szCs w:val="18"/>
          <w:lang w:val="bg-BG"/>
        </w:rPr>
        <w:t xml:space="preserve">ВЛМ 8 UV-VIS/2008 Нитрати във вода. 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284" w:hanging="360"/>
        <w:jc w:val="both"/>
        <w:textAlignment w:val="auto"/>
        <w:rPr>
          <w:rFonts w:ascii="Verdana" w:hAnsi="Verdana" w:eastAsia="MS Mincho;ＭＳ 明朝" w:cs="Verdana"/>
          <w:iCs/>
          <w:sz w:val="18"/>
          <w:szCs w:val="18"/>
          <w:lang w:val="bg-BG"/>
        </w:rPr>
      </w:pPr>
      <w:r>
        <w:rPr>
          <w:rFonts w:eastAsia="MS Mincho;ＭＳ 明朝" w:cs="Verdana" w:ascii="Verdana" w:hAnsi="Verdana"/>
          <w:iCs/>
          <w:sz w:val="18"/>
          <w:szCs w:val="18"/>
          <w:lang w:val="bg-BG"/>
        </w:rPr>
        <w:t xml:space="preserve">ВЛМ 9 UV-VIS/2008 Хлориди във вода. 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284" w:hanging="360"/>
        <w:jc w:val="both"/>
        <w:textAlignment w:val="auto"/>
        <w:rPr/>
      </w:pPr>
      <w:r>
        <w:rPr>
          <w:rFonts w:eastAsia="MS Mincho;ＭＳ 明朝" w:cs="Verdana" w:ascii="Verdana" w:hAnsi="Verdana"/>
          <w:iCs/>
          <w:sz w:val="18"/>
          <w:szCs w:val="18"/>
          <w:lang w:val="bg-BG"/>
        </w:rPr>
        <w:t>ВЛМ 10 UV-VIS/2008 Манган  във вод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284" w:hanging="360"/>
        <w:jc w:val="both"/>
        <w:textAlignment w:val="auto"/>
        <w:rPr>
          <w:rFonts w:ascii="Verdana" w:hAnsi="Verdana" w:eastAsia="MS Mincho;ＭＳ 明朝" w:cs="Verdana"/>
          <w:iCs/>
          <w:sz w:val="18"/>
          <w:szCs w:val="18"/>
          <w:lang w:val="bg-BG"/>
        </w:rPr>
      </w:pPr>
      <w:r>
        <w:rPr>
          <w:rFonts w:eastAsia="MS Mincho;ＭＳ 明朝" w:cs="Verdana" w:ascii="Verdana" w:hAnsi="Verdana"/>
          <w:iCs/>
          <w:sz w:val="18"/>
          <w:szCs w:val="18"/>
          <w:lang w:val="bg-BG"/>
        </w:rPr>
        <w:t>ВЛМ 12 UV-VIS/2009 Фосфати във вод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284" w:hanging="360"/>
        <w:jc w:val="both"/>
        <w:textAlignment w:val="auto"/>
        <w:rPr>
          <w:rFonts w:ascii="Verdana" w:hAnsi="Verdana" w:eastAsia="MS Mincho;ＭＳ 明朝" w:cs="Verdana"/>
          <w:iCs/>
          <w:sz w:val="18"/>
          <w:szCs w:val="18"/>
          <w:lang w:val="bg-BG"/>
        </w:rPr>
      </w:pPr>
      <w:r>
        <w:rPr>
          <w:rFonts w:eastAsia="MS Mincho;ＭＳ 明朝" w:cs="Verdana" w:ascii="Verdana" w:hAnsi="Verdana"/>
          <w:iCs/>
          <w:sz w:val="18"/>
          <w:szCs w:val="18"/>
          <w:lang w:val="bg-BG"/>
        </w:rPr>
        <w:t>ВЛМ 22/2009 Изчисляване стойност на въглехидрати в храни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284" w:hanging="360"/>
        <w:jc w:val="both"/>
        <w:textAlignment w:val="auto"/>
        <w:rPr>
          <w:rFonts w:ascii="Verdana" w:hAnsi="Verdana" w:eastAsia="MS Mincho;ＭＳ 明朝" w:cs="Verdana"/>
          <w:iCs/>
          <w:sz w:val="18"/>
          <w:szCs w:val="18"/>
          <w:lang w:val="bg-BG"/>
        </w:rPr>
      </w:pPr>
      <w:r>
        <w:rPr>
          <w:rFonts w:eastAsia="MS Mincho;ＭＳ 明朝" w:cs="Verdana" w:ascii="Verdana" w:hAnsi="Verdana"/>
          <w:iCs/>
          <w:sz w:val="18"/>
          <w:szCs w:val="18"/>
          <w:lang w:val="bg-BG"/>
        </w:rPr>
        <w:t>ВЛМ 23 UV-VIS/2009 Остатъчен свободен хлор във вода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284" w:hanging="360"/>
        <w:jc w:val="both"/>
        <w:textAlignment w:val="auto"/>
        <w:rPr>
          <w:rFonts w:ascii="Verdana" w:hAnsi="Verdana" w:eastAsia="MS Mincho;ＭＳ 明朝" w:cs="Verdana"/>
          <w:iCs/>
          <w:sz w:val="18"/>
          <w:szCs w:val="18"/>
          <w:lang w:val="bg-BG"/>
        </w:rPr>
      </w:pPr>
      <w:r>
        <w:rPr>
          <w:rFonts w:eastAsia="MS Mincho;ＭＳ 明朝" w:cs="Verdana" w:ascii="Verdana" w:hAnsi="Verdana"/>
          <w:iCs/>
          <w:sz w:val="18"/>
          <w:szCs w:val="18"/>
          <w:lang w:val="bg-BG"/>
        </w:rPr>
        <w:t>ВЛМ 32 UV-VIS/2009 Флуориди във вода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284" w:hanging="360"/>
        <w:jc w:val="both"/>
        <w:textAlignment w:val="auto"/>
        <w:rPr/>
      </w:pPr>
      <w:r>
        <w:rPr>
          <w:rFonts w:eastAsia="MS Mincho;ＭＳ 明朝" w:cs="Verdana" w:ascii="Verdana" w:hAnsi="Verdana"/>
          <w:iCs/>
          <w:sz w:val="18"/>
          <w:szCs w:val="18"/>
          <w:lang w:val="bg-BG"/>
        </w:rPr>
        <w:t>ВЛМ 33HPLC/2009 Захари/лактоза, глюкоза, захароза, фруктоза HPLC метод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284" w:hanging="360"/>
        <w:jc w:val="both"/>
        <w:textAlignment w:val="auto"/>
        <w:rPr>
          <w:rFonts w:ascii="Verdana" w:hAnsi="Verdana" w:eastAsia="MS Mincho;ＭＳ 明朝" w:cs="Verdana"/>
          <w:iCs/>
          <w:sz w:val="18"/>
          <w:szCs w:val="18"/>
          <w:lang w:val="bg-BG"/>
        </w:rPr>
      </w:pPr>
      <w:r>
        <w:rPr>
          <w:rFonts w:eastAsia="MS Mincho;ＭＳ 明朝" w:cs="Verdana" w:ascii="Verdana" w:hAnsi="Verdana"/>
          <w:iCs/>
          <w:sz w:val="18"/>
          <w:szCs w:val="18"/>
          <w:lang w:val="bg-BG"/>
        </w:rPr>
        <w:t>ВЛМ 34 UV-VIS/2009 Обща твърдост на вод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284" w:hanging="360"/>
        <w:jc w:val="both"/>
        <w:textAlignment w:val="auto"/>
        <w:rPr>
          <w:rFonts w:ascii="Verdana" w:hAnsi="Verdana" w:eastAsia="MS Mincho;ＭＳ 明朝" w:cs="Verdana"/>
          <w:iCs/>
          <w:sz w:val="18"/>
          <w:szCs w:val="18"/>
          <w:lang w:val="bg-BG"/>
        </w:rPr>
      </w:pPr>
      <w:r>
        <w:rPr>
          <w:rFonts w:eastAsia="MS Mincho;ＭＳ 明朝" w:cs="Verdana" w:ascii="Verdana" w:hAnsi="Verdana"/>
          <w:iCs/>
          <w:sz w:val="18"/>
          <w:szCs w:val="18"/>
          <w:lang w:val="bg-BG"/>
        </w:rPr>
        <w:t>ВЛМ 38GC FID/2011 GC FID метод за определяне на етанол и метанол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284" w:hanging="360"/>
        <w:jc w:val="both"/>
        <w:textAlignment w:val="auto"/>
        <w:rPr>
          <w:rFonts w:ascii="Verdana" w:hAnsi="Verdana" w:eastAsia="MS Mincho;ＭＳ 明朝" w:cs="Verdana"/>
          <w:iCs/>
          <w:sz w:val="18"/>
          <w:szCs w:val="18"/>
          <w:lang w:val="bg-BG"/>
        </w:rPr>
      </w:pPr>
      <w:r>
        <w:rPr>
          <w:rFonts w:eastAsia="MS Mincho;ＭＳ 明朝" w:cs="Verdana" w:ascii="Verdana" w:hAnsi="Verdana"/>
          <w:iCs/>
          <w:sz w:val="18"/>
          <w:szCs w:val="18"/>
          <w:lang w:val="bg-BG"/>
        </w:rPr>
        <w:t>ВЛМ 40HPLC/2011 Бензоена киселина и сорбинова киселина  HPLC метод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284" w:hanging="360"/>
        <w:jc w:val="both"/>
        <w:textAlignment w:val="auto"/>
        <w:rPr/>
      </w:pPr>
      <w:r>
        <w:rPr>
          <w:rFonts w:eastAsia="MS Mincho;ＭＳ 明朝" w:cs="Verdana" w:ascii="Verdana" w:hAnsi="Verdana"/>
          <w:iCs/>
          <w:sz w:val="18"/>
          <w:szCs w:val="18"/>
          <w:lang w:val="bg-BG"/>
        </w:rPr>
        <w:t>ВЛМ 41 AAS/2012 Арсен/As. Атомно – абсорбционен спектрометричен метод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284" w:hanging="360"/>
        <w:jc w:val="both"/>
        <w:textAlignment w:val="auto"/>
        <w:rPr>
          <w:rFonts w:ascii="Verdana" w:hAnsi="Verdana" w:eastAsia="MS Mincho;ＭＳ 明朝" w:cs="Verdana"/>
          <w:iCs/>
          <w:sz w:val="18"/>
          <w:szCs w:val="18"/>
          <w:lang w:val="bg-BG"/>
        </w:rPr>
      </w:pPr>
      <w:r>
        <w:rPr>
          <w:rFonts w:eastAsia="MS Mincho;ＭＳ 明朝" w:cs="Verdana" w:ascii="Verdana" w:hAnsi="Verdana"/>
          <w:iCs/>
          <w:sz w:val="18"/>
          <w:szCs w:val="18"/>
          <w:lang w:val="bg-BG"/>
        </w:rPr>
        <w:t>ВЛМ 42 AAS/2012 Живак/Hg. Атомно – абсорбционен спектрометричен метод (Хидридна система)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284" w:hanging="360"/>
        <w:jc w:val="both"/>
        <w:textAlignment w:val="auto"/>
        <w:rPr>
          <w:rFonts w:ascii="Verdana" w:hAnsi="Verdana" w:eastAsia="MS Mincho;ＭＳ 明朝" w:cs="Verdana"/>
          <w:iCs/>
          <w:sz w:val="18"/>
          <w:szCs w:val="18"/>
          <w:lang w:val="bg-BG"/>
        </w:rPr>
      </w:pPr>
      <w:r>
        <w:rPr>
          <w:rFonts w:eastAsia="MS Mincho;ＭＳ 明朝" w:cs="Verdana" w:ascii="Verdana" w:hAnsi="Verdana"/>
          <w:iCs/>
          <w:sz w:val="18"/>
          <w:szCs w:val="18"/>
          <w:lang w:val="bg-BG"/>
        </w:rPr>
        <w:t>ВЛМ 45 AAS/2012 Никел/Ni. Атомно – абсорбционен спектрометричен метод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284" w:hanging="360"/>
        <w:jc w:val="both"/>
        <w:textAlignment w:val="auto"/>
        <w:rPr>
          <w:rFonts w:ascii="Verdana" w:hAnsi="Verdana" w:eastAsia="MS Mincho;ＭＳ 明朝" w:cs="Verdana"/>
          <w:iCs/>
          <w:sz w:val="18"/>
          <w:szCs w:val="18"/>
          <w:lang w:val="bg-BG"/>
        </w:rPr>
      </w:pPr>
      <w:r>
        <w:rPr>
          <w:rFonts w:eastAsia="MS Mincho;ＭＳ 明朝" w:cs="Verdana" w:ascii="Verdana" w:hAnsi="Verdana"/>
          <w:iCs/>
          <w:sz w:val="18"/>
          <w:szCs w:val="18"/>
          <w:lang w:val="bg-BG"/>
        </w:rPr>
        <w:t>ВЛМ 47 AAS/2013 Натрий/Na. Атомно – абсорбционен спектрометричен метод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284" w:hanging="360"/>
        <w:jc w:val="both"/>
        <w:textAlignment w:val="auto"/>
        <w:rPr/>
      </w:pPr>
      <w:r>
        <w:rPr>
          <w:rFonts w:eastAsia="MS Mincho;ＭＳ 明朝" w:cs="Verdana" w:ascii="Verdana" w:hAnsi="Verdana"/>
          <w:iCs/>
          <w:sz w:val="18"/>
          <w:szCs w:val="18"/>
          <w:lang w:val="bg-BG"/>
        </w:rPr>
        <w:t>ВЛМ 48 HPLC/2013 Парабени. HPLC метод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284" w:hanging="360"/>
        <w:jc w:val="both"/>
        <w:textAlignment w:val="auto"/>
        <w:rPr>
          <w:rFonts w:ascii="Verdana" w:hAnsi="Verdana" w:eastAsia="MS Mincho;ＭＳ 明朝" w:cs="Verdana"/>
          <w:iCs/>
          <w:sz w:val="18"/>
          <w:szCs w:val="18"/>
          <w:lang w:val="bg-BG"/>
        </w:rPr>
      </w:pPr>
      <w:r>
        <w:rPr>
          <w:rFonts w:eastAsia="MS Mincho;ＭＳ 明朝" w:cs="Verdana" w:ascii="Verdana" w:hAnsi="Verdana"/>
          <w:iCs/>
          <w:sz w:val="18"/>
          <w:szCs w:val="18"/>
          <w:lang w:val="bg-BG"/>
        </w:rPr>
        <w:t>ВЛМ 55 AAS/2014 Олово/Pb. Атомно – абсорбционен спектрометричен метод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284" w:hanging="360"/>
        <w:jc w:val="both"/>
        <w:textAlignment w:val="auto"/>
        <w:rPr>
          <w:rFonts w:ascii="Verdana" w:hAnsi="Verdana" w:eastAsia="MS Mincho;ＭＳ 明朝" w:cs="Verdana"/>
          <w:iCs/>
          <w:sz w:val="18"/>
          <w:szCs w:val="18"/>
          <w:lang w:val="bg-BG"/>
        </w:rPr>
      </w:pPr>
      <w:r>
        <w:rPr>
          <w:rFonts w:eastAsia="MS Mincho;ＭＳ 明朝" w:cs="Verdana" w:ascii="Verdana" w:hAnsi="Verdana"/>
          <w:iCs/>
          <w:sz w:val="18"/>
          <w:szCs w:val="18"/>
          <w:lang w:val="bg-BG"/>
        </w:rPr>
        <w:t>ВЛМ 56 AAS/2014 Кадмий/Cd. Атомно – абсорбционен спектрометричен метод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284" w:hanging="360"/>
        <w:jc w:val="both"/>
        <w:textAlignment w:val="auto"/>
        <w:rPr>
          <w:rFonts w:ascii="Verdana" w:hAnsi="Verdana" w:eastAsia="MS Mincho;ＭＳ 明朝" w:cs="Verdana"/>
          <w:iCs/>
          <w:sz w:val="18"/>
          <w:szCs w:val="18"/>
          <w:lang w:val="bg-BG"/>
        </w:rPr>
      </w:pPr>
      <w:r>
        <w:rPr>
          <w:rFonts w:eastAsia="MS Mincho;ＭＳ 明朝" w:cs="Verdana" w:ascii="Verdana" w:hAnsi="Verdana"/>
          <w:iCs/>
          <w:sz w:val="18"/>
          <w:szCs w:val="18"/>
          <w:lang w:val="bg-BG"/>
        </w:rPr>
        <w:t>ВЛМ 57 AAS/2014 Калций/Ca. Атомно – абсорбционен спектрометричен метод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284" w:hanging="360"/>
        <w:jc w:val="both"/>
        <w:textAlignment w:val="auto"/>
        <w:rPr/>
      </w:pPr>
      <w:r>
        <w:rPr>
          <w:rFonts w:eastAsia="MS Mincho;ＭＳ 明朝" w:cs="Verdana" w:ascii="Verdana" w:hAnsi="Verdana"/>
          <w:iCs/>
          <w:sz w:val="18"/>
          <w:szCs w:val="18"/>
          <w:lang w:val="bg-BG"/>
        </w:rPr>
        <w:t>ВЛМ 58 AAS/2014 Магнезий/Mg. Атомно – абсорбционен спектрометричен метод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284" w:hanging="360"/>
        <w:jc w:val="both"/>
        <w:textAlignment w:val="auto"/>
        <w:rPr>
          <w:rFonts w:ascii="Verdana" w:hAnsi="Verdana" w:eastAsia="MS Mincho;ＭＳ 明朝" w:cs="Verdana"/>
          <w:iCs/>
          <w:sz w:val="18"/>
          <w:szCs w:val="18"/>
          <w:lang w:val="bg-BG"/>
        </w:rPr>
      </w:pPr>
      <w:r>
        <w:rPr>
          <w:rFonts w:eastAsia="MS Mincho;ＭＳ 明朝" w:cs="Verdana" w:ascii="Verdana" w:hAnsi="Verdana"/>
          <w:iCs/>
          <w:sz w:val="18"/>
          <w:szCs w:val="18"/>
          <w:lang w:val="bg-BG"/>
        </w:rPr>
        <w:t>ВЛМ 59 AAS/2014 Хром/Cr. Атомно – абсорбционен спектрометричен метод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284" w:hanging="360"/>
        <w:jc w:val="both"/>
        <w:textAlignment w:val="auto"/>
        <w:rPr>
          <w:rFonts w:ascii="Verdana" w:hAnsi="Verdana" w:eastAsia="MS Mincho;ＭＳ 明朝" w:cs="Verdana"/>
          <w:iCs/>
          <w:sz w:val="18"/>
          <w:szCs w:val="18"/>
          <w:lang w:val="bg-BG"/>
        </w:rPr>
      </w:pPr>
      <w:r>
        <w:rPr>
          <w:rFonts w:eastAsia="MS Mincho;ＭＳ 明朝" w:cs="Verdana" w:ascii="Verdana" w:hAnsi="Verdana"/>
          <w:iCs/>
          <w:sz w:val="18"/>
          <w:szCs w:val="18"/>
          <w:lang w:val="bg-BG"/>
        </w:rPr>
        <w:t>ВЛМ 60 AAS/2014 Цинк/Zn. Атомно – абсорбционен спектрометричен метод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284" w:hanging="360"/>
        <w:jc w:val="both"/>
        <w:textAlignment w:val="auto"/>
        <w:rPr/>
      </w:pPr>
      <w:r>
        <w:rPr>
          <w:rFonts w:eastAsia="MS Mincho;ＭＳ 明朝" w:cs="Verdana" w:ascii="Verdana" w:hAnsi="Verdana"/>
          <w:iCs/>
          <w:sz w:val="18"/>
          <w:szCs w:val="18"/>
          <w:lang w:val="bg-BG"/>
        </w:rPr>
        <w:t>ВЛМ 61 AAS/2014 Мед/Cu. Атомно – абсорбционен спектрометричен метод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284" w:hanging="360"/>
        <w:jc w:val="both"/>
        <w:textAlignment w:val="auto"/>
        <w:rPr>
          <w:rFonts w:ascii="Verdana" w:hAnsi="Verdana" w:eastAsia="MS Mincho;ＭＳ 明朝" w:cs="Verdana"/>
          <w:iCs/>
          <w:sz w:val="18"/>
          <w:szCs w:val="18"/>
          <w:lang w:val="bg-BG"/>
        </w:rPr>
      </w:pPr>
      <w:r>
        <w:rPr>
          <w:rFonts w:eastAsia="MS Mincho;ＭＳ 明朝" w:cs="Verdana" w:ascii="Verdana" w:hAnsi="Verdana"/>
          <w:iCs/>
          <w:sz w:val="18"/>
          <w:szCs w:val="18"/>
          <w:lang w:val="bg-BG"/>
        </w:rPr>
        <w:t>ВЛМ 63 GC FID/2014 Методика за извличане на мазнина от хранителни продукти на студено (Блайх-Дауер), мастнокиселинен състав и транс изомери на мастни киселини в храни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284" w:hanging="360"/>
        <w:jc w:val="both"/>
        <w:textAlignment w:val="auto"/>
        <w:rPr>
          <w:rFonts w:ascii="Verdana" w:hAnsi="Verdana" w:eastAsia="MS Mincho;ＭＳ 明朝" w:cs="Verdana"/>
          <w:iCs/>
          <w:sz w:val="18"/>
          <w:szCs w:val="18"/>
          <w:lang w:val="bg-BG"/>
        </w:rPr>
      </w:pPr>
      <w:r>
        <w:rPr>
          <w:rFonts w:eastAsia="MS Mincho;ＭＳ 明朝" w:cs="Verdana" w:ascii="Verdana" w:hAnsi="Verdana"/>
          <w:iCs/>
          <w:sz w:val="18"/>
          <w:szCs w:val="18"/>
          <w:lang w:val="bg-BG"/>
        </w:rPr>
        <w:t>ВЛМ 64/2014 Общо съдържание на мастни вещества в козметични продукти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284" w:hanging="360"/>
        <w:jc w:val="both"/>
        <w:textAlignment w:val="auto"/>
        <w:rPr/>
      </w:pPr>
      <w:r>
        <w:rPr>
          <w:rFonts w:eastAsia="MS Mincho;ＭＳ 明朝" w:cs="Verdana" w:ascii="Verdana" w:hAnsi="Verdana"/>
          <w:iCs/>
          <w:sz w:val="18"/>
          <w:szCs w:val="18"/>
          <w:lang w:val="bg-BG"/>
        </w:rPr>
        <w:t>ВЛМ 69 HPLC/2019 HPLC метод за определяне на хидроксиметилфурфурол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284" w:hanging="360"/>
        <w:jc w:val="both"/>
        <w:textAlignment w:val="auto"/>
        <w:rPr>
          <w:rFonts w:ascii="Verdana" w:hAnsi="Verdana" w:eastAsia="MS Mincho;ＭＳ 明朝" w:cs="Verdana"/>
          <w:iCs/>
          <w:sz w:val="18"/>
          <w:szCs w:val="18"/>
          <w:lang w:val="bg-BG"/>
        </w:rPr>
      </w:pPr>
      <w:r>
        <w:rPr>
          <w:rFonts w:eastAsia="MS Mincho;ＭＳ 明朝" w:cs="Verdana" w:ascii="Verdana" w:hAnsi="Verdana"/>
          <w:iCs/>
          <w:sz w:val="18"/>
          <w:szCs w:val="18"/>
          <w:lang w:val="bg-BG"/>
        </w:rPr>
        <w:t>ВЛМ 70 AAS/2019 Калий/К.Атомно – абсорбционен спектрометричен метод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284" w:hanging="360"/>
        <w:jc w:val="both"/>
        <w:textAlignment w:val="auto"/>
        <w:rPr>
          <w:rFonts w:ascii="Verdana" w:hAnsi="Verdana" w:eastAsia="MS Mincho;ＭＳ 明朝" w:cs="Verdana"/>
          <w:iCs/>
          <w:sz w:val="18"/>
          <w:szCs w:val="18"/>
          <w:lang w:val="bg-BG"/>
        </w:rPr>
      </w:pPr>
      <w:r>
        <w:rPr>
          <w:rFonts w:eastAsia="MS Mincho;ＭＳ 明朝" w:cs="Verdana" w:ascii="Verdana" w:hAnsi="Verdana"/>
          <w:iCs/>
          <w:sz w:val="18"/>
          <w:szCs w:val="18"/>
          <w:lang w:val="bg-BG"/>
        </w:rPr>
        <w:t>ВЛМ 71 Kjeldahl/2019 Белтък по Kjeldahl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284" w:hanging="360"/>
        <w:jc w:val="both"/>
        <w:textAlignment w:val="auto"/>
        <w:rPr>
          <w:rFonts w:ascii="Verdana" w:hAnsi="Verdana" w:eastAsia="MS Mincho;ＭＳ 明朝" w:cs="Verdana"/>
          <w:i/>
          <w:i/>
          <w:sz w:val="16"/>
          <w:szCs w:val="16"/>
          <w:lang w:val="bg-BG"/>
        </w:rPr>
      </w:pPr>
      <w:r>
        <w:rPr>
          <w:rFonts w:eastAsia="MS Mincho;ＭＳ 明朝" w:cs="Verdana" w:ascii="Verdana" w:hAnsi="Verdana"/>
          <w:iCs/>
          <w:sz w:val="18"/>
          <w:szCs w:val="18"/>
          <w:lang w:val="bg-BG"/>
        </w:rPr>
        <w:t>ВЛМ 72/2019 Водороден пероксид в козметични продукти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284" w:hanging="360"/>
        <w:jc w:val="both"/>
        <w:textAlignment w:val="auto"/>
        <w:rPr/>
      </w:pPr>
      <w:r>
        <w:rPr>
          <w:rFonts w:eastAsia="MS Mincho;ＭＳ 明朝" w:cs="Verdana" w:ascii="Verdana" w:hAnsi="Verdana"/>
          <w:iCs/>
          <w:sz w:val="18"/>
          <w:szCs w:val="18"/>
          <w:lang w:val="bg-BG"/>
        </w:rPr>
        <w:t>ВЛМ 73/2019 Пчелен мед. Физико-химични методи за изпитване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284" w:hanging="360"/>
        <w:jc w:val="both"/>
        <w:textAlignment w:val="auto"/>
        <w:rPr>
          <w:rFonts w:ascii="Verdana" w:hAnsi="Verdana" w:eastAsia="MS Mincho;ＭＳ 明朝" w:cs="Verdana"/>
          <w:iCs/>
          <w:sz w:val="18"/>
          <w:szCs w:val="18"/>
          <w:lang w:val="bg-BG"/>
        </w:rPr>
      </w:pPr>
      <w:r>
        <w:rPr>
          <w:rFonts w:eastAsia="MS Mincho;ＭＳ 明朝" w:cs="Verdana" w:ascii="Verdana" w:hAnsi="Verdana"/>
          <w:iCs/>
          <w:sz w:val="18"/>
          <w:szCs w:val="18"/>
          <w:lang w:val="bg-BG"/>
        </w:rPr>
        <w:t>ВЛМ75 ICP-OES/2021 Елементен състав ICP-OES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284" w:hanging="360"/>
        <w:jc w:val="both"/>
        <w:textAlignment w:val="auto"/>
        <w:rPr>
          <w:rFonts w:ascii="Verdana" w:hAnsi="Verdana" w:eastAsia="MS Mincho;ＭＳ 明朝" w:cs="Verdana"/>
          <w:b/>
          <w:b/>
          <w:iCs/>
          <w:sz w:val="18"/>
          <w:szCs w:val="18"/>
          <w:lang w:val="bg-BG"/>
        </w:rPr>
      </w:pPr>
      <w:r>
        <w:rPr>
          <w:rFonts w:eastAsia="MS Mincho;ＭＳ 明朝" w:cs="Verdana" w:ascii="Verdana" w:hAnsi="Verdana"/>
          <w:iCs/>
          <w:sz w:val="18"/>
          <w:szCs w:val="18"/>
          <w:lang w:val="bg-BG"/>
        </w:rPr>
        <w:t>ВЛМ76 HPLC/2021 HPLC метод за определяне на микотоксини в храни</w:t>
      </w:r>
    </w:p>
    <w:p>
      <w:pPr>
        <w:pStyle w:val="Normal"/>
        <w:ind w:left="142" w:hanging="0"/>
        <w:jc w:val="both"/>
        <w:rPr>
          <w:rFonts w:ascii="Verdana" w:hAnsi="Verdana" w:eastAsia="MS Mincho;ＭＳ 明朝" w:cs="Verdana"/>
          <w:b/>
          <w:b/>
          <w:iCs/>
          <w:sz w:val="18"/>
          <w:szCs w:val="18"/>
          <w:lang w:val="bg-BG"/>
        </w:rPr>
      </w:pPr>
      <w:r>
        <w:rPr>
          <w:rFonts w:eastAsia="MS Mincho;ＭＳ 明朝" w:cs="Verdana" w:ascii="Verdana" w:hAnsi="Verdana"/>
          <w:b/>
          <w:iCs/>
          <w:sz w:val="18"/>
          <w:szCs w:val="18"/>
          <w:lang w:val="bg-BG"/>
        </w:rPr>
      </w:r>
    </w:p>
    <w:p>
      <w:pPr>
        <w:pStyle w:val="Normal"/>
        <w:ind w:left="142" w:hanging="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System">
    <w:charset w:val="00"/>
    <w:family w:val="swiss"/>
    <w:pitch w:val="variable"/>
  </w:font>
  <w:font w:name="Cambria">
    <w:charset w:val="cc"/>
    <w:family w:val="roman"/>
    <w:pitch w:val="variable"/>
  </w:font>
  <w:font w:name="Franklin Gothic Medium Cond">
    <w:charset w:val="00"/>
    <w:family w:val="swiss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Univers (WN)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927"/>
        </w:tabs>
        <w:ind w:left="0" w:firstLine="567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bg-BG"/>
    </w:rPr>
  </w:style>
  <w:style w:type="character" w:styleId="WW8Num1z0">
    <w:name w:val="WW8Num1z0"/>
    <w:qFormat/>
    <w:rPr>
      <w:rFonts w:ascii="Liberation Serif" w:hAnsi="Liberation Serif" w:cs="Liberation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11z0">
    <w:name w:val="WW8Num11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Times New Roman"/>
      <w:b/>
      <w:color w:val="FF0000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eading5Char">
    <w:name w:val="Heading 5 Char"/>
    <w:qFormat/>
    <w:rPr>
      <w:rFonts w:ascii="Tahoma" w:hAnsi="Tahoma" w:cs="Tahoma"/>
      <w:b/>
      <w:bCs/>
      <w:sz w:val="24"/>
      <w:lang w:val="bg-BG"/>
    </w:rPr>
  </w:style>
  <w:style w:type="character" w:styleId="Heading6Char">
    <w:name w:val="Heading 6 Char"/>
    <w:qFormat/>
    <w:rPr>
      <w:sz w:val="28"/>
      <w:lang w:val="bg-BG"/>
    </w:rPr>
  </w:style>
  <w:style w:type="character" w:styleId="Heading7Char">
    <w:name w:val="Heading 7 Char"/>
    <w:qFormat/>
    <w:rPr>
      <w:sz w:val="28"/>
      <w:lang w:val="bg-BG"/>
    </w:rPr>
  </w:style>
  <w:style w:type="character" w:styleId="Heading8Char">
    <w:name w:val="Heading 8 Char"/>
    <w:qFormat/>
    <w:rPr>
      <w:sz w:val="24"/>
      <w:lang w:val="en-GB"/>
    </w:rPr>
  </w:style>
  <w:style w:type="character" w:styleId="Heading9Char">
    <w:name w:val="Heading 9 Char"/>
    <w:qFormat/>
    <w:rPr>
      <w:b/>
      <w:bCs/>
      <w:sz w:val="28"/>
      <w:lang w:val="bg-BG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2">
    <w:name w:val="Plain Text Char2"/>
    <w:qFormat/>
    <w:rPr>
      <w:rFonts w:ascii="Courier New" w:hAnsi="Courier New" w:cs="Courier New"/>
      <w:lang w:val="bg-BG"/>
    </w:rPr>
  </w:style>
  <w:style w:type="character" w:styleId="MacroTextChar">
    <w:name w:val="Macro Text Char"/>
    <w:qFormat/>
    <w:rPr>
      <w:rFonts w:ascii="System" w:hAnsi="System" w:cs="System"/>
      <w:b/>
      <w:lang w:val="en-GB" w:bidi="ar-SA"/>
    </w:rPr>
  </w:style>
  <w:style w:type="character" w:styleId="TitleChar">
    <w:name w:val="Title Char"/>
    <w:qFormat/>
    <w:rPr>
      <w:rFonts w:ascii="Tahoma" w:hAnsi="Tahoma" w:cs="Tahoma"/>
      <w:b/>
      <w:sz w:val="32"/>
      <w:lang w:val="bg-BG"/>
    </w:rPr>
  </w:style>
  <w:style w:type="character" w:styleId="HeaderChar2">
    <w:name w:val="Header Char2"/>
    <w:qFormat/>
    <w:rPr>
      <w:rFonts w:ascii="Arial" w:hAnsi="Arial" w:cs="Arial"/>
    </w:rPr>
  </w:style>
  <w:style w:type="character" w:styleId="CharCharChar">
    <w:name w:val="Знак Знак Зна Char Char Char Знак Знак Знак Знак З"/>
    <w:qFormat/>
    <w:rPr>
      <w:rFonts w:ascii="Courier New" w:hAnsi="Courier New" w:cs="Courier New"/>
      <w:lang w:val="bg-BG" w:bidi="ar-SA"/>
    </w:rPr>
  </w:style>
  <w:style w:type="character" w:styleId="BodyTextIndentChar">
    <w:name w:val="Body Text Indent Char"/>
    <w:qFormat/>
    <w:rPr>
      <w:rFonts w:ascii="Tahoma" w:hAnsi="Tahoma" w:cs="Tahoma"/>
      <w:sz w:val="24"/>
      <w:lang w:val="bg-BG"/>
    </w:rPr>
  </w:style>
  <w:style w:type="character" w:styleId="BodyTextIndent2Char">
    <w:name w:val="Body Text Indent 2 Char"/>
    <w:qFormat/>
    <w:rPr>
      <w:rFonts w:ascii="Tahoma" w:hAnsi="Tahoma" w:cs="Tahoma"/>
      <w:sz w:val="24"/>
      <w:lang w:val="bg-BG"/>
    </w:rPr>
  </w:style>
  <w:style w:type="character" w:styleId="BodyTextIndent3Char">
    <w:name w:val="Body Text Indent 3 Char"/>
    <w:qFormat/>
    <w:rPr>
      <w:rFonts w:ascii="Tahoma" w:hAnsi="Tahoma" w:cs="Tahoma"/>
      <w:sz w:val="24"/>
      <w:lang w:val="bg-BG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</w:rPr>
  </w:style>
  <w:style w:type="character" w:styleId="BodyTextChar">
    <w:name w:val="Body Text Char"/>
    <w:qFormat/>
    <w:rPr>
      <w:lang w:val="bg-BG"/>
    </w:rPr>
  </w:style>
  <w:style w:type="character" w:styleId="BodyText2Char">
    <w:name w:val="Body Text 2 Char"/>
    <w:qFormat/>
    <w:rPr>
      <w:sz w:val="24"/>
      <w:lang w:val="bg-BG"/>
    </w:rPr>
  </w:style>
  <w:style w:type="character" w:styleId="CharChar3">
    <w:name w:val=" 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CharChar1">
    <w:name w:val=" Char Char Char"/>
    <w:qFormat/>
    <w:rPr>
      <w:rFonts w:ascii="Courier New" w:hAnsi="Courier New" w:cs="Courier New"/>
    </w:rPr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CharChar4">
    <w:name w:val=" Char Char4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bg-BG"/>
    </w:rPr>
  </w:style>
  <w:style w:type="character" w:styleId="Char3Char1">
    <w:name w:val=" Char3 Char1"/>
    <w:qFormat/>
    <w:rPr>
      <w:lang w:val="en-GB"/>
    </w:rPr>
  </w:style>
  <w:style w:type="character" w:styleId="CharCharCharChar">
    <w:name w:val=" Char Char Char Char"/>
    <w:qFormat/>
    <w:rPr>
      <w:lang w:val="en-GB" w:bidi="ar-SA"/>
    </w:rPr>
  </w:style>
  <w:style w:type="character" w:styleId="Char3Char">
    <w:name w:val=" Char3 Char"/>
    <w:qFormat/>
    <w:rPr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3Char11">
    <w:name w:val="Char3 Char1"/>
    <w:qFormat/>
    <w:rPr>
      <w:lang w:val="en-GB" w:bidi="ar-SA"/>
    </w:rPr>
  </w:style>
  <w:style w:type="character" w:styleId="CharChar2">
    <w:name w:val=" Char Char2"/>
    <w:qFormat/>
    <w:rPr>
      <w:lang w:val="en-GB"/>
    </w:rPr>
  </w:style>
  <w:style w:type="character" w:styleId="Char9">
    <w:name w:val=" Char9"/>
    <w:qFormat/>
    <w:rPr>
      <w:rFonts w:ascii="Tahoma" w:hAnsi="Tahoma" w:cs="Tahoma"/>
      <w:sz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CharCharCharCharChar">
    <w:name w:val="Char Char Char Char Char"/>
    <w:qFormat/>
    <w:rPr>
      <w:rFonts w:ascii="Courier New" w:hAnsi="Courier New" w:cs="Courier New"/>
      <w:lang w:val="bg-BG" w:bidi="ar-SA"/>
    </w:rPr>
  </w:style>
  <w:style w:type="character" w:styleId="Char1Char">
    <w:name w:val=" Char1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Char1CharCharCharChar">
    <w:name w:val="Char1 Char Char Cha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4">
    <w:name w:val="Font Style24"/>
    <w:qFormat/>
    <w:rPr>
      <w:rFonts w:ascii="Arial Narrow" w:hAnsi="Arial Narrow" w:cs="Arial Narro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Breadcrumbspathway">
    <w:name w:val="breadcrumbs pathway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8ptChar">
    <w:name w:val="Normal+8pt Char"/>
    <w:qFormat/>
    <w:rPr>
      <w:lang w:val="en-AU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Hyperlink2">
    <w:name w:val="Hyperlink2"/>
    <w:qFormat/>
    <w:rPr>
      <w:b/>
      <w:bCs/>
      <w:color w:val="0079A6"/>
      <w:u w:val="single"/>
    </w:rPr>
  </w:style>
  <w:style w:type="character" w:styleId="PlainText1">
    <w:name w:val="Plain Text1"/>
    <w:qFormat/>
    <w:rPr>
      <w:rFonts w:ascii="Courier New" w:hAnsi="Courier New" w:cs="Courier New"/>
      <w:lang w:val="en-GB" w:bidi="ar-SA"/>
    </w:rPr>
  </w:style>
  <w:style w:type="character" w:styleId="1">
    <w:name w:val="Заглавие на книга1"/>
    <w:qFormat/>
    <w:rPr>
      <w:b/>
      <w:bCs/>
      <w:smallCaps/>
      <w:spacing w:val="5"/>
    </w:rPr>
  </w:style>
  <w:style w:type="character" w:styleId="Attfile">
    <w:name w:val="attfile"/>
    <w:qFormat/>
    <w:rPr/>
  </w:style>
  <w:style w:type="character" w:styleId="Attfilename">
    <w:name w:val="attfilename"/>
    <w:qFormat/>
    <w:rPr/>
  </w:style>
  <w:style w:type="character" w:styleId="Footer2">
    <w:name w:val="Footer2"/>
    <w:qFormat/>
    <w:rPr>
      <w:rFonts w:ascii="Arial" w:hAnsi="Arial" w:cs="Arial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на абзаца по подразбиране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Шрифт на абзаца по подразбиране1"/>
    <w:qFormat/>
    <w:rPr/>
  </w:style>
  <w:style w:type="character" w:styleId="Style5">
    <w:name w:val="Обикновен текст Знак"/>
    <w:qFormat/>
    <w:rPr>
      <w:rFonts w:ascii="Courier New" w:hAnsi="Courier New" w:cs="Courier New"/>
    </w:rPr>
  </w:style>
  <w:style w:type="character" w:styleId="Style6">
    <w:name w:val="Основен текст Знак"/>
    <w:qFormat/>
    <w:rPr>
      <w:sz w:val="24"/>
      <w:lang w:val="en-AU"/>
    </w:rPr>
  </w:style>
  <w:style w:type="character" w:styleId="CharChar21">
    <w:name w:val="Char Char2"/>
    <w:qFormat/>
    <w:rPr>
      <w:rFonts w:ascii="Tahoma" w:hAnsi="Tahoma" w:cs="Tahoma"/>
      <w:sz w:val="24"/>
      <w:lang w:val="bg-BG"/>
    </w:rPr>
  </w:style>
  <w:style w:type="character" w:styleId="CommentSubjectChar1">
    <w:name w:val="Comment Subject Char1"/>
    <w:qFormat/>
    <w:rPr>
      <w:rFonts w:ascii="Tahoma" w:hAnsi="Tahoma" w:eastAsia="Times New Roman" w:cs="Times New Roman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EndnoteTextChar">
    <w:name w:val="Endnote Text Char"/>
    <w:qFormat/>
    <w:rPr>
      <w:szCs w:val="24"/>
      <w:lang w:val="en-GB"/>
    </w:rPr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color w:val="FF0000"/>
    </w:rPr>
  </w:style>
  <w:style w:type="character" w:styleId="WW8Num16z0">
    <w:name w:val="WW8Num16z0"/>
    <w:qFormat/>
    <w:rPr>
      <w:color w:val="FF0000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3">
    <w:name w:val="Шрифт на абзаца по подразбиране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CharChar16">
    <w:name w:val="Char Char16"/>
    <w:qFormat/>
    <w:rPr>
      <w:rFonts w:ascii="HebarU;Courier New" w:hAnsi="HebarU;Courier New" w:cs="HebarU;Courier New"/>
      <w:b/>
      <w:bCs/>
      <w:sz w:val="24"/>
    </w:rPr>
  </w:style>
  <w:style w:type="character" w:styleId="CharChar15">
    <w:name w:val="Char Char1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4">
    <w:name w:val="Char Char14"/>
    <w:qFormat/>
    <w:rPr>
      <w:sz w:val="24"/>
    </w:rPr>
  </w:style>
  <w:style w:type="character" w:styleId="CharChar13">
    <w:name w:val="Char Char13"/>
    <w:qFormat/>
    <w:rPr>
      <w:rFonts w:ascii="Tahoma" w:hAnsi="Tahoma" w:cs="Tahoma"/>
      <w:sz w:val="24"/>
      <w:lang w:val="en-US"/>
    </w:rPr>
  </w:style>
  <w:style w:type="character" w:styleId="CharChar12">
    <w:name w:val="Char Char12"/>
    <w:qFormat/>
    <w:rPr>
      <w:rFonts w:ascii="Tahoma" w:hAnsi="Tahoma" w:cs="Tahoma"/>
      <w:sz w:val="24"/>
    </w:rPr>
  </w:style>
  <w:style w:type="character" w:styleId="CharChar11">
    <w:name w:val="Char Char11"/>
    <w:qFormat/>
    <w:rPr>
      <w:rFonts w:ascii="Tahoma" w:hAnsi="Tahoma" w:cs="Tahoma"/>
      <w:b/>
      <w:bCs/>
      <w:sz w:val="24"/>
    </w:rPr>
  </w:style>
  <w:style w:type="character" w:styleId="CharChar10">
    <w:name w:val="Char Char10"/>
    <w:qFormat/>
    <w:rPr>
      <w:sz w:val="24"/>
      <w:shd w:fill="FFFFFF" w:val="clear"/>
    </w:rPr>
  </w:style>
  <w:style w:type="character" w:styleId="CharChar8">
    <w:name w:val="Char Char8"/>
    <w:qFormat/>
    <w:rPr>
      <w:rFonts w:ascii="HebarU;Courier New" w:hAnsi="HebarU;Courier New" w:cs="HebarU;Courier New"/>
      <w:sz w:val="24"/>
    </w:rPr>
  </w:style>
  <w:style w:type="character" w:styleId="CharChar7">
    <w:name w:val="Char Char7"/>
    <w:qFormat/>
    <w:rPr>
      <w:rFonts w:ascii="HebarU;Courier New" w:hAnsi="HebarU;Courier New" w:cs="HebarU;Courier New"/>
      <w:sz w:val="24"/>
    </w:rPr>
  </w:style>
  <w:style w:type="character" w:styleId="CharChar6">
    <w:name w:val="Char Char6"/>
    <w:qFormat/>
    <w:rPr>
      <w:rFonts w:ascii="HebarU;Courier New" w:hAnsi="HebarU;Courier New" w:cs="HebarU;Courier New"/>
      <w:sz w:val="24"/>
    </w:rPr>
  </w:style>
  <w:style w:type="character" w:styleId="CharChar5">
    <w:name w:val="Char Char5"/>
    <w:qFormat/>
    <w:rPr>
      <w:rFonts w:ascii="HebarU;Courier New" w:hAnsi="HebarU;Courier New" w:cs="HebarU;Courier New"/>
      <w:sz w:val="28"/>
    </w:rPr>
  </w:style>
  <w:style w:type="character" w:styleId="CharChar41">
    <w:name w:val="Char Char4"/>
    <w:qFormat/>
    <w:rPr>
      <w:rFonts w:ascii="HebarU;Courier New" w:hAnsi="HebarU;Courier New" w:cs="HebarU;Courier New"/>
      <w:sz w:val="24"/>
    </w:rPr>
  </w:style>
  <w:style w:type="character" w:styleId="CharCharCharChar2">
    <w:name w:val="Char Char Char Char"/>
    <w:qFormat/>
    <w:rPr>
      <w:rFonts w:ascii="Courier New" w:hAnsi="Courier New" w:cs="Courier New"/>
    </w:rPr>
  </w:style>
  <w:style w:type="character" w:styleId="CharChar1">
    <w:name w:val="Char Char1"/>
    <w:qFormat/>
    <w:rPr>
      <w:rFonts w:ascii="Courier New" w:hAnsi="Courier New" w:cs="Courier New"/>
      <w:lang w:val="bg-BG" w:bidi="ar-SA"/>
    </w:rPr>
  </w:style>
  <w:style w:type="character" w:styleId="CharChar9">
    <w:name w:val="Char Char9"/>
    <w:qFormat/>
    <w:rPr>
      <w:sz w:val="24"/>
      <w:szCs w:val="24"/>
    </w:rPr>
  </w:style>
  <w:style w:type="character" w:styleId="Style7">
    <w:name w:val="Символи за номериране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ateChar">
    <w:name w:val="Date Char"/>
    <w:qFormat/>
    <w:rPr>
      <w:sz w:val="24"/>
    </w:rPr>
  </w:style>
  <w:style w:type="character" w:styleId="Historyitem">
    <w:name w:val="historyitem"/>
    <w:qFormat/>
    <w:rPr/>
  </w:style>
  <w:style w:type="character" w:styleId="CharChar20">
    <w:name w:val="Char Char20"/>
    <w:qFormat/>
    <w:rPr>
      <w:rFonts w:ascii="Tahoma" w:hAnsi="Tahoma" w:cs="Tahoma"/>
      <w:sz w:val="24"/>
      <w:lang w:val="bg-BG" w:bidi="ar-SA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2">
    <w:name w:val="Header 2"/>
    <w:qFormat/>
    <w:rPr>
      <w:rFonts w:ascii="Arial" w:hAnsi="Arial" w:cs="Arial"/>
      <w:spacing w:val="2"/>
      <w:sz w:val="18"/>
    </w:rPr>
  </w:style>
  <w:style w:type="character" w:styleId="1Ch">
    <w:name w:val="Знак1 Ch"/>
    <w:qFormat/>
    <w:rPr>
      <w:rFonts w:ascii="Courier New" w:hAnsi="Courier New" w:cs="Courier New"/>
      <w:lang w:val="bg-BG" w:bidi="ar-SA"/>
    </w:rPr>
  </w:style>
  <w:style w:type="character" w:styleId="Char1CharChar">
    <w:name w:val=" Char1 Char Char"/>
    <w:qFormat/>
    <w:rPr>
      <w:lang w:val="en-GB" w:bidi="ar-SA"/>
    </w:rPr>
  </w:style>
  <w:style w:type="character" w:styleId="Char2">
    <w:name w:val=" Char2"/>
    <w:qFormat/>
    <w:rPr>
      <w:rFonts w:ascii="Courier New" w:hAnsi="Courier New" w:cs="Courier New"/>
    </w:rPr>
  </w:style>
  <w:style w:type="character" w:styleId="HeaderChar1">
    <w:name w:val="Header Char1"/>
    <w:qFormat/>
    <w:rPr>
      <w:rFonts w:ascii="Arial" w:hAnsi="Arial" w:cs="Arial"/>
      <w:lang w:val="en-US" w:bidi="ar-SA"/>
    </w:rPr>
  </w:style>
  <w:style w:type="character" w:styleId="WW">
    <w:name w:val="WW-Шрифт на абзаца по подразбиране"/>
    <w:qFormat/>
    <w:rPr/>
  </w:style>
  <w:style w:type="character" w:styleId="HTML1">
    <w:name w:val="HTML акроним1"/>
    <w:qFormat/>
    <w:rPr/>
  </w:style>
  <w:style w:type="character" w:styleId="NumberingSymbols">
    <w:name w:val="Numbering Symbols"/>
    <w:qFormat/>
    <w:rPr/>
  </w:style>
  <w:style w:type="character" w:styleId="WWDefaultParagraphFont1111">
    <w:name w:val="WW-Default Paragraph Font1111"/>
    <w:qFormat/>
    <w:rPr/>
  </w:style>
  <w:style w:type="character" w:styleId="CharChar101">
    <w:name w:val=" Char Char10"/>
    <w:qFormat/>
    <w:rPr>
      <w:rFonts w:ascii="Arial" w:hAnsi="Arial" w:cs="Arial"/>
    </w:rPr>
  </w:style>
  <w:style w:type="character" w:styleId="CharChar91">
    <w:name w:val=" Char Char9"/>
    <w:qFormat/>
    <w:rPr>
      <w:lang w:val="bg-BG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Mangal"/>
      <w:i/>
      <w:iCs/>
      <w:sz w:val="24"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Lohit Hindi;Arial Unicode MS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PlainText">
    <w:name w:val="Plain Text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Avto1">
    <w:name w:val="Avto1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21">
    <w:name w:val="Style2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2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7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3261" w:hanging="1821"/>
      <w:textAlignment w:val="auto"/>
    </w:pPr>
    <w:rPr>
      <w:rFonts w:ascii="Tahoma" w:hAnsi="Tahoma" w:cs="Tahoma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  <w:lang w:val="bg-BG"/>
    </w:rPr>
  </w:style>
  <w:style w:type="paragraph" w:styleId="21">
    <w:name w:val="Обикновен текст2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2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13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4">
    <w:name w:val="Обикновен 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15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"/>
      <w:sz w:val="28"/>
      <w:szCs w:val="28"/>
      <w:lang w:val="bg-BG"/>
    </w:rPr>
  </w:style>
  <w:style w:type="paragraph" w:styleId="16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"/>
      <w:i/>
      <w:iCs/>
      <w:sz w:val="24"/>
      <w:szCs w:val="24"/>
      <w:lang w:val="bg-BG"/>
    </w:rPr>
  </w:style>
  <w:style w:type="paragraph" w:styleId="Style8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"/>
      <w:sz w:val="24"/>
      <w:szCs w:val="24"/>
      <w:lang w:val="bg-BG"/>
    </w:rPr>
  </w:style>
  <w:style w:type="paragraph" w:styleId="Style9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10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11">
    <w:name w:val="Таблица - заглавие"/>
    <w:basedOn w:val="Style10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7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3">
    <w:name w:val="Style1"/>
    <w:basedOn w:val="Normal"/>
    <w:qFormat/>
    <w:pPr>
      <w:widowControl w:val="false"/>
      <w:overflowPunct w:val="true"/>
      <w:spacing w:lineRule="exact" w:line="230"/>
      <w:ind w:firstLine="394"/>
      <w:textAlignment w:val="auto"/>
    </w:pPr>
    <w:rPr>
      <w:rFonts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Normal8pt">
    <w:name w:val="Normal+8p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CM1">
    <w:name w:val="CM1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CharCharCharCharCharCharChar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alloonText1">
    <w:name w:val="Balloon Text1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1CharCharCharCharCharCharCharCharCharCharChar">
    <w:name w:val="1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Einzug1">
    <w:name w:val="Einzug 1"/>
    <w:basedOn w:val="Normal"/>
    <w:qFormat/>
    <w:pPr>
      <w:overflowPunct w:val="true"/>
      <w:autoSpaceDE w:val="true"/>
      <w:ind w:left="567" w:hanging="0"/>
      <w:textAlignment w:val="auto"/>
    </w:pPr>
    <w:rPr>
      <w:rFonts w:ascii="Univers (WN);Arial" w:hAnsi="Univers (WN);Arial" w:cs="Univers (WN);Arial"/>
      <w:sz w:val="22"/>
      <w:szCs w:val="24"/>
      <w:lang w:val="de-DE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23">
    <w:name w:val="Заглавие2"/>
    <w:basedOn w:val="15"/>
    <w:next w:val="TextBody"/>
    <w:qFormat/>
    <w:pPr>
      <w:keepNext w:val="false"/>
      <w:autoSpaceDE w:val="true"/>
      <w:spacing w:before="0" w:after="0"/>
      <w:jc w:val="center"/>
    </w:pPr>
    <w:rPr>
      <w:rFonts w:ascii="Times New Roman" w:hAnsi="Times New Roman" w:eastAsia="Times New Roman" w:cs="Times New Roman"/>
      <w:b/>
      <w:bCs/>
      <w:sz w:val="56"/>
      <w:szCs w:val="56"/>
      <w:lang w:eastAsia="zh-CN"/>
    </w:rPr>
  </w:style>
  <w:style w:type="paragraph" w:styleId="18">
    <w:name w:val="Блоков текст1"/>
    <w:basedOn w:val="Normal"/>
    <w:qFormat/>
    <w:pPr>
      <w:suppressAutoHyphens w:val="true"/>
      <w:ind w:left="-79" w:right="-85" w:hanging="0"/>
    </w:pPr>
    <w:rPr>
      <w:rFonts w:ascii="Times New Roman" w:hAnsi="Times New Roman" w:cs="Times New Roman"/>
      <w:b/>
      <w:bCs/>
      <w:sz w:val="24"/>
      <w:lang w:val="bg-BG" w:eastAsia="zh-CN"/>
    </w:rPr>
  </w:style>
  <w:style w:type="paragraph" w:styleId="1CharCharCharCharCharChar">
    <w:name w:val="1 Char Char Char Char Char Char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eastAsia="zh-CN"/>
    </w:rPr>
  </w:style>
  <w:style w:type="paragraph" w:styleId="Quotations">
    <w:name w:val="Quotations"/>
    <w:basedOn w:val="Normal"/>
    <w:qFormat/>
    <w:pPr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ascii="Times New Roman" w:hAnsi="Times New Roman" w:cs="Times New Roman"/>
      <w:lang w:val="en-GB" w:eastAsia="zh-CN"/>
    </w:rPr>
  </w:style>
  <w:style w:type="paragraph" w:styleId="Footnote">
    <w:name w:val="Footnote Text"/>
    <w:basedOn w:val="Normal"/>
    <w:pPr/>
    <w:rPr>
      <w:lang w:val="de-DE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itle1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Cs w:val="24"/>
      <w:lang w:val="en-GB"/>
    </w:rPr>
  </w:style>
  <w:style w:type="paragraph" w:styleId="WWPlainText">
    <w:name w:val="WW-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">
    <w:name w:val="Char Char Char Char Знак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ascii="Liberation Sans" w:hAnsi="Liberation Sans" w:eastAsia="AR PL UMing HK" w:cs="Lohit Hindi;Arial Unicode MS"/>
      <w:sz w:val="28"/>
      <w:szCs w:val="28"/>
      <w:lang w:val="bg-BG"/>
    </w:rPr>
  </w:style>
  <w:style w:type="paragraph" w:styleId="TableHeading">
    <w:name w:val="Table Heading"/>
    <w:basedOn w:val="TableContents"/>
    <w:qFormat/>
    <w:pPr>
      <w:autoSpaceDE w:val="false"/>
      <w:jc w:val="center"/>
    </w:pPr>
    <w:rPr>
      <w:rFonts w:ascii="Tahoma" w:hAnsi="Tahoma" w:cs="Tahoma"/>
      <w:b/>
      <w:bCs/>
      <w:sz w:val="24"/>
      <w:szCs w:val="24"/>
      <w:lang w:val="bg-BG"/>
    </w:rPr>
  </w:style>
  <w:style w:type="paragraph" w:styleId="32">
    <w:name w:val="Заглавие3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MS Mincho;ＭＳ 明朝" w:cs="Tahoma"/>
      <w:sz w:val="28"/>
      <w:szCs w:val="28"/>
      <w:lang w:val="bg-BG"/>
    </w:rPr>
  </w:style>
  <w:style w:type="paragraph" w:styleId="24">
    <w:name w:val="Надпис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sz w:val="24"/>
      <w:szCs w:val="24"/>
      <w:lang w:val="bg-BG"/>
    </w:rPr>
  </w:style>
  <w:style w:type="paragraph" w:styleId="Date">
    <w:name w:val="Date"/>
    <w:basedOn w:val="Normal"/>
    <w:next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Title2">
    <w:name w:val="title2"/>
    <w:basedOn w:val="Normal"/>
    <w:qFormat/>
    <w:pPr>
      <w:overflowPunct w:val="true"/>
      <w:autoSpaceDE w:val="true"/>
      <w:spacing w:before="100" w:after="10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  <w:lang w:val="bg-BG"/>
    </w:rPr>
  </w:style>
  <w:style w:type="paragraph" w:styleId="Style18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Equation">
    <w:name w:val="Equation"/>
    <w:basedOn w:val="Normal"/>
    <w:qFormat/>
    <w:pPr>
      <w:tabs>
        <w:tab w:val="clear" w:pos="720"/>
        <w:tab w:val="right" w:pos="7371" w:leader="dot"/>
      </w:tabs>
      <w:overflowPunct w:val="true"/>
      <w:autoSpaceDE w:val="true"/>
      <w:jc w:val="right"/>
      <w:textAlignment w:val="auto"/>
    </w:pPr>
    <w:rPr>
      <w:sz w:val="24"/>
      <w:lang w:val="bg-BG"/>
    </w:rPr>
  </w:style>
  <w:style w:type="paragraph" w:styleId="Protokol">
    <w:name w:val="protokol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DefaultParagraphFont1CharCharCharCharCharCharCharCharCharCharCharCharChar">
    <w:name w:val="Default Paragraph Font1 Char Char Char Char Char Char Знак Знак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CharChar">
    <w:name w:val="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1">
    <w:name w:val="1 Char Char Char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">
    <w:name w:val="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1">
    <w:name w:val=" Char Char6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CharCharChar">
    <w:name w:val="1 Char Char Char Char Char Char Char Знак Знак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1">
    <w:name w:val=" 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3">
    <w:name w:val="Обикновен текст3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19">
    <w:name w:val="План на документа1"/>
    <w:basedOn w:val="Normal"/>
    <w:qFormat/>
    <w:pPr>
      <w:shd w:fill="000080" w:val="clear"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22"/>
      <w:szCs w:val="22"/>
      <w:lang w:val="bg-BG"/>
    </w:rPr>
  </w:style>
  <w:style w:type="paragraph" w:styleId="CharChar10Char">
    <w:name w:val=" Char Char10 Char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10">
    <w:name w:val="Изнесен текст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1">
    <w:name w:val="Основен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lang w:val="bg-BG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111">
    <w:name w:val="Без разредк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Normal6">
    <w:name w:val="normal 6"/>
    <w:basedOn w:val="Normal"/>
    <w:qFormat/>
    <w:pPr>
      <w:widowControl w:val="false"/>
      <w:overflowPunct w:val="true"/>
      <w:autoSpaceDE w:val="true"/>
      <w:spacing w:before="60" w:after="0"/>
      <w:jc w:val="center"/>
      <w:textAlignment w:val="auto"/>
    </w:pPr>
    <w:rPr>
      <w:rFonts w:ascii="Times New Roman" w:hAnsi="Times New Roman" w:cs="Times New Roman"/>
      <w:b/>
      <w:sz w:val="18"/>
      <w:lang w:val="bg-BG"/>
    </w:rPr>
  </w:style>
  <w:style w:type="paragraph" w:styleId="Style19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01:00Z</dcterms:created>
  <dc:creator>ADMINISTRATOR</dc:creator>
  <dc:description/>
  <cp:keywords/>
  <dc:language>en-US</dc:language>
  <cp:lastModifiedBy>Mariya Veleva</cp:lastModifiedBy>
  <cp:lastPrinted>2020-05-28T17:11:00Z</cp:lastPrinted>
  <dcterms:modified xsi:type="dcterms:W3CDTF">2022-11-25T08:29:00Z</dcterms:modified>
  <cp:revision>7</cp:revision>
  <dc:subject/>
  <dc:title>ДО</dc:title>
</cp:coreProperties>
</file>