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682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0.11.</w:t>
      </w:r>
      <w:r>
        <w:rPr>
          <w:rFonts w:cs="Verdana" w:ascii="Verdana" w:hAnsi="Verdana"/>
          <w:b/>
          <w:bCs/>
          <w:lang w:val="ru-RU"/>
        </w:rPr>
        <w:t>2022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 10, ал. 1, т. 3 и т. 4,   чл. 28, ал. 1  и чл. 30, ал.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от Закона за националната акредитацията на органи за оценяване на съответствието и т. 4.3.7 от Процедура за акредитация BAS QR 2 във връзка с открита процедура с рег. № 3/11 ОСС/ПА/РО/25.03.2022г., доклад от оценка вх. № 3/11 ОСС/4/В/23.05.2022г., анекс за оценка на коригиращи действия Секция G-2 вх. № 3/11 ОСС/ПА/РО/68/В/12.07.2022г., Секция G-2 ND вх. № 3/11 ОСС/79/В/21.10.2022г. и становище на Комисия по акредитация вх. № 3/11 ОСС /77/В/18.11.2022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lang w:val="bg-BG"/>
        </w:rPr>
        <w:t>ПРЕАКРЕДИТИР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сертификация на системи за упра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Център за изпитване и европейска сертификация ЕООД гр. Стара Заг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PlainText"/>
        <w:ind w:left="-426" w:right="-567" w:hanging="0"/>
        <w:jc w:val="center"/>
        <w:rPr/>
      </w:pPr>
      <w:r>
        <w:rPr>
          <w:rFonts w:cs="Arial" w:ascii="Verdana" w:hAnsi="Verdana"/>
          <w:b/>
        </w:rPr>
        <w:t>Адрес на управление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6000 гр. Стара Загора, </w:t>
      </w:r>
    </w:p>
    <w:p>
      <w:pPr>
        <w:pStyle w:val="PlainText"/>
        <w:ind w:left="-426" w:right="-567" w:hanging="0"/>
        <w:jc w:val="center"/>
        <w:rPr/>
      </w:pPr>
      <w:r>
        <w:rPr>
          <w:rFonts w:cs="Verdana" w:ascii="Verdana" w:hAnsi="Verdana"/>
          <w:lang w:val="bg-BG"/>
        </w:rPr>
        <w:t>бул. „Св. Патриарх Евтимий” № 23; П.К. 131</w:t>
      </w:r>
      <w:r>
        <w:rPr>
          <w:rFonts w:cs="Verdana" w:ascii="Verdana" w:hAnsi="Verdana"/>
        </w:rPr>
        <w:t>,</w:t>
      </w:r>
    </w:p>
    <w:p>
      <w:pPr>
        <w:pStyle w:val="PlainText"/>
        <w:ind w:left="-284" w:right="-284" w:hanging="0"/>
        <w:jc w:val="center"/>
        <w:rPr/>
      </w:pPr>
      <w:r>
        <w:rPr>
          <w:rFonts w:cs="Arial" w:ascii="Verdana" w:hAnsi="Verdana"/>
          <w:b/>
        </w:rPr>
        <w:t>Адрес на офис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6000 гр. Стара Загора, </w:t>
      </w:r>
    </w:p>
    <w:p>
      <w:pPr>
        <w:pStyle w:val="PlainText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ул. “Индустриална” № 2; П.К. 131</w:t>
      </w:r>
    </w:p>
    <w:p>
      <w:pPr>
        <w:pStyle w:val="PlainText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Сертификация на системи за управление на качеството съгласно ISO 9001:2015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за следния обхват (Съгласно IAF ID 1:2020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62"/>
        <w:gridCol w:w="2128"/>
      </w:tblGrid>
      <w:tr>
        <w:trPr>
          <w:trHeight w:val="6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 стопанство, рибо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; 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; 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без 20.1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учук и пластмасови изде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 без 24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5 без 25.4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; 33.12; 33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; 27; 33.13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3.1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 на матери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; 42; 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; 46; 47; 95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; 62; 63.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; 72; 74.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; 70; 73; 80.2; 81; 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дравна и социална дейно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; 8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дей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1; 38.2; 39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bookmarkStart w:id="0" w:name="_Hlk41666179"/>
      <w:r>
        <w:rPr>
          <w:rFonts w:cs="Verdana" w:ascii="Verdana" w:hAnsi="Verdana"/>
          <w:b/>
        </w:rPr>
        <w:t xml:space="preserve">Сертификация на системи за управление на околната среда съгласно ISO 14001:2015 </w:t>
      </w:r>
      <w:r>
        <w:rPr>
          <w:rFonts w:cs="Verdana" w:ascii="Verdana" w:hAnsi="Verdana"/>
        </w:rPr>
        <w:t>за следния обхват (Съгласно IAF ID 1:2020)</w:t>
      </w:r>
      <w:bookmarkEnd w:id="0"/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62"/>
        <w:gridCol w:w="2128"/>
      </w:tblGrid>
      <w:tr>
        <w:trPr>
          <w:trHeight w:val="6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; 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; 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без 20.1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учук и пластмасови изде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 без 24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;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5 без 25.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; 33.12; 33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6; 27; 33.13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3.1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 на матери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; 42; 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; 47; 95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; 62; 63.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; 7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; 70; 73; 80.2; 81; 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дей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1; 38.2; 39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b/>
        </w:rPr>
        <w:t xml:space="preserve">Сертификация на </w:t>
      </w:r>
      <w:r>
        <w:rPr>
          <w:rFonts w:cs="Verdana" w:ascii="Verdana" w:hAnsi="Verdana"/>
          <w:b/>
          <w:lang w:val="bg-BG"/>
        </w:rPr>
        <w:t>с</w:t>
      </w:r>
      <w:r>
        <w:rPr>
          <w:rFonts w:cs="Verdana" w:ascii="Verdana" w:hAnsi="Verdana"/>
          <w:b/>
        </w:rPr>
        <w:t xml:space="preserve">истеми за управление на здравето и безопасността  при работа   съгласно ISO 45001:2018 </w:t>
      </w:r>
      <w:r>
        <w:rPr/>
        <w:t>за следния обхват (Съгласно IAF MD 22:2019)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262"/>
        <w:gridCol w:w="2128"/>
      </w:tblGrid>
      <w:tr>
        <w:trPr>
          <w:trHeight w:val="67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; 08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; 1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без 20.1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аучук и пластмасови издел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с изключение на 23.5 и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; 23.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 без 24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6;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5 без 25.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; 33.12; 33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и оптично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6; 27; 33.13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3.14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; 3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 на матери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; 42; 4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; 46; 47; 95.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, съхранение и комуник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; 5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; 62; 63.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; 7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; 70; 73; 78; 80.2; 81; 8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Публична администр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дей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1; 38.2; 39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НАРЕЖДАМ</w:t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Да се издаде Сертификат за акредитация с рег. № 11 ОСС от 30.11.2022 г., със срок на валидност, до 30.11.2026г., с приложение настоящата заповед, неделима част от него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Сертификатът за акредитация с приложението да се получат от управител/ представител на юридическото лице, ръководителя на ООС или друго упълномощено лице  в сградата на ИА БС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При получаване на преиздадения сертификат, акредитираното лице е длъжно да върне в ИА БСА оригиналите на сертификат за акредитация рег. № 11 ОСС от 22.07.2019г. и приложението към него заповед за акредитация рег. № А 271/22.07.2019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ата заповед да се съобщи на юридическото лице/едноличния търговец  в 3 (три)- дневен  срок от издаването й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b/>
          <w:bCs/>
          <w:u w:val="none"/>
        </w:rPr>
        <w:t>Инж. ИРЕНА БОРИСЛАВОВА</w:t>
      </w:r>
    </w:p>
    <w:p>
      <w:pPr>
        <w:pStyle w:val="Normal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зпълнителен директор</w:t>
      </w:r>
      <w:r>
        <w:rPr>
          <w:rFonts w:cs="Verdana" w:ascii="Verdana" w:hAnsi="Verdana"/>
        </w:rPr>
        <w:t xml:space="preserve"> на ИА БС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3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Helen Bg Condensed">
    <w:altName w:val="Georgi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lang w:val="bg-BG"/>
      </w:rPr>
      <w:t>ИА БСА                                         Заповед № А 682/30.11.2022г.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  <w:lang w:val="bg-BG"/>
      </w:rPr>
      <w:t xml:space="preserve">                         с</w:t>
    </w:r>
    <w:r>
      <w:rPr>
        <w:rFonts w:cs="Verdana" w:ascii="Verdana" w:hAnsi="Verdana"/>
        <w:lang w:val="bg-BG"/>
      </w:rPr>
      <w:t xml:space="preserve">тр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g-BG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70485</wp:posOffset>
          </wp:positionV>
          <wp:extent cx="74485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7.8pt;height:61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65788394" r:id="rId2"/>
      </w:objec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013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  <w:r>
      <w:rPr>
        <w:rFonts w:cs="Verdana" w:ascii="Verdana" w:hAnsi="Verdana"/>
        <w:spacing w:val="40"/>
        <w:sz w:val="20"/>
        <w:lang w:val="en-US"/>
      </w:rPr>
      <w:t xml:space="preserve">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Изпълнителна агенция</w:t>
    </w:r>
    <w:r>
      <w:rPr>
        <w:rFonts w:cs="Verdana" w:ascii="Verdana" w:hAnsi="Verdana"/>
        <w:b w:val="false"/>
        <w:spacing w:val="40"/>
        <w:sz w:val="20"/>
        <w:lang w:val="en-US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Verdana" w:ascii="Verdana" w:hAnsi="Verdana"/>
        <w:b w:val="false"/>
        <w:spacing w:val="40"/>
        <w:sz w:val="20"/>
      </w:rPr>
      <w:tab/>
      <w:t>Българска служба за акредит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eorgia" w:ascii="Helen Bg Condensed;Georgia" w:hAnsi="Helen Bg Condensed;Georgia"/>
        <w:b w:val="false"/>
        <w:spacing w:val="40"/>
        <w:sz w:val="26"/>
        <w:szCs w:val="26"/>
        <w:lang w:val="en-US"/>
      </w:rPr>
      <w:t xml:space="preserve">                         </w:t>
    </w:r>
  </w:p>
  <w:p>
    <w:pPr>
      <w:pStyle w:val="Normal"/>
      <w:ind w:left="1260" w:hanging="0"/>
      <w:rPr>
        <w:rFonts w:ascii="Verdana" w:hAnsi="Verdana" w:cs="Verdana"/>
        <w:b/>
        <w:b/>
        <w:spacing w:val="40"/>
        <w:sz w:val="26"/>
        <w:szCs w:val="26"/>
        <w:lang w:val="bg-BG"/>
      </w:rPr>
    </w:pPr>
    <w:r>
      <w:rPr>
        <w:rFonts w:cs="Verdana" w:ascii="Verdana" w:hAnsi="Verdana"/>
        <w:b/>
        <w:spacing w:val="40"/>
        <w:sz w:val="26"/>
        <w:szCs w:val="26"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/>
    </w:pPr>
    <w:r>
      <w:rPr>
        <w:rFonts w:cs="Verdana" w:ascii="Verdana" w:hAnsi="Verdana"/>
        <w:b/>
        <w:i/>
        <w:lang w:val="bg-BG"/>
      </w:rPr>
      <w:t>за взаимно признаване на ЕА в тази обла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</w:rPr>
  </w:style>
  <w:style w:type="character" w:styleId="Other">
    <w:name w:val="Other_"/>
    <w:qFormat/>
    <w:rPr>
      <w:rFonts w:ascii="Verdana" w:hAnsi="Verdana" w:eastAsia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3:00Z</dcterms:created>
  <dc:creator>ADMINISTRATOR</dc:creator>
  <dc:description/>
  <cp:keywords/>
  <dc:language>en-US</dc:language>
  <cp:lastModifiedBy>Temenuzhka Blagoeva</cp:lastModifiedBy>
  <cp:lastPrinted>2022-11-03T10:52:00Z</cp:lastPrinted>
  <dcterms:modified xsi:type="dcterms:W3CDTF">2022-12-01T09:06:00Z</dcterms:modified>
  <cp:revision>20</cp:revision>
  <dc:subject/>
  <dc:title>ДО</dc:title>
</cp:coreProperties>
</file>