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</w:rPr>
        <w:t>357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София,</w:t>
      </w:r>
      <w:r>
        <w:rPr>
          <w:rFonts w:cs="Verdana" w:ascii="Verdana" w:hAnsi="Verdana"/>
          <w:b/>
          <w:bCs/>
        </w:rPr>
        <w:t xml:space="preserve"> 29.08.</w:t>
      </w:r>
      <w:r>
        <w:rPr>
          <w:rFonts w:cs="Verdana" w:ascii="Verdana" w:hAnsi="Verdana"/>
          <w:b/>
          <w:bCs/>
          <w:lang w:val="ru-RU"/>
        </w:rPr>
        <w:t>202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right="27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МЕНЯМ ЗАПОВЕД НА ИА БСА № А 808/29.12</w:t>
      </w:r>
      <w:r>
        <w:rPr>
          <w:rFonts w:cs="Verdana" w:ascii="Verdana" w:hAnsi="Verdana"/>
          <w:b/>
        </w:rPr>
        <w:t>.2020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right="27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PlainText"/>
        <w:ind w:right="-425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Орган по сертификация на лица </w:t>
      </w:r>
    </w:p>
    <w:p>
      <w:pPr>
        <w:pStyle w:val="PlainText"/>
        <w:ind w:right="-425" w:hanging="0"/>
        <w:jc w:val="center"/>
        <w:rPr>
          <w:rFonts w:ascii="Verdana" w:hAnsi="Verdana" w:cs="Verdana"/>
          <w:b/>
          <w:b/>
          <w:spacing w:val="-6"/>
        </w:rPr>
      </w:pPr>
      <w:r>
        <w:rPr>
          <w:rFonts w:cs="Verdana" w:ascii="Verdana" w:hAnsi="Verdana"/>
          <w:b/>
          <w:bCs/>
          <w:lang w:val="bg-BG"/>
        </w:rPr>
        <w:t xml:space="preserve">при </w:t>
      </w:r>
      <w:r>
        <w:rPr>
          <w:rFonts w:eastAsia="MS Mincho;MS Mincho" w:cs="Verdana" w:ascii="Verdana" w:hAnsi="Verdana"/>
          <w:b/>
          <w:bCs/>
          <w:lang w:val="ru-RU"/>
        </w:rPr>
        <w:t>ТЮФ Рейнланд България ЕООД</w:t>
      </w:r>
      <w:r>
        <w:rPr>
          <w:rFonts w:cs="Verdana" w:ascii="Verdana" w:hAnsi="Verdana"/>
        </w:rPr>
        <w:t xml:space="preserve">       </w:t>
      </w:r>
    </w:p>
    <w:p>
      <w:pPr>
        <w:pStyle w:val="Normal"/>
        <w:ind w:left="-709" w:right="-709" w:hanging="0"/>
        <w:jc w:val="center"/>
        <w:rPr>
          <w:rFonts w:ascii="Verdana" w:hAnsi="Verdana" w:cs="Verdana"/>
          <w:b/>
          <w:b/>
          <w:spacing w:val="-6"/>
          <w:lang w:val="bg-BG"/>
        </w:rPr>
      </w:pPr>
      <w:r>
        <w:rPr>
          <w:rFonts w:cs="Verdana" w:ascii="Verdana" w:hAnsi="Verdana"/>
          <w:b/>
          <w:spacing w:val="-6"/>
          <w:lang w:val="bg-BG"/>
        </w:rPr>
      </w:r>
    </w:p>
    <w:p>
      <w:pPr>
        <w:pStyle w:val="PlainText"/>
        <w:jc w:val="center"/>
        <w:rPr>
          <w:rFonts w:ascii="Verdana" w:hAnsi="Verdana" w:cs="Verdana"/>
          <w:iCs/>
          <w:lang w:val="bg-BG" w:eastAsia="bg-BG"/>
        </w:rPr>
      </w:pPr>
      <w:r>
        <w:rPr>
          <w:rFonts w:cs="Verdana" w:ascii="Verdana" w:hAnsi="Verdana"/>
          <w:b/>
          <w:iCs/>
        </w:rPr>
        <w:t>Адрес на управление и на офис:</w:t>
      </w:r>
    </w:p>
    <w:p>
      <w:pPr>
        <w:pStyle w:val="PlainText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1113 гр. София, бул. Драган Цанков № 23А, ет. 6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ind w:left="-540" w:right="-426" w:firstLine="540"/>
        <w:jc w:val="both"/>
        <w:rPr/>
      </w:pPr>
      <w:r>
        <w:rPr>
          <w:rFonts w:cs="Verdana" w:ascii="Verdana" w:hAnsi="Verdana"/>
        </w:rPr>
        <w:t xml:space="preserve">Да извършва сертификация, съгласно следния обхват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2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Компетентно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Сертификационна схема</w:t>
            </w:r>
          </w:p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Методи за изпитване/</w:t>
            </w:r>
          </w:p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Методи за заварява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Стандарт</w:t>
            </w:r>
          </w:p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/Нормативен акт</w:t>
            </w:r>
          </w:p>
        </w:tc>
      </w:tr>
      <w:tr>
        <w:trPr>
          <w:trHeight w:val="2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2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ru-RU"/>
              </w:rPr>
              <w:t>Лица по изпълнение на неразглобяеми съединения: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ru-RU"/>
              </w:rPr>
              <w:t>Заварчик на ъглови шевове;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Заварчик на листов материал;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eastAsia="MS Mincho;MS Mincho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ru-RU"/>
              </w:rPr>
              <w:t>Заварчик на тръби;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eastAsia="MS Mincho;MS Mincho" w:cs="Tahoma"/>
                <w:bCs/>
                <w:sz w:val="18"/>
                <w:szCs w:val="18"/>
                <w:lang w:val="ru-RU"/>
              </w:rPr>
            </w:pPr>
            <w:r>
              <w:rPr>
                <w:rFonts w:eastAsia="MS Mincho;MS Mincho" w:cs="Tahom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Дъгово заваряване без газова защита- процес 11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42" w:right="13" w:hanging="36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Ръчно електродъгово заваряване- процес 111;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Дъгово заваряване в среда от защитен газ – процес 1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42" w:right="13" w:hanging="360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МИГ заваряване с плътен електроден тел – процес 131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42" w:right="13" w:hanging="360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МАГ заваряване с плътен електроден тел – процес 135 (вкл. МАГ заваряване с тръбен тел с метален пълнеж - процес 138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42" w:right="13" w:hanging="36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МАГ заваряване с тръбен тел с флюсов пълнеж - процес 136;</w:t>
            </w:r>
          </w:p>
          <w:p>
            <w:pPr>
              <w:pStyle w:val="Normal"/>
              <w:spacing w:lineRule="auto" w:line="276"/>
              <w:ind w:right="13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Дъгово заваряване в среда от защитен газ с нетопим волфрамов електрод – процес 1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42" w:right="13" w:hanging="360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ВИГ заваряване с плътен добавъчен материал (тел/електрод) -  процес 141</w:t>
            </w:r>
          </w:p>
          <w:p>
            <w:pPr>
              <w:pStyle w:val="Normal"/>
              <w:spacing w:lineRule="auto" w:line="276"/>
              <w:ind w:left="-18" w:right="13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Газокислородно заваряване - процес </w:t>
            </w:r>
            <w:r>
              <w:rPr>
                <w:rFonts w:cs="Tahoma" w:ascii="Verdana" w:hAnsi="Verdana"/>
                <w:sz w:val="18"/>
                <w:szCs w:val="18"/>
              </w:rPr>
              <w:t>3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  <w:t>БДС EN ISO 9606-1:2018, (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SO 9606-1:2012)</w:t>
            </w: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  <w:t>БДС EN ISO 9606-2:2006, (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SO 9606-2:2004)</w:t>
            </w: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  <w:t>БДС EN ISO 9606-3:2002, (ISO 9606-3:1999) ;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  <w:t>БДС EN ISO 9606-4:2002, (ISO 9606-4:1999);</w:t>
            </w:r>
          </w:p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  <w:t>БДС EN ISO 9606-5:2002, (ISO 9606-5:2000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259"/>
      </w:tblGrid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ru-RU"/>
              </w:rPr>
              <w:t xml:space="preserve">Оператор на напълно механизирано и автоматизирано заваряване чрез стопяване; 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Заваряване под слой от флюс - процес 12</w:t>
            </w:r>
          </w:p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- Заваряване под слой от флюс с плътен електроден тел - процес 121</w:t>
            </w:r>
          </w:p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Дъгово заваряване в среда от защитен газ – процес 1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42" w:right="13" w:hanging="360"/>
              <w:jc w:val="both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МИГ/МАГ заваряване – процеси 131, 135, 136, 138;</w:t>
            </w:r>
          </w:p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ind w:right="13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Дъгово заваряване в среда от защитен газ с нетопим волфрамов електрод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– процес 14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42" w:right="13" w:hanging="360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ВИГ заваряване с плътен добавъчен материал (тел/електрод) - процес 1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  <w:t>БДС ЕN ISO 14732:2013</w:t>
            </w:r>
          </w:p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Verdana"/>
                <w:bCs/>
                <w:sz w:val="18"/>
                <w:szCs w:val="18"/>
                <w:highlight w:val="yellow"/>
                <w:lang w:val="be-BY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highlight w:val="yellow"/>
                <w:lang w:val="be-BY"/>
              </w:rPr>
            </w:r>
          </w:p>
        </w:tc>
      </w:tr>
      <w:tr>
        <w:trPr>
          <w:trHeight w:val="6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ru-RU"/>
              </w:rPr>
              <w:t>Персонал по изпълнение на неразглобяеми съединения с твърд припо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Пламъчно спояване с твърд припой – процес 9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ISO 13585:2021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БДС EN ISO 13585:2012</w:t>
            </w:r>
          </w:p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Verdana"/>
                <w:bCs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</w:r>
          </w:p>
        </w:tc>
      </w:tr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ru-RU"/>
              </w:rPr>
              <w:t>Заварчик на термопластични материа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ind w:left="360" w:right="13" w:hanging="360"/>
              <w:textAlignment w:val="auto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Заваряване с топъл елемент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ind w:left="360" w:right="13" w:hanging="360"/>
              <w:textAlignment w:val="auto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Заваряване с вграден съпротивителен проводник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ind w:left="360" w:right="13" w:hanging="360"/>
              <w:textAlignment w:val="auto"/>
              <w:rPr>
                <w:rFonts w:ascii="Verdana" w:hAnsi="Verdana" w:eastAsia="MS Mincho;MS Mincho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Заваряване с топъл кли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Verdana"/>
                <w:bCs/>
                <w:sz w:val="18"/>
                <w:szCs w:val="18"/>
                <w:lang w:val="be-BY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БДС EN 13067:2020</w:t>
            </w:r>
          </w:p>
        </w:tc>
      </w:tr>
      <w:tr>
        <w:trPr>
          <w:trHeight w:val="37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На следните материали: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-Нисколегирани, нелегирани, нормализирани, дребнозърнести, термомеханично вълцовани, дребнозърнести, подобрени, нисколегирани топлоустойчиви и високолегирани феритни, мартензитни, аустенитни, никелови, и аустенитноферитни  неръждаеми стомани;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- Алуминий и алуминиеви сплави;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- Мед и медни сплави;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- Никел и никелови сплави;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- Титан, цирконий и техните сплави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Пластмаси (термопластични материал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iCs/>
                <w:strike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bCs/>
                <w:iCs/>
                <w:strike/>
                <w:sz w:val="18"/>
                <w:szCs w:val="18"/>
                <w:lang w:val="be-BY"/>
              </w:rPr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Лица по изпитване (контрол) без разрушаване за I, II и III ни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overflowPunct w:val="true"/>
              <w:autoSpaceDE w:val="true"/>
              <w:spacing w:lineRule="auto" w:line="276"/>
              <w:ind w:left="176" w:right="-58" w:hanging="142"/>
              <w:textAlignment w:val="auto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Изпитване с вихрови токове (Е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overflowPunct w:val="true"/>
              <w:autoSpaceDE w:val="true"/>
              <w:spacing w:lineRule="auto" w:line="276"/>
              <w:ind w:left="176" w:right="-58" w:hanging="142"/>
              <w:textAlignment w:val="auto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Изпитване с проникващи течности (Р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overflowPunct w:val="true"/>
              <w:autoSpaceDE w:val="true"/>
              <w:spacing w:lineRule="auto" w:line="276"/>
              <w:ind w:left="176" w:right="-58" w:hanging="142"/>
              <w:textAlignment w:val="auto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гнитно - прахово изпитване (М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overflowPunct w:val="true"/>
              <w:autoSpaceDE w:val="true"/>
              <w:spacing w:lineRule="auto" w:line="276"/>
              <w:ind w:left="176" w:right="-58" w:hanging="142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Радиографско изпитване (RT)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right="-58" w:hanging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Радиографско изпитване, интерпретиране на филмови изображения (RT - FI) - само за ниво 2 и само за продуктови сектори с (отливки) и w (заварени съединения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right="-58" w:hanging="36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Радиография в реално време (радиоскопия) (RT-S) -  само за ниво 2 и само за продуктови сектори с (отливки) и w (заварени съедин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overflowPunct w:val="true"/>
              <w:autoSpaceDE w:val="true"/>
              <w:spacing w:lineRule="auto" w:line="276"/>
              <w:ind w:left="176" w:right="-58" w:hanging="142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лтразвуково изпитване (UT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right="-58" w:hanging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Ултразвуково изпитване  с нормален осезател (UT-Тh) - само за ниво 1 и ниво 2 и само за продуктови сектори w (заварени съединения), t (тръби) и wp (валцувани продукти с изключение на изков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overflowPunct w:val="true"/>
              <w:autoSpaceDE w:val="true"/>
              <w:spacing w:lineRule="auto" w:line="276"/>
              <w:ind w:left="176" w:right="-58" w:hanging="142"/>
              <w:textAlignment w:val="aut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изуално изпитване (VT);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Изпитване за теч (херметичност)  (LT-P) - само с разлика в налягането, с изключение на хидравлични метод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Verdana" w:hAnsi="Verdana" w:cs="Tahoma"/>
                <w:spacing w:val="-6"/>
                <w:sz w:val="19"/>
                <w:szCs w:val="19"/>
              </w:rPr>
            </w:pPr>
            <w:r>
              <w:rPr>
                <w:rFonts w:cs="Tahoma" w:ascii="Verdana" w:hAnsi="Verdana"/>
                <w:spacing w:val="-6"/>
                <w:sz w:val="19"/>
                <w:szCs w:val="19"/>
              </w:rPr>
              <w:t>БДС EN ISO 9712:2022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trike/>
                <w:sz w:val="18"/>
                <w:szCs w:val="18"/>
                <w:lang w:val="be-BY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(ISO 9712:2021)</w:t>
            </w:r>
          </w:p>
        </w:tc>
      </w:tr>
      <w:tr>
        <w:trPr>
          <w:trHeight w:val="7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" w:hanging="0"/>
              <w:jc w:val="both"/>
              <w:rPr>
                <w:rFonts w:ascii="Verdana" w:hAnsi="Verdana" w:eastAsia="Calibri" w:cs="Tahoma"/>
                <w:b/>
                <w:b/>
                <w:bCs/>
                <w:strike/>
                <w:sz w:val="18"/>
                <w:szCs w:val="18"/>
                <w:lang w:val="ru-RU" w:eastAsia="bg-BG"/>
              </w:rPr>
            </w:pPr>
            <w:r>
              <w:rPr>
                <w:rFonts w:eastAsia="Calibri" w:cs="Tahoma" w:ascii="Verdana" w:hAnsi="Verdana"/>
                <w:b/>
                <w:bCs/>
                <w:strike/>
                <w:sz w:val="18"/>
                <w:szCs w:val="18"/>
                <w:lang w:val="ru-RU"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spacing w:lineRule="auto" w:line="276"/>
              <w:ind w:left="66" w:right="-57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За следните сектори съгласно  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EN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SO 9712:2022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spacing w:lineRule="auto" w:line="276" w:before="0" w:after="120"/>
              <w:ind w:left="176" w:right="-57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Промишлени сектори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60" w:leader="none"/>
              </w:tabs>
              <w:spacing w:lineRule="auto" w:line="276"/>
              <w:ind w:left="34" w:right="-5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m - Производство;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60" w:leader="none"/>
              </w:tabs>
              <w:spacing w:lineRule="auto" w:line="276"/>
              <w:ind w:left="34" w:right="-5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 – Изпитване преди и по време на експлоатация, което включва и производството;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60" w:leader="none"/>
              </w:tabs>
              <w:spacing w:lineRule="auto" w:line="276"/>
              <w:ind w:left="34" w:right="-5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 – Поддържане на железопътни съоръжения;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60" w:leader="none"/>
              </w:tabs>
              <w:spacing w:lineRule="auto" w:line="276"/>
              <w:ind w:left="34" w:right="-5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spacing w:lineRule="auto" w:line="276" w:before="0" w:after="120"/>
              <w:ind w:left="176" w:right="-57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дуктови сектори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spacing w:lineRule="auto" w:line="276"/>
              <w:ind w:left="176" w:right="-58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етални материали: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176" w:leader="none"/>
                <w:tab w:val="left" w:pos="459" w:leader="none"/>
              </w:tabs>
              <w:spacing w:lineRule="auto" w:line="276"/>
              <w:ind w:righ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: отливки (феромагнитни и неферомагнитни  материали); 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176" w:leader="none"/>
                <w:tab w:val="left" w:pos="459" w:leader="none"/>
              </w:tabs>
              <w:spacing w:lineRule="auto" w:line="276"/>
              <w:ind w:right="-10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: изковки (всички видове изковки: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176" w:leader="none"/>
                <w:tab w:val="left" w:pos="459" w:leader="none"/>
              </w:tabs>
              <w:spacing w:lineRule="auto" w:line="276"/>
              <w:ind w:right="-108" w:firstLine="3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феромагнитни и неферомагнитни  материали); 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176" w:leader="none"/>
                <w:tab w:val="left" w:pos="459" w:leader="none"/>
              </w:tabs>
              <w:spacing w:lineRule="auto" w:line="276"/>
              <w:ind w:righ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: заварени съединения (всички видове заварени съединения, включително споени, за черни и цветни  материали); 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176" w:leader="none"/>
                <w:tab w:val="left" w:pos="459" w:leader="none"/>
              </w:tabs>
              <w:spacing w:lineRule="auto" w:line="276"/>
              <w:ind w:right="-10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: тръби и тръбопроводи (безшевни, заварени,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от феромагнитни и неферомагнитни  материали,  включително плоски продукти за производство на заварени тръби); 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176" w:leader="none"/>
                <w:tab w:val="left" w:pos="459" w:leader="none"/>
              </w:tabs>
              <w:spacing w:lineRule="auto" w:line="276"/>
              <w:ind w:right="-108" w:hanging="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p: валцувани продукти, с изключение на изковки (например листове, пръти, сортов прока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" w:hanging="0"/>
              <w:jc w:val="both"/>
              <w:rPr>
                <w:rFonts w:ascii="Verdana" w:hAnsi="Verdana" w:cs="Tahoma"/>
                <w:spacing w:val="-6"/>
                <w:sz w:val="19"/>
                <w:szCs w:val="19"/>
                <w:lang w:val="ru-RU"/>
              </w:rPr>
            </w:pPr>
            <w:r>
              <w:rPr>
                <w:rFonts w:cs="Tahoma" w:ascii="Verdana" w:hAnsi="Verdana"/>
                <w:spacing w:val="-6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rPr>
        <w:rFonts w:ascii="Verdana" w:hAnsi="Verdana" w:cs="Verdana"/>
        <w:bCs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bg-BG"/>
      </w:rPr>
      <w:t xml:space="preserve">от 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bCs/>
        <w:sz w:val="16"/>
        <w:szCs w:val="16"/>
        <w:lang w:val="bg-BG"/>
      </w:rPr>
      <w:t>ИА БСА Заповед № ......../.........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en-US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left="1260" w:hanging="0"/>
      <w:rPr/>
    </w:pPr>
    <w:r>
      <w:rPr>
        <w:rFonts w:eastAsia="Verdana" w:cs="Verdana" w:ascii="Verdana" w:hAnsi="Verdan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42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42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42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MS Mincho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MS Mincho;MS Mincho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MS Mincho;MS Mincho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MS Mincho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8:00Z</dcterms:created>
  <dc:creator>ADMINISTRATOR</dc:creator>
  <dc:description/>
  <cp:keywords/>
  <dc:language>en-US</dc:language>
  <cp:lastModifiedBy>Temenuzhka Blagoeva</cp:lastModifiedBy>
  <cp:lastPrinted>2023-08-18T15:04:00Z</cp:lastPrinted>
  <dcterms:modified xsi:type="dcterms:W3CDTF">2023-10-03T14:05:00Z</dcterms:modified>
  <cp:revision>58</cp:revision>
  <dc:subject/>
  <dc:title>ДО</dc:title>
</cp:coreProperties>
</file>