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49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</w:rPr>
        <w:t xml:space="preserve"> 26.01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highlight w:val="yellow"/>
          <w:lang w:val="ru-RU"/>
        </w:rPr>
      </w:pPr>
      <w:r>
        <w:rPr>
          <w:rFonts w:cs="Verdana" w:ascii="Verdana" w:hAnsi="Verdana"/>
          <w:b/>
          <w:bCs/>
          <w:highlight w:val="yellow"/>
          <w:lang w:val="ru-RU"/>
        </w:rPr>
      </w:r>
    </w:p>
    <w:p>
      <w:pPr>
        <w:pStyle w:val="Normal"/>
        <w:ind w:left="-709" w:right="-709" w:hanging="0"/>
        <w:jc w:val="center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bCs/>
          <w:lang w:val="bg-BG"/>
        </w:rPr>
        <w:t>„</w:t>
      </w:r>
      <w:r>
        <w:rPr>
          <w:rFonts w:cs="Arial" w:ascii="Verdana" w:hAnsi="Verdana"/>
          <w:b/>
          <w:bCs/>
          <w:lang w:val="bg-BG"/>
        </w:rPr>
        <w:t xml:space="preserve">АГЕНЦИЯ ЗА БИОЛОГИЧНА СЕРТИФИКАЦИЯ“ ЕООД, ГР. ШУМЕН </w:t>
      </w:r>
    </w:p>
    <w:p>
      <w:pPr>
        <w:pStyle w:val="Normal"/>
        <w:ind w:left="-709" w:right="-709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 xml:space="preserve">КОНТРОЛЕН ОРГАН ПО СЕРТИФИКАЦИЯ НА БИОЛОГИЧНИ ПРОДУК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Cs/>
        </w:rPr>
        <w:t>9020,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гр. Варна, ул. „Прилеп“ № 173, Бизнес център „Бий гардън“, ет.1, офис 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700 гр. Шумен, ул. “Цар Освободител” № 97, ет.1 офис № 26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cs="Arial"/>
          <w:lang w:val="ru-RU" w:eastAsia="ar-SA"/>
        </w:rPr>
      </w:pPr>
      <w:r>
        <w:rPr>
          <w:rFonts w:cs="Arial" w:ascii="Verdana" w:hAnsi="Verdana"/>
          <w:b/>
          <w:lang w:val="ru-RU" w:eastAsia="ar-SA"/>
        </w:rPr>
        <w:tab/>
      </w:r>
      <w:r>
        <w:rPr>
          <w:rFonts w:cs="Arial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6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91"/>
        <w:gridCol w:w="570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ПРОДУКТИ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(Регламент (ЕС) 2018/848, чл. 35 (7)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Yu Gothic UI" w:cs="Times New Roman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ТАНДАРТ/ 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cs="Verdana" w:ascii="Verdana" w:hAnsi="Verdana"/>
                <w:iCs/>
                <w:lang w:val="bg-BG"/>
              </w:rPr>
              <w:t>Непреработени</w:t>
            </w:r>
            <w:r>
              <w:rPr>
                <w:rFonts w:cs="Verdana" w:ascii="Verdana" w:hAnsi="Verdana"/>
                <w:b/>
                <w:bCs/>
                <w:iCs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lang w:val="bg-BG"/>
              </w:rPr>
              <w:t xml:space="preserve">растения и растителни продукти, включително семена и друг растителен репродуктивен материал;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MS Mincho;Yu Gothic UI" w:cs="Times New Roman"/>
                <w:iCs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Животни и непреработени животновъдни продукти;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MS Mincho;Yu Gothic UI" w:cs="Times New Roman"/>
                <w:iCs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i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Преработени селскостопански продукти, включително аквакултурни продукти, предназначени за ядене;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MS Mincho;Yu Gothic UI" w:cs="Times New Roman"/>
                <w:iCs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Фуражи;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MS Mincho;Yu Gothic UI" w:cs="Times New Roman"/>
                <w:iCs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Други продукти, изброени в Приложение 1 на Регламент (ЕС) 2018/84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Дрожди, използвани за храна или фураж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мате, сладка царевица, лозови листа, сърцевина от палмово дърво, хмелови леторасли и други подобни годни за консумация части от растения и продукти, произведени от тя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пчелен восък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етерични масл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традиционни билкови продукти на растителна осн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* Продуктовият обхват включва пчелни семейства и продуктите от тях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на Европейския парламент и на Съвета от 30 май 2018 година</w:t>
            </w:r>
          </w:p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относно биологичното производство и етикетирането на биологични продукти и за отмяна на Регламент (ЕО) № 834/2007 на Съвета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/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н. ДВ. бр.75 от 11 Септември 2018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осл. изм. и доп. ДВ. бр.103 от 24 Декември 2022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Процедурa за сертификация на биологични продукти CIP 7.1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lang w:val="ru-RU" w:eastAsia="ar-SA"/>
        </w:rPr>
      </w:pPr>
      <w:r>
        <w:rPr>
          <w:rFonts w:cs="Arial"/>
          <w:lang w:val="ru-RU" w:eastAsia="ar-SA"/>
        </w:rPr>
      </w:r>
    </w:p>
    <w:p>
      <w:pPr>
        <w:pStyle w:val="Normal"/>
        <w:ind w:hanging="284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посл. изм. и доп. ДВ. бр.103 от 24 Декември 2022г.</w:t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850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260" w:hanging="0"/>
      <w:rPr>
        <w:rFonts w:cs="Arial"/>
        <w:kern w:val="2"/>
        <w:lang w:eastAsia="zh-CN"/>
      </w:rPr>
    </w:pPr>
    <w:r>
      <w:rPr>
        <w:rFonts w:cs="Arial"/>
        <w:kern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Yu Gothic U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Yu Gothic U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Yu Gothic U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ahoma" w:hAnsi="Tahoma" w:cs="Tahoma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ADMINISTRATOR</dc:creator>
  <dc:description/>
  <cp:keywords/>
  <dc:language>en-US</dc:language>
  <cp:lastModifiedBy>Simona Petkova</cp:lastModifiedBy>
  <cp:lastPrinted>2023-08-28T17:29:00Z</cp:lastPrinted>
  <dcterms:modified xsi:type="dcterms:W3CDTF">2024-02-05T08:51:00Z</dcterms:modified>
  <cp:revision>3</cp:revision>
  <dc:subject/>
  <dc:title>ДО</dc:title>
</cp:coreProperties>
</file>