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БХВАТ 135 ЛИ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920" w:leader="none"/>
          <w:tab w:val="center" w:pos="4677" w:leader="none"/>
        </w:tabs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ab/>
        <w:tab/>
        <w:t xml:space="preserve">София, </w:t>
      </w:r>
      <w:r>
        <w:rPr>
          <w:rFonts w:cs="Verdana" w:ascii="Verdana" w:hAnsi="Verdana"/>
          <w:b/>
          <w:bCs/>
          <w:lang w:val="bg-BG"/>
        </w:rPr>
        <w:t>11.03.202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ИЗПЪЛНИТЕЛНА АГЕНЦИЯ ПО ОКОЛНА СРЕДА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Главна дирекция «ЛАБОРАТОРНО – АНАЛИТИЧНА ДЕЙНОСТ»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рес на управление</w:t>
        <w:tab/>
      </w:r>
      <w:r>
        <w:rPr>
          <w:rFonts w:cs="Verdana" w:ascii="Verdana" w:hAnsi="Verdana"/>
        </w:rPr>
        <w:t>гр. София, бул. "Цар Борис ІІІ" № 136, ПК 251</w:t>
      </w: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рес</w:t>
      </w:r>
      <w:r>
        <w:rPr>
          <w:rFonts w:cs="Verdana" w:ascii="Verdana" w:hAnsi="Verdana"/>
          <w:b/>
          <w:lang w:val="bg-BG"/>
        </w:rPr>
        <w:t>и</w:t>
      </w:r>
      <w:r>
        <w:rPr>
          <w:rFonts w:cs="Verdana" w:ascii="Verdana" w:hAnsi="Verdana"/>
          <w:b/>
        </w:rPr>
        <w:t xml:space="preserve"> на </w:t>
      </w:r>
      <w:r>
        <w:rPr>
          <w:rFonts w:cs="Verdana" w:ascii="Verdana" w:hAnsi="Verdana"/>
          <w:b/>
          <w:lang w:val="bg-BG"/>
        </w:rPr>
        <w:t>офиси</w:t>
      </w:r>
      <w:r>
        <w:rPr>
          <w:rFonts w:cs="Verdana" w:ascii="Verdana" w:hAnsi="Verdana"/>
          <w:b/>
        </w:rPr>
        <w:t>:</w:t>
        <w:tab/>
      </w:r>
    </w:p>
    <w:p>
      <w:pPr>
        <w:pStyle w:val="Normal"/>
        <w:rPr/>
      </w:pPr>
      <w:r>
        <w:rPr>
          <w:rFonts w:cs="Verdana" w:ascii="Verdana" w:hAnsi="Verdana"/>
        </w:rPr>
        <w:t>Централна лаборатория – София</w:t>
        <w:tab/>
        <w:t>1618, кв. Павлово, бул. “Цар Борис III”  № 13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гионална лаборатория – Благоевград</w:t>
        <w:tab/>
        <w:t>2700, ул. “Свобода” № 1</w:t>
      </w:r>
    </w:p>
    <w:p>
      <w:pPr>
        <w:pStyle w:val="Normal"/>
        <w:rPr/>
      </w:pPr>
      <w:r>
        <w:rPr>
          <w:rFonts w:cs="Verdana" w:ascii="Verdana" w:hAnsi="Verdana"/>
        </w:rPr>
        <w:t>Регионална лаборатория – Бургас</w:t>
        <w:tab/>
        <w:t xml:space="preserve"> 8001, кв. “Лазур”, ул. “Перущица” № 6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гионална лаборатория – Варна</w:t>
        <w:tab/>
        <w:t>9010, ул. “Ян Палах” № 4</w:t>
      </w:r>
    </w:p>
    <w:p>
      <w:pPr>
        <w:pStyle w:val="Normal"/>
        <w:rPr/>
      </w:pPr>
      <w:r>
        <w:rPr>
          <w:rFonts w:cs="Verdana" w:ascii="Verdana" w:hAnsi="Verdana"/>
        </w:rPr>
        <w:t>Регионална лаборатория – Велико Търново 5002, ул. “Никола Габровски” № 6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гионална лаборатория – Враца</w:t>
        <w:tab/>
        <w:t>3000, ул. “Екзарх Йосиф” № 81</w:t>
      </w:r>
    </w:p>
    <w:p>
      <w:pPr>
        <w:pStyle w:val="Normal"/>
        <w:rPr/>
      </w:pPr>
      <w:r>
        <w:rPr>
          <w:rFonts w:cs="Verdana" w:ascii="Verdana" w:hAnsi="Verdana"/>
        </w:rPr>
        <w:t>Регионална лаборатория – Монтана3400, ул. “Юлиус Ирасек” №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гионална лаборатория – Пазарджик 4400, ул. “Ген. Гурко” № 3, ет. 4</w:t>
      </w:r>
    </w:p>
    <w:p>
      <w:pPr>
        <w:pStyle w:val="Normal"/>
        <w:rPr/>
      </w:pPr>
      <w:r>
        <w:rPr>
          <w:rFonts w:cs="Verdana" w:ascii="Verdana" w:hAnsi="Verdana"/>
        </w:rPr>
        <w:t>Регионална лаборатория – Плевен 5800, ж.к. “Сторгозия”, сграда на ГД “МИУ”</w:t>
      </w:r>
    </w:p>
    <w:p>
      <w:pPr>
        <w:pStyle w:val="Normal"/>
        <w:rPr/>
      </w:pPr>
      <w:r>
        <w:rPr>
          <w:rFonts w:cs="Verdana" w:ascii="Verdana" w:hAnsi="Verdana"/>
        </w:rPr>
        <w:t>Регионална лаборатория – Пловдив 4002, ул. “Перущица” № 1</w:t>
      </w:r>
    </w:p>
    <w:p>
      <w:pPr>
        <w:pStyle w:val="Normal"/>
        <w:rPr/>
      </w:pPr>
      <w:r>
        <w:rPr>
          <w:rFonts w:cs="Verdana" w:ascii="Verdana" w:hAnsi="Verdana"/>
        </w:rPr>
        <w:t>Регионална лаборатория – Русе 7000, ул. “Придунавски булевард” № 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гионална лаборатория – Стара Загора 6000, ул. “Стара планина” № 2</w:t>
      </w:r>
    </w:p>
    <w:p>
      <w:pPr>
        <w:pStyle w:val="Normal"/>
        <w:rPr/>
      </w:pPr>
      <w:r>
        <w:rPr>
          <w:rFonts w:cs="Verdana" w:ascii="Verdana" w:hAnsi="Verdana"/>
        </w:rPr>
        <w:t>Регионална лаборатория – Смолян 4700, ул. “Дичо Петров” № 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гионална лаборатория – Хасково 6300, ул. “Добруджа” № 14</w:t>
      </w:r>
    </w:p>
    <w:p>
      <w:pPr>
        <w:pStyle w:val="Normal"/>
        <w:rPr/>
      </w:pPr>
      <w:r>
        <w:rPr>
          <w:rFonts w:cs="Verdana" w:ascii="Verdana" w:hAnsi="Verdana"/>
        </w:rPr>
        <w:t>Регионална лаборатория – Шумен</w:t>
        <w:tab/>
        <w:t>9700, ул. “Съединение” № 7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извършва изпитване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eastAsia="Arial" w:cs="Verdana"/>
          <w:lang w:val="bg-BG"/>
        </w:rPr>
      </w:pPr>
      <w:r>
        <w:rPr>
          <w:rFonts w:eastAsia="Arial" w:cs="Verdana" w:ascii="Verdana" w:hAnsi="Verdana"/>
          <w:b/>
          <w:lang w:val="bg-BG"/>
        </w:rPr>
        <w:t>Офис Централна лаборатория – София</w:t>
      </w:r>
      <w:r>
        <w:rPr>
          <w:rFonts w:eastAsia="Arial" w:cs="Verdana" w:ascii="Verdana" w:hAnsi="Verdana"/>
          <w:lang w:val="bg-BG"/>
        </w:rPr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543"/>
        <w:gridCol w:w="3686"/>
      </w:tblGrid>
      <w:tr>
        <w:trPr>
          <w:tblHeader w:val="true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ип обхват: гъвкав за част от обхвата</w:t>
            </w:r>
          </w:p>
        </w:tc>
      </w:tr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валидирани)</w:t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Води -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върхностни (1)*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дземни(2), отпадъчни(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инерални(4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зот по Келд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5663 (1,3)*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20236 (т. 5.3) 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523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лкалност (обща и съставна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идрогенкарбонати; Карбон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 (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Амоняк/ Амоний/ Азот амони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ISO 7150-1 (1,2,3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химична потребност от кислород за 5 денонощия/ БПК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5815-1 (1, 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899-2 (1, 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27888 (1,2,3)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оекстрахируеми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3/2010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Желязо – общо;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(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разтво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(1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трий; Ка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8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емп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ати/ Азот нитрате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7890-3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ити/Азот нитрите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2677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; Разтворен органичен въгле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84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сух остатъ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4 (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спендирани вещества/ Неразтворени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872 (1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тофосфати(като PO4)/ Ортофосфати (като P)/ Фосфати(като P2O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2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(като P) / Общ фосфор (като PO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ерманганатен индекс/ Перманганатна окисляем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8467 (2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творен кислород; Наситеност на кисло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5814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вободен сероводород; Сулф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7/2010 (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нионоактивни детергенти/ ПАВ/ Детергенти/ α СП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25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9/2010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а твърдост (сума от калций и магнезий)/ Калциево-карбонатна твърд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059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гнез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еноли/ Фенолен ин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439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0/2010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929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имична потребност от кислород/ ХП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5705 (1,3)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ом общ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ом шествалентен; Хром тривалент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17 (1,2,3)</w:t>
            </w:r>
          </w:p>
        </w:tc>
      </w:tr>
      <w:tr>
        <w:trPr>
          <w:trHeight w:val="1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ром шествалент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ЕРА 218.7 (1)*****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– об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1/2010 (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– свобод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1/2010 (1,2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31/2022 (1)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294-2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4/2023 (1,2,3)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ив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852 (1,2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рганохлорни пестициди (ОСР) ***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4/2010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4/2010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4/2010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зот и фосфор съдържащи пестициди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5/2010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1027/2018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офосфорни съединения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918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илфеноли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8857-1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феноли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2673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6/2010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ефтопродук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9377-2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5680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Фталати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30/2022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ерфлуорооктанов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ъединения: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25101 (1,2,3)*****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лкилуреа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естициди: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26/2014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Тиадиазинолн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естициди: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ифенилетерн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естициди: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иретроидн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естициди: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лорфенокс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естициди: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ексабромоциклододекани: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а алфа активно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696 (1,2,3,4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а бета активно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697 (1,2,3,4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Естествен ур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0/2010 (1,2,3,4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дий-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3165-2 (1,2,3,4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ри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698 (1,2,3,4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дон-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1/2010 (1,2,3,4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703 (1,2,3,4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тичен ин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2/2010 (1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озрачност по Сек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1013/2010 (1)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декс за замърсяв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25/2011 (1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тмосферен възду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1. Атмосферен въздух – ими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Мощност на еквивалентната доза гама лъ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101/202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Повърхностно бета замърсяван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102/202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2. Атмосферен въздух – Аерозолни филт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201/201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бща бета актив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2202/2023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3.Автоматични станции – КАВ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Стационарни: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ИС „Хиподрума” между Обреден дом в кв. „Хиподрума” и детска градина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ИС „Младост” двора на НИМХ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ИС „Надежда” ул.”Република” /до детск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градина „Калина Малина”;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АИС „Дружба” до ТОА „Дружба /ул.”Кръстю Пастухов”;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АИС „Павлово” ул.”Цар Борис III” 136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АИС „Копитото”,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и Мобилна автоматична стан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ерен диокс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21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highlight w:val="green"/>
              </w:rPr>
            </w:pPr>
            <w:r>
              <w:rPr>
                <w:rFonts w:eastAsia="Verdana" w:cs="Verdana" w:ascii="Verdana" w:hAnsi="Verdana"/>
                <w:highlight w:val="gre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зотни окс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21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highlight w:val="green"/>
              </w:rPr>
            </w:pPr>
            <w:r>
              <w:rPr>
                <w:rFonts w:eastAsia="Calibri" w:cs="Verdana" w:ascii="Verdana" w:hAnsi="Verdana"/>
                <w:highlight w:val="gre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ъглероден окс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62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highlight w:val="green"/>
              </w:rPr>
            </w:pPr>
            <w:r>
              <w:rPr>
                <w:rFonts w:eastAsia="Calibri" w:cs="Verdana" w:ascii="Verdana" w:hAnsi="Verdana"/>
                <w:highlight w:val="gre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з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62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highlight w:val="green"/>
              </w:rPr>
            </w:pPr>
            <w:r>
              <w:rPr>
                <w:rFonts w:eastAsia="Calibri" w:cs="Verdana" w:ascii="Verdana" w:hAnsi="Verdana"/>
                <w:highlight w:val="gre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енз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662-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highlight w:val="green"/>
              </w:rPr>
            </w:pPr>
            <w:r>
              <w:rPr>
                <w:rFonts w:eastAsia="Calibri" w:cs="Verdana" w:ascii="Verdana" w:hAnsi="Verdana"/>
                <w:highlight w:val="gre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във ФПЧ10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90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highlight w:val="green"/>
              </w:rPr>
            </w:pPr>
            <w:r>
              <w:rPr>
                <w:rFonts w:eastAsia="Calibri" w:cs="Verdana" w:ascii="Verdana" w:hAnsi="Verdana"/>
                <w:highlight w:val="gre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 във ФПЧ10 ***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ензо(а)пирен/ВаР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ъв ФПЧ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12884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5549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4. Емисии в атмосферен въздух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обилна автоматична станция  и Преносим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па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Средна скорост на газа;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Налягане/ Барометрично налягане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Налягане в газохода/ Вакуум в газохода;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емпература/ Температура на въздуха; Температура на газовете в газо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078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09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highlight w:val="yellow"/>
              </w:rPr>
            </w:pPr>
            <w:r>
              <w:rPr>
                <w:rFonts w:eastAsia="Calibri" w:cs="Verdana" w:ascii="Verdana" w:hAnsi="Verdana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ла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7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ерен диоксид/ SO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2401/201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407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ероводород/ H2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408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зотни оксиди/ NOх (NO, NO2);  Aзотен оксид/ NO; Aзотен диоксид/ NO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79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407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ъглероден оксид/ CO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505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407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ъглероден диоксид/ CO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2404/201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07/201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и въглеводороди; Общ органичен въгле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12619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407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ислород/ O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78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07/201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11/201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Д СЕN/TS 136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Шу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квивалентно ниво на шум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иво на обща звукова мощ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 3001/20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Почв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CaCl2)/ рН (CaCl2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КCl)/ рН (КC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електропроводим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емна плът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1272 т. 4.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; Влагосъдъ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146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въглерод/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069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4235****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менен  фосф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редна киселинност – алуминий (Al3+); водород (H+); калций (Ca2+);  магнезий (Mg2+); манган (Mn2+); рН (КCl); наситеност на почвата с бази (V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4.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менен натрий; Обменен калий; Обменен калций; Обменен магнезий; Обменен алуминий; Обменно желязо; Обменен ман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ЕN ISO 11260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а обменна киселинност; Свободен водор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14254</w:t>
            </w:r>
          </w:p>
        </w:tc>
      </w:tr>
      <w:tr>
        <w:trPr>
          <w:trHeight w:val="4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11047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ЕN 1617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рганохлорни пестициди (ОСР) ***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6/201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6/201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82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ефтопродук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167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ънни утайки/ Седимен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Сухо вещество; Влагосъдържание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2880</w:t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334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>
          <w:trHeight w:val="1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617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охлорни пестициди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82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50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18589-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Утайки от пречиствателни станции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(за земеделиет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6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Сухо вещество; Влагосъдържание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593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/ P2O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617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750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тпадни продукти (производствени и строителн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Загуби при накаляване на суха м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93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593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1052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7888</w:t>
            </w:r>
          </w:p>
        </w:tc>
      </w:tr>
      <w:tr>
        <w:trPr>
          <w:trHeight w:val="4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294-2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4/20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929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0359-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EPA 90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 /ТОС; Разтворим органичен въглерод/ 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8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/ Т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93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о разтворими твърди вещества/ ОР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21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иселинно неутрализационен капацитет/ KH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A NEN 737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Д CEN/TS 1536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73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75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ефтопродукти/ Въглеводороди С10 – С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0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5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8.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падни продукт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кален матери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bg-BG"/>
              </w:rPr>
              <w:t>10</w:t>
            </w:r>
            <w:r>
              <w:rPr>
                <w:rFonts w:eastAsia="Verdana"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Растения и растителни продукт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201/20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101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осф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102/201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рганичен въглер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  <w:r>
              <w:rPr>
                <w:rFonts w:eastAsia="Verdana" w:cs="Verdana" w:ascii="Verdana" w:hAnsi="Verdana"/>
                <w:lang w:val="bg-BG"/>
              </w:rPr>
              <w:t>1</w:t>
            </w:r>
            <w:r>
              <w:rPr>
                <w:rFonts w:eastAsia="Verdana" w:cs="Verdana" w:ascii="Verdana" w:hAnsi="Verdan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анителни продук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201/20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>1</w:t>
            </w:r>
            <w:r>
              <w:rPr>
                <w:rFonts w:eastAsia="Verdana" w:cs="Verdana" w:ascii="Verdana" w:hAnsi="Verdana"/>
                <w:lang w:val="bg-BG"/>
              </w:rPr>
              <w:t>2</w:t>
            </w:r>
            <w:r>
              <w:rPr>
                <w:rFonts w:eastAsia="Verdana"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eastAsia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Генетично модифицирани организми в околната среда (растения ) 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Количествено определяне на генетично модифицирана ДНК ***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ЕN ISO 21570/A1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чествено определяне на генетично модифицирана ДНК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ЕN ISO 21569/А1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15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иологично третирани отпадъц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(компост, биотор, ферментационен продукт, органичен почвен подобрител, стабилизирана органична фракция от МБ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 (H2O) / рН (H2O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 (CaCl2) / рН (CaCl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Д СEN/TS 159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; Влагосъдъ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9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Загуби при накаляв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9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6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73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7503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Да извършва вземане на проби/извадки от: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3697"/>
        <w:gridCol w:w="608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проду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вземане на проби/извад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 валидирани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1. Води– повърхностни, подземни, отпадъчн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БДС ISO 5667-4; БДС EN ISO 5667-6/А11; БДС ISO 5667-10; БДС ISO 5667-11; БДС EN ISO 10870 т.4.2; БДС EN 16150; </w:t>
            </w:r>
            <w:r>
              <w:rPr>
                <w:rFonts w:cs="Verdana" w:ascii="Verdana" w:hAnsi="Verdana"/>
              </w:rPr>
              <w:t>БДС EN 13946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 Атмосферен въздух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</w:rPr>
              <w:t>2.</w:t>
            </w:r>
            <w:r>
              <w:rPr>
                <w:rFonts w:eastAsia="Calibri" w:cs="Verdana" w:ascii="Verdana" w:hAnsi="Verdana"/>
                <w:lang w:val="bg-BG"/>
              </w:rPr>
              <w:t>2</w:t>
            </w:r>
            <w:r>
              <w:rPr>
                <w:rFonts w:eastAsia="Calibri" w:cs="Verdana" w:ascii="Verdana" w:hAnsi="Verdana"/>
              </w:rPr>
              <w:t>. Атмосферен въздух - Аерозолни филтр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2103/2018</w:t>
            </w:r>
          </w:p>
        </w:tc>
      </w:tr>
      <w:tr>
        <w:trPr>
          <w:trHeight w:val="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</w:rPr>
              <w:t>2.</w:t>
            </w:r>
            <w:r>
              <w:rPr>
                <w:rFonts w:eastAsia="Calibri" w:cs="Verdana" w:ascii="Verdana" w:hAnsi="Verdana"/>
                <w:lang w:val="bg-BG"/>
              </w:rPr>
              <w:t>4</w:t>
            </w:r>
            <w:r>
              <w:rPr>
                <w:rFonts w:eastAsia="Calibri" w:cs="Verdana" w:ascii="Verdana" w:hAnsi="Verdana"/>
              </w:rPr>
              <w:t>. Емисии в атмосферен въздух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096; БДС EN 14790; СД CEN /TS 13649 (т. 5.3, 5.4, 6)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bg-BG"/>
              </w:rPr>
              <w:t>4</w:t>
            </w:r>
            <w:r>
              <w:rPr>
                <w:rFonts w:eastAsia="Calibri" w:cs="Verdana" w:ascii="Verdana" w:hAnsi="Verdana"/>
              </w:rPr>
              <w:t>. Почв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7.4.5.01; БДС ISO 18400-102; БДС ISO 18400-104; БДС EN ISO 18589–2; БДС EN ISO 11272 (т. 4.1.3)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bg-BG"/>
              </w:rPr>
              <w:t>5</w:t>
            </w:r>
            <w:r>
              <w:rPr>
                <w:rFonts w:eastAsia="Calibri" w:cs="Verdana" w:ascii="Verdana" w:hAnsi="Verdana"/>
              </w:rPr>
              <w:t>. Дънни утайки /седимент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5667-12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bg-BG"/>
              </w:rPr>
              <w:t>6</w:t>
            </w:r>
            <w:r>
              <w:rPr>
                <w:rFonts w:eastAsia="Calibri" w:cs="Verdana" w:ascii="Verdana" w:hAnsi="Verdana"/>
              </w:rPr>
              <w:t>. Утайки от пречиствателни станции (за земеделието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5667-13; БДС EN ISO 18589 – 2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bg-BG"/>
              </w:rPr>
              <w:t>7</w:t>
            </w:r>
            <w:r>
              <w:rPr>
                <w:rFonts w:eastAsia="Calibri" w:cs="Verdana" w:ascii="Verdana" w:hAnsi="Verdana"/>
              </w:rPr>
              <w:t xml:space="preserve">. Отпадни продукти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Calibri" w:cs="Verdana" w:ascii="Verdana" w:hAnsi="Verdana"/>
              </w:rPr>
              <w:t>производствени и строителни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Д СЕN/TR 15310-1; ÖNORM S 2127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bg-BG"/>
              </w:rPr>
              <w:t>8</w:t>
            </w:r>
            <w:r>
              <w:rPr>
                <w:rFonts w:eastAsia="Verdana" w:cs="Verdana" w:ascii="Verdana" w:hAnsi="Verdana"/>
              </w:rPr>
              <w:t>. Отпадни продукти, скален материал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8589 – 2</w:t>
            </w:r>
          </w:p>
        </w:tc>
      </w:tr>
      <w:tr>
        <w:trPr>
          <w:trHeight w:val="23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bg-BG"/>
              </w:rPr>
              <w:t>12</w:t>
            </w:r>
            <w:r>
              <w:rPr>
                <w:rFonts w:eastAsia="Calibri" w:cs="Verdana" w:ascii="Verdana" w:hAnsi="Verdana"/>
              </w:rPr>
              <w:t>. Генномодифицирани организми в околната сред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>ВВЛМ 1303</w:t>
            </w:r>
            <w:r>
              <w:rPr>
                <w:rFonts w:eastAsia="Verdana" w:cs="Verdana" w:ascii="Verdana" w:hAnsi="Verdana"/>
                <w:lang w:val="bg-BG"/>
              </w:rPr>
              <w:t>/201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bg-BG"/>
              </w:rPr>
              <w:t>1</w:t>
            </w:r>
            <w:r>
              <w:rPr>
                <w:rFonts w:eastAsia="Calibri" w:cs="Verdana" w:ascii="Verdana" w:hAnsi="Verdana"/>
              </w:rPr>
              <w:t>5. Биологично третирани отпадъци (компост, биотор, ферментационен продукт, органичен почвен подобрител, стабилизирана органична фракция от МБТ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12579 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ОФИС РЕГИОНАЛНА ЛАБОРАТОРИЯ - БЛАГОЕВГРАД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07"/>
        <w:gridCol w:w="3118"/>
        <w:gridCol w:w="3969"/>
      </w:tblGrid>
      <w:tr>
        <w:trPr>
          <w:tblHeader w:val="true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Тип обхват: гъвкав за част от обхвата</w:t>
            </w:r>
          </w:p>
        </w:tc>
      </w:tr>
      <w:tr>
        <w:trPr>
          <w:tblHeader w:val="true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валидирани)</w:t>
            </w:r>
          </w:p>
        </w:tc>
      </w:tr>
      <w:tr>
        <w:trPr>
          <w:tblHeader w:val="true"/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оди – повърхностни(1) *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дземни(2), отпадъчни(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5663 (1,3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20236 (т. 5.3) (1,3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523 (1,2,3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алност (обща и съставна); Хидрогенкарбонати; Карбон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 (2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Амоняк/ Амоний/ Азот Амони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7150-1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,3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химична потребност от кислород за 5 денонощия/ БПК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5815-1  (1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899-2  (1,3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7888   (1,2,3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оекстрахируеми вещества; Нефтопродук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3/2010 (1,3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общ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(2,3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разтво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(1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трий; Ка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8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емп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1 (1,2,3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ати/ Азот нитрат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7890-3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ити/Азот нитрит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2677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; Разтворен органичен въгле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84 (1,3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сух остатъ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4 (2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успендиран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и вещества/ Неразтворе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 872 (1,3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тофосфати(като PO4)/ Ортофосфати (като P)/ Фосфати (като P2O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2,3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 (като P)/ Общ фосфор (като PO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3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ерманганатен индекс/ Перманганатна окисляе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8467 (2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творен кислород; Наситеност на кисл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5814 (1,2,3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вободен сероводород; Сулф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7/2010 (1,3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Анионоактивни детергенти/  ПАВ/ Детергенти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α СП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7.1.4.25(1,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9/2010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а твърдост (сума от калций и магнезий)/ Калциево-карбонатна твърд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9 (1,2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гнез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еноли/ Фенолен ин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439 (1,3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0304-1 (1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0/2010 (1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929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имична потребност от кислород/ Х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5705 (1,3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ом общ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7.1.4.1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5586 (2,3)</w:t>
            </w:r>
          </w:p>
        </w:tc>
      </w:tr>
      <w:tr>
        <w:trPr>
          <w:trHeight w:val="5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ром шествалентен; Хром тривален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17 (1,2,3)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-свобо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1/2010 (1,2,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31/2022 (1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5586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8288  (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7378-2 (1,2)</w:t>
            </w:r>
          </w:p>
        </w:tc>
      </w:tr>
      <w:tr>
        <w:trPr>
          <w:trHeight w:val="243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тичен ин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2/2010 (1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озрачност по Сек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1013/2010 (1)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Ш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квивалентно ниво на шум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иво на обща звукова мощ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3001/2010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чв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Активна реакция рН(H2O)/ рН (H2O)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CaCl2)/ рН (CaCl2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КCl)/ рН (КC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90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5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емна плът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1272 т. 4.1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; Влагосъдъ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1465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въглерод/ Т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0694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1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редна киселинност – алуминий (Al3+); водород (H+); калций (Ca2+);  магнезий (Mg2+); манган (Mn2+); рН (КCl); наситеност на почвата с бази (V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4.0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менен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3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а обменна киселинност; Свободен водор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14254</w:t>
            </w:r>
          </w:p>
        </w:tc>
      </w:tr>
      <w:tr>
        <w:trPr>
          <w:trHeight w:val="49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104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2028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тионно обменен капацитет/ CEC;  </w:t>
            </w:r>
            <w:r>
              <w:rPr>
                <w:rFonts w:eastAsia="Verdana" w:cs="Verdana" w:ascii="Verdana" w:hAnsi="Verdana"/>
              </w:rPr>
              <w:t>Обменен натрий; Обменен калий; Обменен калций; Обменен магнезий; Обменно желязо; Обменен ман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ЕN ISO 11260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Да извършва вземане на проби/извадки от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268"/>
        <w:gridCol w:w="70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на проду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оди за вземане на проби/извадк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стандартизирани/ валидирани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1. Води – повърхностни, подземни, отпадъч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БДС ISO 5667-4; БДС EN ISO 5667-6/А11; БДС ISO 5667-10; БДС ISO 5667-11; БДС EN ISO 10870 т.4.2; БДС EN 16150; </w:t>
            </w:r>
            <w:r>
              <w:rPr>
                <w:rFonts w:cs="Verdana" w:ascii="Verdana" w:hAnsi="Verdana"/>
              </w:rPr>
              <w:t>БДС EN 13946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bg-BG"/>
              </w:rPr>
              <w:t>4</w:t>
            </w:r>
            <w:r>
              <w:rPr>
                <w:rFonts w:eastAsia="Calibri" w:cs="Verdana" w:ascii="Verdana" w:hAnsi="Verdana"/>
              </w:rPr>
              <w:t>. Почв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5.01; БДС ISO 18400-102; БДС ISO 18400-104; БДС EN ISO 11272 (т.4.1.3)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bg-BG"/>
              </w:rPr>
              <w:t>5</w:t>
            </w:r>
            <w:r>
              <w:rPr>
                <w:rFonts w:eastAsia="Calibri" w:cs="Verdana" w:ascii="Verdana" w:hAnsi="Verdana"/>
              </w:rPr>
              <w:t>. Дънни утайки /седимен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5667-1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ОФИС РЕГИОНАЛНА ЛАБОРАТОРИЯ - БУРГАС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977"/>
        <w:gridCol w:w="3827"/>
      </w:tblGrid>
      <w:tr>
        <w:trPr>
          <w:tblHeader w:val="true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ип обхват: гъвкав за част от обхвата</w:t>
            </w:r>
          </w:p>
        </w:tc>
      </w:tr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валидирани)</w:t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оди – повърхностни(1)*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дземни (2), отпадъчни(3)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морски (5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зот по Келд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5663  (1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20236 (т. 5.3) (1,3,5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29441 (1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523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алност (обща и съставна); Хидрогенкарбонати; Карбона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 (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Амоняк/ Амоний/ Азот Амони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ISO 7150-1 (1,2,3)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4911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1732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химична потребност от кислород за 5 денонощия/ БПК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5815-1  (1,3,5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899-2  (1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7888 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оекстрахируеми вещества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3/2010 (1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общ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 (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разтво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 (1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9964-1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9964-2:1993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:2002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6058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емп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1 (1,2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вя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7887 (1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ати/ Азот нитратен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7890-3 (1,2,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3395 (1,2,3,5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ити/ Азот нитрите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26777 (1,2,3,5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3395 (1,2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; Разтворен органичен въгле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84 (1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сух остатъ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4 (2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спендирани вещества/ Неразтворени ве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 872 (1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тофосфати(като PO4)/ Ортофосфати (като P)/ Фосфати (като P2O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6878 (1,2,3,5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5681-1 (1,2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(като P) / Общ фосфор (като PO4)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ерманганатен индекс/ Перманганатна окисляем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8467 (2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творен кислород; Наситеност на кисл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25813 (1,2,3,5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5814 (1,2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вободен сероводород; Сулфи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7/2010 (1,2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нионоактивни детергенти/ ПАВ/ Детергенти / α – СП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25 (1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9/2010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или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9 (1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а твърдост (сума от калций и магнезий)/ Калциево-карбонатна твърд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9 (1,2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гнез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еноли/ Фенолен инде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439 (1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0/2010 (1,2,3,5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ISO 929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имична потребност от кислород/Х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6060 (1,3)</w:t>
            </w:r>
            <w:r>
              <w:rPr>
                <w:rFonts w:eastAsia="Verdana" w:cs="Verdana" w:ascii="Verdana" w:hAnsi="Verdana"/>
                <w:lang w:val="bg-BG"/>
              </w:rPr>
              <w:t>**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5705 (1,3)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ром общ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ом шествалентен; Хром тривалент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17 (1,2,3)</w:t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ром шествалент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РА 218.7 (1)*****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– свобод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1/2010 (1,2,3,5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4403-1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31/2022 (1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– об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403-1 (1,2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294-2 (1,2,3,5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ВВЛМ 1004/2023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охлорни пестициди (OCP) 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4/2010 (1,2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Полихлорирани бифенили (РСВ) ***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4/2010 (1,2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4/2010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Азот и фосфор съдържащи пестициди ***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5/2010 (1,2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офосфорни съединения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2918 (1,2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илфеноли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857-1 (1,2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феноли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2673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6/2010 (1,2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5680 (1,2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Фталати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30/2022 (1,2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рганокалаени съединения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CD CEN TS 16692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ефтопродук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ЕN ISO 9377-2: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703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тичен инде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2/2010 (1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олен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3/2010 (1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озрачност по Сек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ВВЛМ 1013/2010 (1,5)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тмосферен възду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1. Атмосферен въздух - ими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Мощност на еквивалентната доза гама лъч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101/202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Повърхностно бета замърсяван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102/202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2. Атмосферен въздух - Аерозолни филт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201/201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3 Автоматични станции – КАВ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тационарни: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в. „Долно Езерово“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в. „Меден Рудник“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есебър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ДОАС - Бург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Елементи във ФПЧ10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90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ензо(а)пирен/ВаР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ъв ФПЧ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554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4. Емисии в атмосферен въздух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обилна автоматична станция 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еносима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аратура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Средна скорост на газа;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Налягане/ Барометрично налягане;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лягане в газохода/ Вакуум в газохода; Температура/ Температура на въздуха; Температура на газовете в газо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10780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09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ла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79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ерен диоксид/ SO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2401/201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07/2010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зотни оксиди/ NOх (NO, NO2);   азотен оксид/ NO; азотен диоксид/ NO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ВВЛМ 2407/20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79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ъглероден оксид / 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07/2010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0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и въглеводороди; Общ органичен въгле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12619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ислород / O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07/2010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78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11/2010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Д СЕN/TS 136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Ш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квивалентно ниво на шума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иво на обща звукова мощн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3001/2010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чв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CaCl2)/ рН (CaCl2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КCl)/ рН (КC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9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електропроводим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емна плътн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1272 т. 4.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; Влагосъдъ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146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ни ве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303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 въглерод/ Т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069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 / Т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069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менен фосф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редна киселинност – алуминий (Al3+); водород (H+); калций (Ca2+); магнезий (Mg2+); манган (Mn2+); рН (КCl); наситеност на почвата с бази (V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4.0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 ка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9964-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одоразтворим натр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964-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сулфа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хлори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929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одоразтворими карбона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хидрогенкарбона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 кал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0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орбционен капацитет на почвата; Обменен на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 4003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ефтопродук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16703</w:t>
            </w:r>
          </w:p>
        </w:tc>
      </w:tr>
      <w:tr>
        <w:trPr>
          <w:trHeight w:val="1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рганохлорни пестициди (ОСР) ***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 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828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ънни утайки /Седимен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Сухо вещество; Влагосъдържани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288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334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1/2010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Елементи ***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рганохлорни пестициди (ОСР) ***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 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82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500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Утайки от пречиствателни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танци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(за земеделие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6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; Влагосъдъ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93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/ Р2О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750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тпадни продукти, скален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Растения и растителни продук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 2201/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анителни продук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201/20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орски и речни организми (би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Елементи ***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401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Жив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РА 7473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Да извършва вземане на проби/извадки от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977"/>
        <w:gridCol w:w="63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по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проду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Методи за вземане на проби/извад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 валидирани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Води– повърхностни, подземни, отпадъчни, мор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БДС ISO 5667-4; БДС EN ISO 5667-6/А11; БДС ISO 5667-9; БДС ISO 5667-10; БДС ISO 5667-11; БДС EN ISO 10870 т.4.2; БДС EN 16150; </w:t>
            </w:r>
            <w:r>
              <w:rPr>
                <w:rFonts w:cs="Verdana" w:ascii="Verdana" w:hAnsi="Verdana"/>
              </w:rPr>
              <w:t>БДС EN 13946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 Атмосферен въздух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2.2. Атмосферен въздух - Аерозолни филтр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2103/20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2.4. Емисии в атмосферен възду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ISO 9096;  БДС EN 14790;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Д CEN /TS 13649 (т. 5.3, 5.4, 6)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4.      Почв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7.4.5.01; БДС ISO 18400-102; БДС ISO 18400-104;  БДС EN ISO 18589-2; БДС EN ISO 11272 (т. 4.1.3)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5.    Дънни утайки/седимен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5667-12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6. Утайки от пречиствателни станции (за земеделиет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ISO 5667-13; 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</w:rPr>
              <w:t>8. Отпадни продукти, скален материа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2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ОФИС РЕГИОНАЛНА ЛАБОРАТОРИЯ - ВАРНА:</w:t>
      </w:r>
    </w:p>
    <w:tbl>
      <w:tblPr>
        <w:tblW w:w="10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976"/>
        <w:gridCol w:w="4009"/>
      </w:tblGrid>
      <w:tr>
        <w:trPr>
          <w:tblHeader w:val="true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Тип обхват: гъвкав за част от обхвата</w:t>
            </w:r>
          </w:p>
        </w:tc>
      </w:tr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валидирани)</w:t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оди –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върхностни(1) *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дземни (2), отпадъчни(3)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орски (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зот по Келд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5663 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20236 (т. 5.3) (1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523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алност (обща и съставна); Хидрогенкарбонати; Карбона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 (2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Амоняк/ Амоний/ Азот Амониев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7150-1 (1,2,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4911  (1,2,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2/2010 (1,2,3,5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1732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химична потребност от кислород за 5 денонощия/ БПК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5815-1  (1,3,5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899-2 (1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7888  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оекстрахируеми вещества; Нефтопродукти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3/2010 (1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общ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332 (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тр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9964-1 (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9964-2  (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ц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8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емператур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1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ати/ Азот нитратен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7890-3 (1,2,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5/2010 (1,5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3395 (1,2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ити/ Азот нитритен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26777 (1,2,3,5)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3395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; Разтворен органичен въглеро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84 (1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сух остатък; Разтворени вещест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4 (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спендирани вещества/ Неразтворени вещест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 872 (1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тофосфати (като PO4)/Ортофосфати (като P)/ Фосфати (като P2O5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2,3,5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(като P)/ Общ фосфор (като PO4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ерманганатен индекс/ Перманганатна окисляемос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8467 (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творен кислород; Наситеност на кислоро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5814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Свободен сероводород; Сулфиди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7/2010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нионоактивни детергенти/ ПАВ/ Детергенти/ α СПА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25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9/2010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а твърдост (сума от калций и магнезий)/ Калциево-карбонатна твърдос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059 (1,2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агнез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еноли/ Фенолен индек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439 (1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0/2010 (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бщ хлор/Общ остатъчен хлор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вободен хлор/Свободен остатъчен хло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8/2010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929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имична потребност от кислород/ ХП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5705 (1,3)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ром общ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ом шествалентен; Хром триваленте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17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- свободн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1/2010 (1,2,3,5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1031/2022 (1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Цианиди - общ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1/2010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Елементи ***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294-2 (1,2,3,5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4/2023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ива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7852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охлорни пестициди (ОСР) 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4/2010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Полихлорирани бифенили (РСВ) ***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4/2010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4/2010  (1,2,3,5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зот и фосфор съдържащи пестициди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5/2010 (1,2,3,5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6/2014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офосфорни съединения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918 (1,2,3,5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6/2014 (1,2,3,5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илфеноли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857-1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Хлорфеноли***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2673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Полициклични ароматни въглеводороди (PAH)***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6/2010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ефтопродук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9377-2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либромирани дифенил етери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6694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лоралкани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ISO 12010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илуреа пестициди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6/2014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Летливи органични съединения (ЛОС) ***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5680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иадиазинолни пестициди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1027/2018 (1,2,3,5)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лорфенокси пестициди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1027/2018 (1,2,3,5)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Фталати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30/2022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ерфлуорооктанов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ъединения: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25101:2009 (1,2,3,5)*****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ифенилетерн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естициди: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27/2018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Хексабромоциклодо-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екани: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27/2018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ц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1019/2010 (1,5)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оленос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3/2010 (1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703 (1,2,3,5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тмосферен възду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1. Атмосферен въздух - ими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Мощност на еквивалентната доза гама лъче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101/202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Повърхностно бета замърсяване 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2102/2023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2.Атмосферен въздух - Аерозолни филт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201/2015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2.3. Автоматични станции – КАВ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тационарни: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„</w:t>
            </w:r>
            <w:r>
              <w:rPr>
                <w:rFonts w:eastAsia="Verdana" w:cs="Verdana" w:ascii="Verdana" w:hAnsi="Verdana"/>
              </w:rPr>
              <w:t>жк. Чайка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лементи във ФПЧ10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902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ензо(а)пирен/ВаР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ъв ФПЧ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15549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4. Емисии в атмосферен въздух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обилна автоматична станция  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еносим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па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Средна скорост на газа;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Налягане/ Барометрично налягане;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лягане в газохода/ Вакуум в газохода; Температура/ Температура на въздуха; Температура на газовете в газоход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10780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а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09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лаг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79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ерен диоксид/ SO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01/2018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407/201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зотни оксиди/ NOх (NO, NO2);  Азотен оксид/ NO; Азотен диоксид/ NO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79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07/2010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ъглероден оксид/ C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505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07/201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ъглероден диоксид/ CO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404 /20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и въглеводороди; Общ органичен въглеро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1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07/2010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ислород/ O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07/2010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78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11/2010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Д CEN /TS 136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Ш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квивалентно ниво на шум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иво на обща звукова мощнос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3001/201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чв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Активна реакция рН(CaCl2)/ рН (CaCl2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КCl)/ рН (КCl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1039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електропроводимос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емна плътнос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11272 т. 4.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; Влагосъдържа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146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въглерод/ Т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ISO 10694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ISO 1126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ВВЛМ 4001/2010 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редна киселинност – алуминий (Al3+); водород (H+); калций (Ca2+);  магнезий (Mg2+); манган (Mn2+); рН (КCl); наситеност на почвата с бази (V%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4.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617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  кал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ISO 9964-2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одоразтворим натрий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964-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сулфа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хлорид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929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одоразтворими карбонати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хидрогенкарбона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ISO 9963-1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 калц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ISO 6058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орбционен капацитет на почвата; Обменен натр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3/2010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рганохлорни пестициди (ОСР) ***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 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6/201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 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82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Нефтопродук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1670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ънни утайки /Седимен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Сухо вещество; Влагосъдържание 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288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334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1/201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617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рганохлорни пестициди (ОСР) ***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 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82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500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7.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падн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одукт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производствени и строителни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Загуби при накаляване на суха мас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93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593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52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27888  </w:t>
            </w:r>
          </w:p>
        </w:tc>
      </w:tr>
      <w:tr>
        <w:trPr>
          <w:trHeight w:val="4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294-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6171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4/202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929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Флуориди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БДС EN ISO 10304-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EPA 9038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/ ТОС; Разтворим органичен въглерод/ Р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8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/ТО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93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о разтворими твърди вещества/ ОРТ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21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иселинно неутрализационен капацитет - KHK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EA NEN 737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Д CEN/TS 1536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Полихлорирани бифенили (РСВ) ***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ЕN 17322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750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500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8.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падн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одукт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кален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Растения и растителни продукт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 2201/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анителни продук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 2201/2015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Да извършва вземане на проби/извадки от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260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проду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вземане на проби/извад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 валидирани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1. Води– повърхностни, подземни, отпадъчни, мор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5667-4; БДС EN ISO 5667-6/А11; БДС ISO 5667-9; БДС ISO 5667-10; БДС ISO 5667-11;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 Атмосферен въздух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. Атмосферен въздух - Аерозолни филтр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2103/2018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.4. Емисии в атмосферен възду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096; БДС EN 14790; СД CEN /TS 13649 (т. 5.3, 5.4, 6)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4. Почв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5.01; БДС ISO 18400-102; БДС ISO 18400-104; БДС EN ISO 18589-2; БДС EN ISO 11272 (т. 4.1.3)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5. Дънни утайки/седимен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5667-12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</w:rPr>
              <w:t>7. Отпадни продукти (производствени и строител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Д СЕN/TR 15310-1; ÖNORM S 2127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8. Отпадни продукти,скален матери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2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ОФИС РЕГИОНАЛНА ЛАБОРАТОРИЯ - ВЕЛИКО ТЪРНОВО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3150"/>
        <w:gridCol w:w="3969"/>
      </w:tblGrid>
      <w:tr>
        <w:trPr>
          <w:tblHeader w:val="true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ип обхват: гъвкав за част от обхвата</w:t>
            </w:r>
          </w:p>
        </w:tc>
      </w:tr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валидирани)</w:t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оди – повърхностни (1)*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дземни (2), отпадъчни (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5663 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20236 (т. 5.3) (1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523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алност (обща и съставна); Хидрогенкарбонати; Карбон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ISO 9963-1 (1,2)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Амоняк/ Амоний/ Азот Амони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7150-1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химична потребност от кислород за 5 денонощия/ БПК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5815-1  (1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1899-2  (1,3)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27888   (1,2,3)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оекстрахируеми вещества;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ефтопродук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3/2010 (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общ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ISO 6332 (2,3)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разтво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ISO 6332 (1)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трий; Ка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9964-3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8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емп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ати/ Азот нитрат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ISO 7890-3 (1,2,3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ити/ Азот нитрит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2677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; Разтворен органичен въгле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84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сух остатъ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4 (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спендирани вещества/ Неразтворе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 872 (1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тофосфати (като PO4)/ Ортофосфати (като P)/ Фосфати (като P2O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2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(катоP)/ Общ фосфор (катоPO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ерманганатен индекс/ Перманганатна окисляе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ISO 8467 (1,2)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творен кислород; Наситеност на кисл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ISO 5814 (1,2,3)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Анионоактивни детергенти/ ПАВ/ Детергенти/ α СП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25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9/2010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а твърдост (сума от калций и магнезий)/ Калциево-карбонатна твърд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059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гнез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еноли/ Фенолен ин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439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929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имична потребност от кислород/ Х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5705 (1,3)</w:t>
            </w:r>
          </w:p>
        </w:tc>
      </w:tr>
      <w:tr>
        <w:trPr>
          <w:trHeight w:val="7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ом общ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ом шествалентен; Хром тривален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17 (1,2,3)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– свобо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1/2010 (1,2,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31/2022 (1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– об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1/2010 (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294-2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4/2023 (1,2,3)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Жив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852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тичен ин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2/2010 (1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озрачност по Сек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1013/2010 (1)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декс за замърсяв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25/2011 (1)</w:t>
            </w:r>
          </w:p>
        </w:tc>
      </w:tr>
      <w:tr>
        <w:trPr>
          <w:trHeight w:val="10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Calibri" w:cs="Verdana" w:ascii="Verdana" w:hAnsi="Verdana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тмосферен въздух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3. Автоматични станции – КАВ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тационарни: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РИОС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лементи във ФПЧ10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9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Шу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квивалентно ниво на шум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иво на обща звукова мощ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3001/2010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чв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CaCl2)/ рН (CaCl2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КCl)/ рН (КC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9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емна плът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1272 т. 4.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; Влагосъдъ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146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въглерод/ Т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069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4235****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редна киселинност – алуминий (Al3+; водород (H+); калций (Ca2+); магнезий (Mg2+); манган (Mn2+); рН (КCl); наситеност на почвата с бази (V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4.07</w:t>
            </w:r>
          </w:p>
        </w:tc>
      </w:tr>
      <w:tr>
        <w:trPr>
          <w:trHeight w:val="4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СД СEN/TS 16188****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617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ънни утайки /Седимен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Сухо вещество; Влагосъдъ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28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4235****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334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тпадни продукти (производствени и строителн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Загуби при накаляване на суха м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93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ЕN 1593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52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27888 </w:t>
            </w:r>
          </w:p>
        </w:tc>
      </w:tr>
      <w:tr>
        <w:trPr>
          <w:trHeight w:val="6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294-2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4/20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929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0359-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PA 9038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Разтворим органичен въглерод/ РОВ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/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8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/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93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о разтворими твърди вещества/ ОР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2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иселинно неутрализационен капацитет/ KH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A NEN 737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Д CEN/TS 1536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5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логично третирани отпадъци (компост, биотор, ферментационен продукт, органичен почвен подобрител, стабилизирана органична фракция от МБ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CaCl2)/ рН (CaCl2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9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Д CEN/TS 1593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; Влагосъдъ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93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Загуби при накаляв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93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6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Д СEN/TS 16188**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Да извършва вземане на проби/извадки от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3792"/>
        <w:gridCol w:w="56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по ре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Наименование на проду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Метод за вземане на проби (извадки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</w:rPr>
              <w:t>1. Води – повърхностни, подземни, отпадъч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БДС ISO 5667- 4; БДС EN ISO 5667-6/А11; БДС ISO 5667-10; БДС ISO 5667-11; БДС EN ISO 10870 т.4.2; БДС EN 16150; </w:t>
            </w:r>
            <w:r>
              <w:rPr>
                <w:rFonts w:cs="Verdana" w:ascii="Verdana" w:hAnsi="Verdana"/>
              </w:rPr>
              <w:t>БДС EN 13946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4. Почв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5.01; БДС ISO 18400-102; БДС ISO 18400-104; БДС EN ISO 11272 (т. 4.1.3)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5. Дънни утайки /седимен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5667-12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7. Отпадни продукти (производствени и строителн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Д СЕN/TR 15310-1; ÖNORM S 2127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</w:rPr>
              <w:t>15. Биологично третирани отпадъци (компост, биотор, ферментационен продукт, органичен почвен подобрител, стабилизирана органична фракция от МБ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2579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ОФИС РЕГИОНАЛНА ЛАБОРАТОРИЯ - ВРАЦА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20"/>
        <w:gridCol w:w="3118"/>
        <w:gridCol w:w="3969"/>
      </w:tblGrid>
      <w:tr>
        <w:trPr>
          <w:tblHeader w:val="true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ип обхват: гъвкав за част от обхвата</w:t>
            </w:r>
          </w:p>
        </w:tc>
      </w:tr>
      <w:tr>
        <w:trPr>
          <w:tblHeader w:val="true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валидирани)</w:t>
            </w:r>
          </w:p>
        </w:tc>
      </w:tr>
      <w:tr>
        <w:trPr>
          <w:tblHeader w:val="true"/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Води –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върхностни (1) *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дземни (2), отпадъчни(3)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инерални(4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5663  (1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20236 (т. 5.3) (1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0523 (1,2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алност (обща и съставна)/ Хидрогенкарбонати/ Карбон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 (2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Амоняк/ Амоний/ Азот Амони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ISO 7150-1 (1,2,3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химична потребност от кислород за 5 денонощия/ БПК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5815-1  (1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899-2  (1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7888 ( 1,2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оекстрахируеми вещества; Нефтопродук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3/2010 (1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общ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(2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разтво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(1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трий;  Ка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8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емп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1 (1,2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ати/ Азот нитратен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7890-3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ити/ Азот нитритен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2677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; Разтворен органичен въгле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84 (1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сух остатък; Разтворе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4 (2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спендирани вещества/Неразтворе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 872 (1,3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тофосфати (като PO4)/ Ортофосфати (като P)/ Фосфати (като P2O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2,3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(като P)/ Общ фосфор (като PO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ерманганатен индекс/ Перманганатна окисляе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8467 (2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творен кислород; Наситеност на кисл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5814 (1,2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вободен сероводород; Сулф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7/2010 (1,2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нионоактивни детергенти/ ПАВ/ Детергенти/ α СП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25 (1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9/2010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а твърдост (сума от калций и магнезий)/ Калциево-карбонатна твърд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9 (1,2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гнез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еноли/ Фенолен ин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439 (1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929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имична потребност от кислород/ Х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5705 (1,3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ром общ; Хром тривалентен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ом шествален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17 (1,2,3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– свобо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ВВЛМ 1011/2010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1031/2022 (1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– об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1/2010 (2,3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а алфа активно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696 (1,2,3,4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а бета активно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697 (1,2,3,4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703 (1,2,3,4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тмосферен възду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1. Атмосферен въздух - ими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Мощност на еквивалентната доза гама лъч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101/2023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Повърхностно бета замърсяван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102/2023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2. Атмосферен въздух - Аерозолни филт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201/2015 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Шум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квивалентно ниво на шу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3001/201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highlight w:val="green"/>
              </w:rPr>
            </w:pPr>
            <w:r>
              <w:rPr>
                <w:rFonts w:eastAsia="Calibri" w:cs="Verdana" w:ascii="Verdana" w:hAnsi="Verdana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иво на обща звукова мощнос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чв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CaCl2)/ рН (CaCl2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КCl)/ рН (КC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9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5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; Влагосъдъ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1465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 въглерод/Т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0694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1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1/2010 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емна плът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1272т. 4.1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редна киселинност – алуминий (Al3+); водород (H+); калций (Ca2+); магнезий (Mg2+); манган (Mn2+); рН (КCl); наситеност на почвата с бази (V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4.07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18589-3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ънни утайки /Седимен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Сухо вещество; Влагосъдърж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288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3342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1/2010 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18589-3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тпадни продукти, скален 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18589-3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Растения и растителни продукт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 2201/201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анителни продук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 2201/2015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Да извършва вземане на проби/извадки от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118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проду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вземане на проби/извад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 валидирани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</w:rPr>
              <w:t>Води – повърхностни, подземни, отпадъч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5667-4; БДС EN ISO 5667-6/А11; БДС ISO 5667-10; БДС ISO 5667-1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 Атмосферен възду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2 Атмосферен въздух - Аерозолни филт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ВВЛМ 2103/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Почв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5.01; БДС ISO 18400-102; БДС ISO 18400-104;  БДС ЕN ISO 18589-2; БДС EN ISO 11272 (т. 4.1.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Дънни утайки /седимен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5667-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Отпадни продукти, скален матери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–2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ОФИС РЕГИОНАЛНА ЛАБОРАТОРИЯ - МОНТАНА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17"/>
        <w:gridCol w:w="3118"/>
        <w:gridCol w:w="3969"/>
      </w:tblGrid>
      <w:tr>
        <w:trPr>
          <w:tblHeader w:val="true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ип обхват: гъвкав за част от обхвата</w:t>
            </w:r>
          </w:p>
        </w:tc>
      </w:tr>
      <w:tr>
        <w:trPr>
          <w:tblHeader w:val="true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валидирани)</w:t>
            </w:r>
          </w:p>
        </w:tc>
      </w:tr>
      <w:tr>
        <w:trPr>
          <w:tblHeader w:val="true"/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оди –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повърхностни (1) *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дземни (2),  отпадъчни(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5663  (1,3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20236 (т. 5.3) (1,3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523 (1,2,3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алност (обща и съставна); Хидрогенкарбонати; Карбон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 (1,2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Амоняк/ Амоний/ Азот Амони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7150-1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,3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химична потребност от кислород за 5 денонощия/  БПК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5815-1  (1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899-2  (1,3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7888  (1,2,3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общ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 (2,3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разтво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  (1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трий; Ка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8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емп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1 (1,2,3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ати/ Азот нитратен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7890-3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итрити/ Азот нитритен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2677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; Разтворен органичен въгле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84 (1,3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сух остатък; Разтворе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4 (2,3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спендирани вещества/ Неразтворе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872 (1,3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тофосфати(като PO4)/Ортофосфати (като P)/ Фосфати (като P2O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2,3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(като P)/ Общ фосфор(като PO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3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ерманганатен индекс/ Перманганатна окисляе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ISO 8467 (1,2)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творен кислород; Наситеност на кисл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5814 (1,2,3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нионоактивни детергенти/ ПАВ/ Детергенти/ α СП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25 (1,3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9/2010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а твърдост (сума от калций и магнезий)/ Калциево-карбонатна твърд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059 (1,2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гнез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Феноли/ Фенолен индек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439 (1,3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929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имична потребност от кислород/ Х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5705 (1,3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– свобо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1/2010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1031/2022 (1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- об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1/2010 (2,3)</w:t>
            </w:r>
          </w:p>
        </w:tc>
      </w:tr>
      <w:tr>
        <w:trPr>
          <w:trHeight w:val="29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294-2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ВЛМ 1004 </w:t>
            </w:r>
            <w:r>
              <w:rPr>
                <w:rFonts w:eastAsia="Verdana" w:cs="Verdana" w:ascii="Verdana" w:hAnsi="Verdana"/>
              </w:rPr>
              <w:t>(1,2,3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тичен ин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2/2010 (1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ив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852 (1,2,3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703 (1,2,3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тмосферен възду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1. Атмосферен въздух - ими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Мощност на еквивалентната доза гама лъч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101/2023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Повърхностно бета замърсяван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102/2023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2.Атмосферен въздух - Аерозолни филт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201/2015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2.3. Автоматични станции – КАВ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тационарни: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РИОС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във ФПЧ10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902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Ш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квивалентно ниво на шу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3001/201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иво на обща звукова мощнос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чв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CaCl2)/ рН (CaCl2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КCl)/ рН (КC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9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5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; Влагосъдъ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1465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 въглерод/Т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0694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1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емна плът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1272 т. 4.1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редна киселинност – алуминий (Al3+); водород (H+); калций (Ca2+);  магнезий (Mg2+); манган (Mn2+); рН (КCl); наситеност на почвата с бази (V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4.07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ънни утайки /Седимен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Сухо вещество; Влагосъдъ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288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3342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>
          <w:trHeight w:val="13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Специфична активност на естествени и техногенни радионуклид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тпадни продукти, строителни материали,скален 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Растения и растителни продукт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 2201/201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анителни продук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 2201/2015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Да извършва. вземане на проби/извадки от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810"/>
        <w:gridCol w:w="65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по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проду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вземане на проби/извад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 валидирани)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1. Води – повърхностни, подземни, отпадъч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БДС ISO 5667-4; БДС EN ISO 5667-6/А11; БДС ISO 5667-10; БДС ISO 5667-11; БДС EN ISO 10870 т.4.2; БДС EN 16150; </w:t>
            </w:r>
            <w:r>
              <w:rPr>
                <w:rFonts w:cs="Verdana" w:ascii="Verdana" w:hAnsi="Verdana"/>
              </w:rPr>
              <w:t>БДС EN 1394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Атмосферен въздух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2.2. Атмосферен въздух - Аерозолни филтр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ВЛМ 2103/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Почв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5.01; БДС ISO 18400-102; БДС ISO 18400-104; БДС EN ISO 18589–2; БДС EN ISO 11272 (т. 4.1.3)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Дънни утайки /седимен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5667-1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Отпадни продукти, скален материа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–2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ОФИС РЕГИОНАЛНА ЛАБОРАТОРИЯ - ПАЗАРДЖИК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50"/>
        <w:gridCol w:w="3420"/>
        <w:gridCol w:w="3969"/>
      </w:tblGrid>
      <w:tr>
        <w:trPr>
          <w:tblHeader w:val="true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ип обхват: гъвкав за част от обхвата</w:t>
            </w:r>
          </w:p>
        </w:tc>
      </w:tr>
      <w:tr>
        <w:trPr>
          <w:tblHeader w:val="true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изпитван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(стандартизирани/валидирани)</w:t>
            </w:r>
          </w:p>
        </w:tc>
      </w:tr>
      <w:tr>
        <w:trPr>
          <w:tblHeader w:val="true"/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оди – повърхностни(1) *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подземни (2), отпадъчни(3)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5663  (1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Адсорбируеми органични халогениди (АОХ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1/2010 (1,2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20236 (т. 5.3) (1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523 (1,2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алност (обща и съставна); Хидрогенкарбонати; Карбон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 (2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Амоняк/ Амоний/Азот амони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7150-1 (1,2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химична потребност от кислород за 5 денонощия/ БПК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5815-1 (1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899-2 (1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7888   (1,2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оекстрахируеми вещества;Нефтопродук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3/2010 (1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общ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 (2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разтво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  (1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058 (1,2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емп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1 (1,2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ати/ Азот нитрат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7890-3 (1,2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ити/ Азот нитрит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6777 (1,2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; Разтворен органичен въгле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84 (1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сух остатък; Разтворе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4 (2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спендирани вещества/ Неразтворе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872 (1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ртофосфати(като PO4)/ Ортофосфати (като P)/ Фосфати (като P2O5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2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(като P)/ Общ фосфор (като PO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ерманганатен индекс/ Перманганатна окисляе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8467 (2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творен кислород; Наситеност на кисл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5814 (1,2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вободен сероводород; Сулф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7/2010 (1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нионоактивни детергенти/ ПАВ/ Детергенти/ α СП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25 (1,3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9/2010 (1,2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а твърдост (сума от калций и магнезий)/ Калциево-карбонатна твърд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059 (1,2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еноли/ Фенолен ин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439 (1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0/2010 (1,2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9297 (1,2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имична потребност от кислород/ Х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5705 (1,3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ом общ; Хром шествалентен; Хром тривален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17 (1,2,3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Цианиди – свобод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1/2010 (1,2,3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- об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1/2010 (2,3)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озрачност по Сек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1013/2010 (1) 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декс за замърсяв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25/2011 (1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Ш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Еквивалентно ниво на шум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иво на обща звукова мощ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3001/201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чв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CaCl2)/ рН (CaCl2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КCl)/ рН (КC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9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емна плът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1272 т. 4.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; Влагосъдъ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146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въглерод/ Т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069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редна киселинност – алуминий (Al3+); водород (H+); калций (Ca2+); магнезий (Mg2+); манган (Mn2+); рН (КCl); наситеност на почвата с бази (V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4.07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Да извършва вземане на проби/извадки от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260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по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проду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вземане на проби/извадк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(стандартизирани/ валидирани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1. Води– повърхностни, подземни, отпадъч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5667-4; БДС EN ISO 5667-6/А11; БДС ISO 5667-10; БДС ISO 5667-11;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4. Почв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5.01; БДС ISO 18400-102; БДС ISO 18400-104; БДС EN ISO 11272 (т. 4.1.3)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5. Дънни утайки /седимен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ISO 5667-12 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ОФИС РЕГИОНАЛНА ЛАБОРАТОРИЯ - ПЛЕВЕН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2"/>
        <w:gridCol w:w="3240"/>
        <w:gridCol w:w="3969"/>
      </w:tblGrid>
      <w:tr>
        <w:trPr>
          <w:tblHeader w:val="true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ип обхват: гъвкав за част от обхвата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 ре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валидирани)</w:t>
            </w:r>
          </w:p>
        </w:tc>
      </w:tr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оди –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повърхностни (1) *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подземни (2), отпадъчни(3)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5663 (1,3)</w:t>
            </w:r>
          </w:p>
        </w:tc>
      </w:tr>
      <w:tr>
        <w:trPr>
          <w:trHeight w:val="2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Адсорбируеми органични халогениди (АОХ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1/2010 (1,3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20236 (т. 5.3) (1,3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523 (1,2,3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алност (обща и съставна) ; Хидрогенкарбонати ; Карбон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 (1,2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моняк/ Амоний/ Азот амони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ISO 7150-1 (1,2,3)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химична потребност от кислород за 5 денонощия/ БПК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5815-1  (1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899-2 (1,3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7888  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оекстрахируем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3/2010 (1,3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трий; Ка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8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емп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1 (1,2,3)</w:t>
            </w:r>
          </w:p>
        </w:tc>
      </w:tr>
      <w:tr>
        <w:trPr>
          <w:trHeight w:val="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ати/ Азот нитрат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итрити/ Азот нитри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6777 (1,2,3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; Разтворен органичен въгле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84 (1,3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сух остатък; Разтворе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4 (2,3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спендирани вещества/ Неразтворе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872 (1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тофосфати(като PO4)/  Ортофосфати (като P)/ Фосфати (като P2O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(като P)/ Общ фосфор (като PO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3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ерманганатен индекс/ Перманганатна окисляе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8467 (1,2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творен кислород; Наситеност на кисл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5814 (1,2,3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вободен сероводород; Сулф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7/2010 (1,3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нионоактивни детергенти/ ПАВ/ Детергенти/ α СП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25 (1,3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а твърдост (сума от калций и магнезий)/  Калциево-карбонатна твърд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9 (1,2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агнез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еноли/ Фенолен ин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439 (1,3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1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имична потребност от кислород/ Х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60 (3) **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5705 (1,3)</w:t>
            </w:r>
          </w:p>
        </w:tc>
      </w:tr>
      <w:tr>
        <w:trPr>
          <w:trHeight w:val="1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ром общ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ом шествалентен; Хром тривален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17 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– свобо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1/2010 (1,2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31/2022 (1)</w:t>
            </w:r>
          </w:p>
        </w:tc>
      </w:tr>
      <w:tr>
        <w:trPr>
          <w:trHeight w:val="4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– об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1/2010 (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294-2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4/2023 (1,2,3)</w:t>
            </w:r>
          </w:p>
        </w:tc>
      </w:tr>
      <w:tr>
        <w:trPr>
          <w:trHeight w:val="1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ив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7852 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рганохлорни пестициди (ОСР)**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4/2010  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4/2010 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4/2010 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Азот и фосфор съдържащи пестициди**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5/2010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рганофосфорни съединения**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918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илфенол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8857-1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фенол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2673 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Полициклични ароматни въглеводороди (PAH)**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6/2010 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5680 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ефтопродук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377-2 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ерфлуорооктанови съединения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25101 (1,2,3)*****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лкилуреа пестицид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26/2014 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Карбаматни пестицид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>
          <w:trHeight w:val="3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Тиадиазинолни пестицид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ифенилетерни пестицид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иретроидни пестицид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>
          <w:trHeight w:val="2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лорфенокси пестицид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еоникотиноид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Фармацевтични съединения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ексабромоциклододекан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ВЛМ </w:t>
            </w:r>
            <w:r>
              <w:rPr>
                <w:rFonts w:eastAsia="Verdana" w:cs="Verdana" w:ascii="Verdana" w:hAnsi="Verdana"/>
              </w:rPr>
              <w:t>1027/2018 (1,2,3)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Фталат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ВЛМ 1030/2022 </w:t>
            </w:r>
            <w:r>
              <w:rPr>
                <w:rFonts w:eastAsia="Verdana" w:cs="Verdana" w:ascii="Verdana" w:hAnsi="Verdana"/>
              </w:rPr>
              <w:t>(1,2,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703 (1,2,3)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тмосферен възду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1. Атмосферен въздух - ими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Мощност на еквивалентната доза гама лъч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101/2023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Повърхностно бета замърсяван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102/2023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2. Атмосферен въздух - Аерозолни филт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201/201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3 Автоматич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във ФПЧ10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90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танции – КАВ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тационарни: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„</w:t>
            </w:r>
            <w:r>
              <w:rPr>
                <w:rFonts w:eastAsia="Verdana" w:cs="Verdana" w:ascii="Verdana" w:hAnsi="Verdana"/>
              </w:rPr>
              <w:t>НУ Патриарх Евтимий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ензо(а)пирен/ВаР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ъв ФПЧ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15549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4. Емисии в атмосферен въздух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Мобилна автоматична станция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Средна скорост на газа;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Налягане/ Барометрично налягане;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лягане в газохода/ Вакуум в газохода; Температура/ Температура на въздуха; Температура на газовете в газо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10780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096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л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79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ерен диоксид/ S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401/2018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зотни оксиди/ NOх (NO, NO2); Азотен оксид/ NO; Азотен диоксид/ N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792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ъглероден оксид / CO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058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ислород / 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789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бщи въглеводороди; Общ органичен въгле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12619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Ш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квивалентно ниво на шум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иво на обща звукова мощ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3001/20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чв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CaCl2)/ рН (CaCl2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КCl)/ рН (КC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ISO 10390 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5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емна плът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1272 т. 4.1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; Влагосъдъ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1465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 въглерод/ Т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0694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1/2010 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редна киселинност – алуминий (Al3+); водород (H+); калций (Ca2+);  магнезий (Mg2+); манган (Mn2+); рН (КCl); наситеност на почвата с бази (V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4.07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  ка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9964-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  на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9964-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сулф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7.1.4.0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C EN ISO 10304-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хл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929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C EN ISO 10304-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 кал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ISO 6058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C EN ISO 1491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 магнез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C EN ISO 1491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хидрогенкарбон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одоразтворими карбона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орбционен капацитет на почвата; Обменен на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3/2010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рганохлорни пестициди (ОСР) **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Полихлорирани бифенили (РСВ) **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828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ефтопродук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16703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ънни утайки /Седиме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Сухо вещество; Влагосъдъ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28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Органичен въглерод/ ТОС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3342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рганохлорни пестициди (ОСР) ***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8287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5009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ерфлуорооктанови съединения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5001/2018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ексабромоциклододекан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5001/2018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8.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тпадни продукти, скален матер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Растения и растителни продукт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201/201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анител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201/2015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орски и речни организми (био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ерфлуорооктанови съединения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403/2018</w:t>
            </w:r>
          </w:p>
        </w:tc>
      </w:tr>
      <w:tr>
        <w:trPr>
          <w:trHeight w:val="2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ексабромоциклододекан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403/2018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Да извършва вземане на проби/извадки от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118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проду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вземане на проби/извад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 валидирани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Води – повърхностни, подземни, отпадъч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5667-4; БДС EN ISO 5667-6/А11; БДС ISO 5667-10; БДС ISO 5667-11;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Verdana" w:cs="Verdana" w:ascii="Verdana" w:hAnsi="Verdana"/>
              </w:rPr>
              <w:t>2. Атмосферен въздух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2.2.Атмосферен въздух - Аерозолни филт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2103/2018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2.4.Емисии в атмосферен възду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096; БДС EN 14790; СД CEN /TS 13649 (т. 5.3, 5.4, 6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4. Почв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БДС 17.4.5.01; БДС ISO 18400-102; БДС ISO 18400-104; БДС EN ISO 18589-2; БДС EN ISO 11272 (т. 4.1.3) 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5. Дънни утайки/ седимен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ISO 5667-12 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8. Отпадни продукти, скален матери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2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ОФИС РЕГИОНАЛНА ЛАБОРАТОРИЯ – ПЛОВДИВ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977"/>
        <w:gridCol w:w="4110"/>
      </w:tblGrid>
      <w:tr>
        <w:trPr>
          <w:tblHeader w:val="true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ип обхват: гъвкав за част от обхвата</w:t>
            </w:r>
          </w:p>
        </w:tc>
      </w:tr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валидирани)</w:t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оди –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върхностни (1)*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дземни (2), отпадъчни(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зот по Келд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5663 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20236 (т. 5.3)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523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алност (обща и съставна); Хидрогенкарбонати; Карбона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9963-1 (2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моняк/ Амоний/ Азот амониев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7150-1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химична потребност от кислород за  5 денонощия/ БПК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ISO 5815-1  (1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899-2  (1,3,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7888 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о екстрахируеми ве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3/2010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общ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 (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разтворе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  (1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т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9964-1 (1,2,3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9964-3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9964-2  (1,2,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9964-3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8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емпе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ати/ Азот нитратен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7890-3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ити/ Азот нитритен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2677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; Разтворен органичен въглер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84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сух остатък; Разтворени ве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4 (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спендирани вещества/ Неразтворени ве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872 (1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тофосфати(като PO4)/ Ортофосфати (като P)/ Фосфати (като P2O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2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(като P)/ Общ фосфор (като PO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ерманганатен индекс/ Перманганатна окисляемо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8467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творен кислород; Наситеност на кислор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5814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и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7/2010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нионоактивни детергенти/ ПАВ/ Детергенти/ α СПА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25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9/2010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а твърдост (сума от калций и магнезий)/ Калциево-карбонатна твърдо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9 (1,2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агнез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еноли/ Фенолен 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439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929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имична потребност от кислород/ Х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5705 (1,3)</w:t>
            </w:r>
          </w:p>
        </w:tc>
      </w:tr>
      <w:tr>
        <w:trPr>
          <w:trHeight w:val="73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ом общ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ом шествалентен; Хром тривалент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17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– свобод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1/2010 (1,2,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31/2022 (1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- общ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1/2010  (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294-2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4/2023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ива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7852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розрачност по Сек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3/2010  (1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охлорни пестициди (ОСР)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4/2010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4/2010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4/2010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зот и фосфор съдържащи пестициди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5/2010 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офосфорни съединения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2918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илфеноли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857-1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феноли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2673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6/2010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ефтопродук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9377-2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либромирани дифенил етери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6694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лоралкани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2010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5680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Фталати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30/2022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703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тичен 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2/2010 (1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тмосферен възду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1. Атмосферен въздух - ими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Мощност на еквивалентната доза гама лъч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101/20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Повърхностно бета замърсяван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102/20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2.2. Атмосферен въздух –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ерозолни филт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201/2015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3 Автоматични станции – КАВ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тационарни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АИС „Каменица“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ИС „ЖК Тракия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лементи във ФПЧ10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9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ензо(а)пирен/ВаР    във ФПЧ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55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4. Емисии в атмосферен въздух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Мобилна автоматична станц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Средна скорост на газа;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Налягане/ Барометрично налягане;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лягане в газохода/ Вакуум в газохода; Температура/ Температура на въздуха; Температура на газовете в газох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ISO 10780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09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ла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7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ерен диоксид/ SO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01/2018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зотни оксиди/ NOх (NO, NO2);  Азотен оксид/ NO; Азотен диоксид/ NO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79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ъглероден оксид/ CO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0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ислород / O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78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бщи въглеводороди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водор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19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11/201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Д CEN /TS 136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Ш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Еквивалентно ниво на шум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иво на обща звукова мощно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3001/20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ч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CaCl2)/ рН (CaCl2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КCl)/ рН (КC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електропроводимо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емна плътно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1272 т. 4.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; Влагосъдърж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146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въглерод/ Т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069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менен фосф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редна киселинност – алуминий (Al3+); водород (H+); калций (Ca2+);  магнезий (Mg2+); манган (Mn2+); рН (КCl); наситеност на почвата с бази (V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4.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  кал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964-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одоразтворим натр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964-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сулфа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0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хлори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929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одоразтворими карбонати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хидрогенкарбона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 кал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0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орбционен капацитет на почвата; Обменен нат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 4003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СД СEN/TS 16188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рганохлорни пестициди (ОСР) ***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 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82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ефтопродук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67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ънни утайки /Седимен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Сухо вещество; Влагосъдържание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28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Полибромирани дифенил етери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220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лоралкани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86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33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СД СEN/TS 16188</w:t>
            </w:r>
            <w:r>
              <w:rPr>
                <w:rFonts w:cs="Verdana" w:ascii="Verdana" w:hAnsi="Verdana"/>
              </w:rPr>
              <w:t>**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рганохлорни пестициди (ОСР) ***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6/201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 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82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50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тпадни продукти (производствени и строител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Загуби при накаляване на суха м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935</w:t>
            </w:r>
          </w:p>
        </w:tc>
      </w:tr>
      <w:tr>
        <w:trPr>
          <w:trHeight w:val="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59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Н2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5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27888  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294-2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ВВЛМ 1004/20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929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EPA 90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Разтворим органичен въглерод/РОВ; Общ органичен въглерод/Т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8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/Т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9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о разтворими твърди вещества/ОР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2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иселинно неутрализационен капацитет/ KH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A NEN 737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Д CEN/TS 153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PCB)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73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75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ефтопродукти/ Въглеводороди С10 – С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0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5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8.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тпадни продукти, скален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Растения и растителни продук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201/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анителни продук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201/20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рски и речни организми (би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либромирани дифенил етери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404/2018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азнини (липид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ВВЛМ 1405/2018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Да извършва вземане на проби/извадки от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118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проду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вземане на проби/извад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 валидирани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1. Води– повърхностни, подземни, отпадъч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БДС ISO 5667-4; БДС EN ISO 5667-6/А11; БДС ISO 5667-10; БДС ISO 5667-11; БДС EN ISO 10870 т.4.2; БДС EN 16150; </w:t>
            </w:r>
            <w:r>
              <w:rPr>
                <w:rFonts w:cs="Verdana" w:ascii="Verdana" w:hAnsi="Verdana"/>
              </w:rPr>
              <w:t>БДС EN 13946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 Атмосферен въздух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2.1. Атмосферен въздух - Аерозолни филт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2103/20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2.2. Емисии в атмосферен възду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096; БДС EN 14790; СД CEN /TS 13649 (т. 5.3, 5.4, 6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</w:rPr>
              <w:t>4. Почв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7.4.5.01; БДС ISO 18400-102; БДС ISO 18400-104; БДС ЕN ISO 11272 (т. 4.1.3); БДС EN ISO 18589–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5. Дънни утайки/седимен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ISO 5667-12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7. Отпадни продукти (производствени и строител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Д СЕN/TR 15310-1; ÖNORM S 2127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  <w:highlight w:val="red"/>
              </w:rPr>
            </w:pPr>
            <w:r>
              <w:rPr>
                <w:rFonts w:eastAsia="Calibri" w:cs="Verdana" w:ascii="Verdana" w:hAnsi="Verdana"/>
              </w:rPr>
              <w:t>8. Отпадни продукти, скален матери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–2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ОФИС РЕГИОНАЛНА ЛАБОРАТОРИЯ - РУСЕ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118"/>
        <w:gridCol w:w="3969"/>
      </w:tblGrid>
      <w:tr>
        <w:trPr>
          <w:tblHeader w:val="true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ип обхват: гъвкав за част от обхвата</w:t>
            </w:r>
          </w:p>
        </w:tc>
      </w:tr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валидирани)</w:t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  <w:p>
            <w:pPr>
              <w:pStyle w:val="Normal"/>
              <w:rPr>
                <w:rFonts w:ascii="Verdana" w:hAnsi="Verdana" w:eastAsia="Verdana" w:cs="Verdana"/>
                <w:highlight w:val="green"/>
              </w:rPr>
            </w:pPr>
            <w:r>
              <w:rPr>
                <w:rFonts w:eastAsia="Verdana" w:cs="Verdana" w:ascii="Verdana" w:hAnsi="Verdana"/>
                <w:highlight w:val="gree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Води  – повърхностни(1) *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дземни (2), отпадъчни(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5663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Адсорбируеми органични халогениди (АОХ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1/2010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ISO 10523 (1,2,3)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алност (обща и съставна); Хидрогенкарбонати; Карбон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Амоняк/ Амоний/ Азот амони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7150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химична потребност от кислород за 5 денонощия/ БПК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5815-1 (1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899-2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7888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оекстрахируеми вещества, Нефтопродук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3/2010 (1, 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общ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(2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- разтво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332  (1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трий; Ка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964-3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058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емп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ати/ Азот нитрат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7890-3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ити/ Азот нитрит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6777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сух остатъ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4 (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творе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4 (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спендирани вещества/ Неразтворе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872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Ортофосфати (като PO4)/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Ортофосфати (като P)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Фосфати (като P2O5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6878 (1,2,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 фосфор(като P)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 фосфор (като PO4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ерманганатен индекс/ Перманганатна окисляе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8467 (1,2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творен кислород; Наситеност на кисл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5814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вободен сероводород; Сулфиди; Разтворени сулф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7.1.4.09 (1,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нионоактивни детергенти/ ПАВ/ Детергенти/ α СП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25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9/2010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а твърдост (сума от калций и магнезий)/ Калциево-карбонатна твърдост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059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еноли/ Фенолен ин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439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0/2010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9297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имична потребност от кислород/ Х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60 (1,3)**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5705 (1,3)</w:t>
            </w:r>
          </w:p>
        </w:tc>
      </w:tr>
      <w:tr>
        <w:trPr>
          <w:trHeight w:val="7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ом общ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ом шествалентен; Хром тривален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17 (1,2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– свобо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1/2010 (1,2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- об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1/2010 (2,3)</w:t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7294-2 (1,2,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8288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4/2023 (1,2,3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ив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852 (1,2)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тмосферен въздух</w:t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2.3. Автоматични станции – К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лементи във ФПЧ10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902</w:t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ензо(а)пирен/ВаР    във ФПЧ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554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2.4.Емисии в атмосферен въздух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обилна автоматична станция  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еносима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аратура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Средна скорост на газа;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Налягане/Барометрично налягане;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лягане в газохода/ Вакуум в газохода; Температура/ Температура на въздуха; Температура на газовете в газо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10780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09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л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7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ерен диоксид/ S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2401/201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407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зотни оксиди/ NOх (NO, NO2);  Азотен оксид/ NO; Азотен диоксид/ N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79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407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ъглероден оксид/ C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505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407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ъглероден диоксид/ C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2404/201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407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и въглевoдоро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1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07/201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ислород/ 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78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07/201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11/201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Ш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квивалентно ниво на шум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иво на обща звукова мощ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3001/20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чв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CaCl2)/ рН (CaCl2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КCl)/ рН (КC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; Влагосъдъ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146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емна плът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1272 т. 4.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1/201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редна киселинност – алуминий (Al3+); водород (H+); калций (Ca2+);  магнезий (Mg2+); манган (Mn2+); рН (КCl); наситеност на почвата с бази (V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4.07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 ка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964-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одоразтворим натр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964-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сулф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хл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929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карбон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хидрогенкарбон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 кал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0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орбционен капацитет на почвата; Обменен на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3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СД СЕN/TS 16188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рганохлорни пестициди (ОСР) **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6/2010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6/2010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828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ънни утайки /Седимен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Сухо вещество; Влагосъдъ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28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33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СД СЕN/TS 16188</w:t>
            </w:r>
            <w:r>
              <w:rPr>
                <w:rFonts w:cs="Verdana" w:ascii="Verdana" w:hAnsi="Verdana"/>
              </w:rPr>
              <w:t>****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Да извършва вземане на проби/извадки от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977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проду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вземане на проби/извад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 валидирани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1.Води– повърхностни, подземни, отпадъч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5667-4;  БДС EN ISO 5667-6/А11; БДС ISO 5667-10; БДС ISO 5667-11;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</w:rPr>
              <w:t xml:space="preserve">2. </w:t>
            </w:r>
            <w:r>
              <w:rPr>
                <w:rFonts w:eastAsia="Calibri" w:cs="Verdana" w:ascii="Verdana" w:hAnsi="Verdana"/>
                <w:lang w:val="bg-BG"/>
              </w:rPr>
              <w:t xml:space="preserve">Атмосферен въздух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highlight w:val="green"/>
                <w:lang w:val="bg-BG"/>
              </w:rPr>
            </w:pPr>
            <w:r>
              <w:rPr>
                <w:rFonts w:eastAsia="Verdana" w:cs="Verdana" w:ascii="Verdana" w:hAnsi="Verdana"/>
                <w:highlight w:val="green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highlight w:val="green"/>
              </w:rPr>
            </w:pPr>
            <w:r>
              <w:rPr>
                <w:rFonts w:eastAsia="Calibri" w:cs="Verdana" w:ascii="Verdana" w:hAnsi="Verdana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2.4. Емисии в атмосферен възду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096; БДС EN 14790; СД CEN /TS 13649 (т. 5.3, 5.4, 6)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bg-BG"/>
              </w:rPr>
              <w:t>4</w:t>
            </w:r>
            <w:r>
              <w:rPr>
                <w:rFonts w:eastAsia="Calibri" w:cs="Verdana" w:ascii="Verdana" w:hAnsi="Verdana"/>
              </w:rPr>
              <w:t>. Почв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7.4.5.01; БДС ISO 18400-102; БДС ISO 18400-104; БДС EN ISO 11272 (т. 4.1.3)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bg-BG"/>
              </w:rPr>
              <w:t>5</w:t>
            </w:r>
            <w:r>
              <w:rPr>
                <w:rFonts w:eastAsia="Calibri" w:cs="Verdana" w:ascii="Verdana" w:hAnsi="Verdana"/>
              </w:rPr>
              <w:t>. Дънни утайки /седимен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5667-12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ОФИС РЕГИОНАЛНА ЛАБОРАТОРИЯ - СТАРА ЗАГОРА:</w:t>
      </w:r>
    </w:p>
    <w:tbl>
      <w:tblPr>
        <w:tblW w:w="10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40"/>
        <w:gridCol w:w="3969"/>
      </w:tblGrid>
      <w:tr>
        <w:trPr>
          <w:tblHeader w:val="true"/>
          <w:cantSplit w:val="true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ип обхват: гъвкав за част от обхвата</w:t>
            </w:r>
          </w:p>
        </w:tc>
      </w:tr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валидирани)</w:t>
            </w:r>
          </w:p>
        </w:tc>
      </w:tr>
      <w:tr>
        <w:trPr>
          <w:tblHeader w:val="true"/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оди – повърхностни(1)*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подземни (2), отпадъчни(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5663:2000 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20236 (т. 5.3)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523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алност (обща и съставна); Хидрогенкарбонати; Карбон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 (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Амоняк/ Амоний/ Азот амониев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ISO 7150-1 (1,2,3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химична потребност от кислород за 5 денонощия/ БПК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5815-1  (1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899-2 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7888 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оекстрахируем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3/2010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общ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332  (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разтво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332  (1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9964-1 (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9964-2  (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8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емп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розрачност по Сек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3/2010 (1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ати/ Азот нитрат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7890-3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ити/ Азот нитрит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2677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; Разтворен органичен въгле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84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сух остатъ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4 (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спендирани вещества/ Неразтворе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872 (1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тофосфати (като PO4)/ Ортофосфати (като P)/ Фосфати (като P2O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6878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(като P)/ Общ фосфор (като PO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ерманганатен индекс/ Перманганатна окисляе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8467 (2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творен кислород; Наситеност на кисл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5814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вободен сероводород; Сулф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7/2010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нионоактивни детергенти/ ПАВ/ Детергенти/ α СП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25 (1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9/2010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8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а твърдост (сума от калций и магнезий)/ Калциево-карбонатна твърд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9 (1,2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гнез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еноли/ Фенолен ин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439 (1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0/2010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 хлор/Общ остатъчен хлор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вободен хлор/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Свободен остатъчен хл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8/2010 (1,2,3)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929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имична потребност от кислород/ Х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60 (1,3) **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5705 (1,3)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ром общ; Хром шествалентен; Хром тривален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17 (1,2,3)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ром шествален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РА 218.7 (1)*****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– свобо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1/2010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31/1022 (1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– об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1/2010 (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294-2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4/2023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ив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852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охлорни пестициди (ОСР)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4/2010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4/2010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4/2010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илфенол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857-1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фенол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2673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Азот и фосфор съдържащи пестициди**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5/2010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6/2014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Органофосфорни съединения***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918 (1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6/2014 (1,2,3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Полициклични ароматни въглеводороди (PAH) **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6/2010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ефтопродук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9377-2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илуреа пестицид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6/2014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5680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рганокалаени съединения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Д CEN TS 16692 (1,2,3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Фталат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28/2018 (2,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30/2022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ерфлуорооктанов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ъединения: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25101:2009 (1,2,3)*****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Тиадиазинолн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естициди: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ексабромоциклодо-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екани: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27/2018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Специфична активност на естествени и техногенни радионуклид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703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тичен ин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2/2010 (1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тмосферен възду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1.Атмосферен въздух – ими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Мощност на еквивалентната доза гама лъч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101/202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Повърхностно бета замърсяван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102/20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Радон 222; Eксхалация на радон 22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1/201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2. Атмосферен въздух - Аерозолни филт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201/2015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3.Автоматични станции-КАВ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Стационарни: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„</w:t>
            </w:r>
            <w:r>
              <w:rPr>
                <w:rFonts w:eastAsia="Verdana" w:cs="Verdana" w:ascii="Verdana" w:hAnsi="Verdana"/>
              </w:rPr>
              <w:t>Ръжена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лементи във ФПЧ10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90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ензо(а)пирен/ВаР    във ФПЧ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554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4. Емисии в атмосферен въздух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обилна автоматична станция  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еносим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па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Средна скорост на газа;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Налягане/ Барометрично налягане;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лягане в газохода/ Вакуум в газохода; Температура/ Температура на въздуха; Температура на газовете в газо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078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09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л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79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ерен диоксид/ S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2401/201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407/201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зотни оксиди/ NOх (NO, NO2); азотен оксид/ NO; азотен диоксид/ N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79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07/2010 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ъглероден оксид/ 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505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07/2010 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ъглероден диоксид/ C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2404/201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407/2010</w:t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и въглеводороди; Общ органичен въгле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БДС EN 12619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07/2010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ислород/ 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78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07/2010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моня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2409/2010</w:t>
            </w:r>
          </w:p>
        </w:tc>
      </w:tr>
      <w:tr>
        <w:trPr>
          <w:trHeight w:val="7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2411/2010 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Д CEN /TS 136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Ш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квивалентно ниво на шум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иво на обща звукова мощ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3001/2010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чв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CaCl2)/ рН (CaCl2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КCl)/ рН (КC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9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емна плът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1272 т. 4.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; Влагосъдъ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146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 въглерод/ Т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069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редна киселинност – алуминий (Al3+); водород (H+); калций (Ca2+); магнезий (Mg2+); манган (Mn2+); рН (КCl); наситеност на почвата с бази (V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4.0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  ка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9964-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одоразтворим натр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964-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сулф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ISO 11048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хл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929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одоразтворими карбона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и хидрогенкарбон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одоразтворим кал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0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орбционен капацитет на почвата;Обменен на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3/201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617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рганохлорни пестициди (ОСР) **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6/201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6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82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ефтопродук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67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ънни утайки /Седиме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Сухо вещество; Влагосъдъ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28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33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рганохлорни пестициди (ОСР) **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6/2010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бензен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6/2010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6/2010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ISO 18287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5009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Органокалаени съединения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231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Фталат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1391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Утайки от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ечиствателн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танции (з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земеделиет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тпадни продукти (производствени и строителн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Загуби при накаляване на суха м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93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593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рН(H2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1052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27888 </w:t>
            </w:r>
          </w:p>
        </w:tc>
      </w:tr>
      <w:tr>
        <w:trPr>
          <w:trHeight w:val="4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ISO 17294-2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4/202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929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РА 9038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/ TOC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творен органичен въглерод/ PO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8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/ TOC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59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о разтворими твърди вещества/ОРТ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52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иселинно неурализационен капацитет / КН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A NEN 737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Д CEN/TS 1536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хлорирани бифенили (РСВ)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73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75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ефтопродук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34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Нефтопродукти/ Въглеводороди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10 – С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03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Летливи органични съединения (ЛОС)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5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тпадни продукти, строителни материали, скален матер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bg-BG"/>
              </w:rPr>
              <w:t>10</w:t>
            </w:r>
            <w:r>
              <w:rPr>
                <w:rFonts w:eastAsia="Verdana"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Растения и растителни продукт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201/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  <w:r>
              <w:rPr>
                <w:rFonts w:eastAsia="Verdana" w:cs="Verdana" w:ascii="Verdana" w:hAnsi="Verdana"/>
                <w:lang w:val="bg-BG"/>
              </w:rPr>
              <w:t>1</w:t>
            </w:r>
            <w:r>
              <w:rPr>
                <w:rFonts w:eastAsia="Verdana" w:cs="Verdana" w:ascii="Verdana" w:hAnsi="Verdan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анител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активност на естествени и техногенни радионукл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2201/201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  <w:r>
              <w:rPr>
                <w:rFonts w:eastAsia="Verdana" w:cs="Verdana" w:ascii="Verdana" w:hAnsi="Verdana"/>
                <w:lang w:val="bg-BG"/>
              </w:rPr>
              <w:t>3</w:t>
            </w:r>
            <w:r>
              <w:rPr>
                <w:rFonts w:eastAsia="Verdana" w:cs="Verdana" w:ascii="Verdana" w:hAnsi="Verdana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орски и речни организми (био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лициклични ароматни въглеводороди (PAH)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402/2018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рганохлорни пестициди (ОСР)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402/2018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лорбензен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402/2018</w:t>
            </w:r>
          </w:p>
        </w:tc>
      </w:tr>
    </w:tbl>
    <w:p>
      <w:pPr>
        <w:pStyle w:val="Normal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Да извършва вземане на проби/извадки от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"/>
        <w:gridCol w:w="2862"/>
        <w:gridCol w:w="623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проду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Методи за вземане на проби/извад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 валидирани)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1. Води– повърхностни, подземни, отпадъч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БДС ISO 5667-4; БДС EN ISO 5667-6/А11; БДС ISO 5667-10; БДС ISO 5667-11; БДС EN ISO 10870 т.4.2; БДС EN 16150; </w:t>
            </w:r>
            <w:r>
              <w:rPr>
                <w:rFonts w:cs="Verdana" w:ascii="Verdana" w:hAnsi="Verdana"/>
              </w:rPr>
              <w:t>БДС EN 13946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 Атмосферен въздух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</w:rPr>
              <w:t>2.</w:t>
            </w:r>
            <w:r>
              <w:rPr>
                <w:rFonts w:eastAsia="Calibri" w:cs="Verdana" w:ascii="Verdana" w:hAnsi="Verdana"/>
                <w:lang w:val="bg-BG"/>
              </w:rPr>
              <w:t>2</w:t>
            </w:r>
            <w:r>
              <w:rPr>
                <w:rFonts w:eastAsia="Calibri" w:cs="Verdana" w:ascii="Verdana" w:hAnsi="Verdana"/>
              </w:rPr>
              <w:t>. Атмосферен въздух - Аерозолни филт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2103/2018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</w:rPr>
              <w:t>2.</w:t>
            </w:r>
            <w:r>
              <w:rPr>
                <w:rFonts w:eastAsia="Calibri" w:cs="Verdana" w:ascii="Verdana" w:hAnsi="Verdana"/>
                <w:lang w:val="bg-BG"/>
              </w:rPr>
              <w:t>4</w:t>
            </w:r>
            <w:r>
              <w:rPr>
                <w:rFonts w:eastAsia="Calibri" w:cs="Verdana" w:ascii="Verdana" w:hAnsi="Verdana"/>
              </w:rPr>
              <w:t>. Емисии в атмосферен възду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9096; БДС EN 14790; СД CEN/TS 13649 (т. 5.3, 5.4, 6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bg-BG"/>
              </w:rPr>
              <w:t>4</w:t>
            </w:r>
            <w:r>
              <w:rPr>
                <w:rFonts w:eastAsia="Calibri" w:cs="Verdana" w:ascii="Verdana" w:hAnsi="Verdana"/>
              </w:rPr>
              <w:t>. Почв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7.4.5.01; БДС ISO 18400-102; БДС ISO 18400-104; БДС EN ISO 18589-2; БДС EN ISO 11272 (т.4.1.3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bg-BG"/>
              </w:rPr>
              <w:t>5</w:t>
            </w:r>
            <w:r>
              <w:rPr>
                <w:rFonts w:eastAsia="Calibri" w:cs="Verdana" w:ascii="Verdana" w:hAnsi="Verdana"/>
              </w:rPr>
              <w:t>. Дънни утайки /седимен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5667-1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bg-BG"/>
              </w:rPr>
              <w:t>6</w:t>
            </w:r>
            <w:r>
              <w:rPr>
                <w:rFonts w:eastAsia="Calibri" w:cs="Verdana" w:ascii="Verdana" w:hAnsi="Verdana"/>
              </w:rPr>
              <w:t>. Утайки от пречиствателни станции (за земеделиет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bg-BG"/>
              </w:rPr>
              <w:t>7</w:t>
            </w:r>
            <w:r>
              <w:rPr>
                <w:rFonts w:eastAsia="Calibri" w:cs="Verdana" w:ascii="Verdana" w:hAnsi="Verdana"/>
              </w:rPr>
              <w:t>. Отпадни продукти (производствени и строител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Д СЕN/TR 15310-1; ÖNORM S 2127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bg-BG"/>
              </w:rPr>
              <w:t>8</w:t>
            </w:r>
            <w:r>
              <w:rPr>
                <w:rFonts w:eastAsia="Calibri" w:cs="Verdana" w:ascii="Verdana" w:hAnsi="Verdana"/>
              </w:rPr>
              <w:t>. Отпадни продукти, скален матери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8589-2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ОФИС РЕГИОНАЛНА ЛАБОРАТОРИЯ - СМОЛЯН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3261"/>
        <w:gridCol w:w="3969"/>
      </w:tblGrid>
      <w:tr>
        <w:trPr>
          <w:tblHeader w:val="true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ип обхват: гъвкав за част от обхвата</w:t>
            </w:r>
          </w:p>
        </w:tc>
      </w:tr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валидирани)</w:t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оди –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върхностни(1)*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одземни (2), отпадъчни(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5663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523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алност (обща и съставна); Хидрогенкарбонати; Карбон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 (2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моняк/ Амоний/ Азот амони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7150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химична потребност от кислород за 5 денонощия/ БПК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5815-1 (1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899-2 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7888  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оекстрахируеми вещества; Нефтопродук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3/2010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общ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 (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разтво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 (1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058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емп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ати/ Азот нитрат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7890-3 (1,2,3)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ити/ Азот нитрит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6777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сух остатъ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4 (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спендирани вещества/ Неразтворе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872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тофосфати (като PO4)/ Ортофосфати (като P)/ Фосфати (като P2O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 фосфор (като P)/ Общ фосфор (като PO4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ерманганатен индекс/ Перманганатна окисляе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8467 (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творен кислород; Наситеност на кисл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5814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вободен сероводород; Сулф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7/2010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нионоактивни детергенти/ ПАВ/ Детергенти/ α СП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25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9/2010 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а твърдост (сума от калций и магнезий)/ Калциево-карбонатна твърдост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9 (1,2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еноли/ Фенолен ин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439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0/2010  (1,2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9297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имична потребност от кислород/ Х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5705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ом общ; Хром шествалентен; Хром тривален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17 (1,2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– свобо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1/2010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тичен ин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2/2010 (1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озрачност по Сек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1013/2010 (1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Ш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квивалентно ниво на шум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иво на обща звукова мощ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3001/2010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чв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CaCl2)/ рН (CaCl2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КCl)/ рН (КC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9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емна плът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1272 т. 4.1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; Влагосъдъ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146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4001/2010 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редна киселинност – алуминий (Al3+); водород (H+); калций (Ca2+); магнезий (Mg2+); манган (Mn2+); рН (КCl); наситеност на почвата с бази (V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4.07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Да извършва вземане на проби/извадки от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"/>
        <w:gridCol w:w="1776"/>
        <w:gridCol w:w="732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продукт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вземане на проби/извад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 валидирани)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1. Води– повърхностни, подземни, отпадъчни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БДС ISO 5667-4; БДС EN ISO 5667-6/А11; БДС ISO 5667-10; БДС ISO 5667-11; БДС EN ISO 10870 т.4.2; БДС EN 16150; </w:t>
            </w:r>
            <w:r>
              <w:rPr>
                <w:rFonts w:cs="Verdana" w:ascii="Verdana" w:hAnsi="Verdana"/>
              </w:rPr>
              <w:t>БДС EN 13946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bg-BG"/>
              </w:rPr>
              <w:t>4</w:t>
            </w:r>
            <w:r>
              <w:rPr>
                <w:rFonts w:eastAsia="Calibri" w:cs="Verdana" w:ascii="Verdana" w:hAnsi="Verdana"/>
              </w:rPr>
              <w:t>. Почви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5.01; БДС ISO 18400-102; БДС ISO 18400-104; БДС EN ISO 11272 (т. 4.1.3)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bg-BG"/>
              </w:rPr>
              <w:t>5</w:t>
            </w:r>
            <w:r>
              <w:rPr>
                <w:rFonts w:eastAsia="Calibri" w:cs="Verdana" w:ascii="Verdana" w:hAnsi="Verdana"/>
              </w:rPr>
              <w:t>. Дънни утайки /седименти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5667-12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Consolas" w:cs="Verdana"/>
          <w:b/>
          <w:b/>
        </w:rPr>
      </w:pPr>
      <w:r>
        <w:rPr>
          <w:rFonts w:eastAsia="Consolas" w:cs="Verdana" w:ascii="Verdana" w:hAnsi="Verdana"/>
          <w:b/>
        </w:rPr>
        <w:t>ОФИС РЕГИОНАЛНА ЛАБОРАТОРИЯ – ХАСКОВО:</w:t>
      </w:r>
    </w:p>
    <w:tbl>
      <w:tblPr>
        <w:tblW w:w="10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60"/>
        <w:gridCol w:w="3086"/>
        <w:gridCol w:w="3961"/>
      </w:tblGrid>
      <w:tr>
        <w:trPr>
          <w:tblHeader w:val="true"/>
          <w:cantSplit w:val="true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ип обхват: гъвкав за част от обхвата</w:t>
            </w:r>
          </w:p>
        </w:tc>
      </w:tr>
      <w:tr>
        <w:trPr>
          <w:tblHeader w:val="true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валидирани)</w:t>
            </w:r>
          </w:p>
        </w:tc>
      </w:tr>
      <w:tr>
        <w:trPr>
          <w:tblHeader w:val="true"/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оди –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върхностни(1)*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подземни(2), отпадъчни(3)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зот по Келда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5663 (1,3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20236 (т. 5.3) (1,3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523 (1,2,3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алност (обща и съставна); Хидрогенкарбонати; Карбона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 (2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Амоняк/ Амоний/ Азот амониев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7150-1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,3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химична потребност от кислород за 5 денонощия/ БПК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5815-1 (1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899-2 (1,3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7888   (1,2,3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оекстрахируеми вещества; Нефтопродук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3/2010 (1,3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общ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6332  (2,3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разтворен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332  (1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трий; Кал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9964-3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ц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8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гнез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емператур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1 (1,2,3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Нитрати/ Азот нитратен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7890-3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ити/ Азот нитритен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2677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; Разтворен органичен въглеро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84 (1,3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сух остатък; Разтворени веще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4 (2,3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спендирани вещества/ Неразтворени веще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872 (1,3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Ортофосфати (като PO4)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тофосфати (като P)/  Фосфати (като P2O5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2,3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 (като P) / Общ фосфор (като PO4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3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ерманганатен индекс/ Перманганатна окисляемо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8467 (2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Разтворен кислород; Наситеност на кислоро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5814 (1,2,3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вободен сероводород; Разтворени сулфид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9 (1,3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нионоактивни детергенти/ ПАВ/ Детергенти/ α СПА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25 (1,3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9/2010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а твърдост (сума от калций и магнезий)/ Калциево-карбонатна твърдо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9 (1,2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еноли/ Фенолен индек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439 (1,3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0/2010 (1,2,3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9297 (1,2,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имична потребност от кислород/ ХП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5705 (1,3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ром общ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ом шествалентен; Хром тривалентен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17 (1,2,3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- свободн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1/2010 (1,2,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ВЛМ 1031/2022 (1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- общ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1/2010 (2,3)</w:t>
            </w:r>
          </w:p>
        </w:tc>
      </w:tr>
      <w:tr>
        <w:trPr>
          <w:trHeight w:val="43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8288 (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294-2 (1,2,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4/2023 (1,2,3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ива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7852 (1,2,3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 xml:space="preserve">2.3. </w:t>
            </w:r>
            <w:r>
              <w:rPr>
                <w:rFonts w:cs="Verdana" w:ascii="Verdana" w:hAnsi="Verdana"/>
              </w:rPr>
              <w:t>Автоматични станции-КА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ционарни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ОС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Студен кладенец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лементи </w:t>
            </w:r>
            <w:r>
              <w:rPr>
                <w:rFonts w:eastAsia="Verdana" w:cs="Verdana" w:ascii="Verdana" w:hAnsi="Verdana"/>
              </w:rPr>
              <w:t>във ФПЧ10**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9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Шу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квивалентно ниво на шум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иво на обща звукова мощно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3001/201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чв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CaCl2)/ рН (CaCl2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КCl)/ рН (КCl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9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електропроводимо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5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емна плътно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1272 т. 4.1</w:t>
            </w:r>
          </w:p>
        </w:tc>
      </w:tr>
      <w:tr>
        <w:trPr>
          <w:trHeight w:val="2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; Влагосъдърж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1465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 въглерод/ ТС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0694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1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редна киселинност – алуминий (Al3+); водород (H+); калций (Ca2+);  магнезий (Mg2+); манган (Mn2+); рН (КCl); наситеност на почвата с бази (V%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4.07</w:t>
            </w:r>
          </w:p>
        </w:tc>
      </w:tr>
      <w:tr>
        <w:trPr>
          <w:trHeight w:val="1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ISO 1104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5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ънни утайки/</w:t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Verdana" w:cs="Verdana" w:ascii="Verdana" w:hAnsi="Verdana"/>
              </w:rPr>
              <w:t>Седимен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Сухо вещество; Влагосъдържание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1288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334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>
          <w:trHeight w:val="2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11047</w:t>
            </w:r>
          </w:p>
        </w:tc>
      </w:tr>
      <w:tr>
        <w:trPr>
          <w:trHeight w:val="2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менти **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6171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Да извършва вземане на проби/извадки от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"/>
        <w:gridCol w:w="2250"/>
        <w:gridCol w:w="684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продукт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вземане на проби/извад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 валидирани)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1. Води– повърхностни, подземни, отпадъчн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5667-4; БДС EN ISO 5667-6/А11; БДС ISO 5667-10; БДС ISO 5667-11;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  <w:r>
              <w:rPr>
                <w:rFonts w:cs="Verdana" w:ascii="Verdana" w:hAnsi="Verdana"/>
              </w:rPr>
              <w:t>. Почв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17.4.5.01; БДС ISO 18400-102; БДС ISO 18400-104; БДС ЕN ISO 11272 (т.4.1.3)</w:t>
            </w:r>
          </w:p>
        </w:tc>
      </w:tr>
      <w:tr>
        <w:trPr>
          <w:trHeight w:val="2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  <w:r>
              <w:rPr>
                <w:rFonts w:cs="Verdana" w:ascii="Verdana" w:hAnsi="Verdana"/>
              </w:rPr>
              <w:t>. Дънни утайки/седимент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ISO 5667-12 </w:t>
            </w:r>
          </w:p>
        </w:tc>
      </w:tr>
    </w:tbl>
    <w:p>
      <w:pPr>
        <w:pStyle w:val="Normal"/>
        <w:rPr>
          <w:rFonts w:ascii="Verdana" w:hAnsi="Verdana" w:eastAsia="Consolas" w:cs="Verdana"/>
        </w:rPr>
      </w:pPr>
      <w:r>
        <w:rPr>
          <w:rFonts w:eastAsia="Consolas"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>ОФИС РЕГИОНАЛНА ЛАБОРАТОРИЯ - ШУМЕН</w:t>
      </w:r>
      <w:r>
        <w:rPr>
          <w:rFonts w:eastAsia="Arial" w:cs="Verdana" w:ascii="Verdana" w:hAnsi="Verdana"/>
          <w:b/>
        </w:rPr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3969"/>
      </w:tblGrid>
      <w:tr>
        <w:trPr>
          <w:tblHeader w:val="true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ип обхват: гъвкав за част от обхвата</w:t>
            </w:r>
          </w:p>
        </w:tc>
      </w:tr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валидирани)</w:t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оди  – повърхностни(1) *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подземни (2), отпадъчни(3)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5663 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20236 (т. 5.3)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523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лкалност (обща и съставна); Хидрогенкарбонати; Карбон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9963-1 (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Амоняк/ Амоний/ Азот амони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ISO 7150-1 (1,2,3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химична потребност от кислород за 5 денонощия/ БПК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5815-1  (1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899-2 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27888 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оекстрахируеми вещества; Нефтопродук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03/2010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общ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  (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Желязо – разтво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332   (1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атрий; Ка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Кал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6058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емп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ати/ Азот нитратен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7890-3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Нитрити/ Азот нитритен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2677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органичен въглерод; Разтворен органичен въгле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1484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сух остатъ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04 (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спендирани вещества/ Неразтворе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 872 (1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тофосфати (като PO4)/ Ортофосфати (като P)/ Фосфати (като P2O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6878 (1,2,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 (като P)/ Общ фосфор (като PO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6878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ерманганатен индекс/ Перманганатна окисляе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8467 (1, 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творен кислород; Наситеност на кисл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5814 (1,2,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нионоактивни детергенти/ ПАВ/ Детергенти/ α СП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25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лф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09/2010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а твърдост (сума от калций и магнезий) / Калциево-карбонатна твърд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ISO 6059 (1,2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агнез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4911  (1,2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еноли/ Фенолен ин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6439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Флуор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0/2010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Хлорид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O 9297 (1,2,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04-1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имична потребност от кислород/ Х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5705 (1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Хром общ; Хром шествалентен; Хром тривален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1.4.17 (1,2,3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– свобо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1011/2010 (1,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ЛМ 1031/2022 (1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Цианиди - общи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11/2010 (2,3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иотичен ин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1022/2010 (1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озрачност по Сек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ВЛМ 1013/2010 (1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Ш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квивалентно ниво на шум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Ниво на обща звукова мощ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ВЛМ 3001/2010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очв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H2O)/ рН (H2O)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CaCl2)/ рН (CaCl2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Активна реакция рН(КCl)/ рН (КC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EN ISO 103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пецифична електропроводи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емна плът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ЕN ISO 11272 т. 4.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Сухо вещество; Влагосъдъ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146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Общ въглерод/ Т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ISO 1069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рганичен въглерод/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ISO 14235</w:t>
            </w:r>
            <w:r>
              <w:rPr>
                <w:rFonts w:cs="Verdana" w:ascii="Verdana" w:hAnsi="Verdana"/>
              </w:rPr>
              <w:t>**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азот по Кел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112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Общ фос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ВЛМ 4001/2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Вредна киселинност – алуминий (Al3+); водород (H+); калций (Ca2+);  магнезий (Mg2+); манган (Mn2+); рН (КCl); наситеност на почвата с бази (V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17.4.4.07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Да извършва вземане на проби/извадки от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551"/>
        <w:gridCol w:w="68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проду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вземане на проби/извад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стандартизирани/ валидирани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1. Води – повърхностни, подземни, отпадъч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БДС ISO 5667-4; БДС EN ISO 5667-6/А11; БДС ISO 5667-10; БДС ISO 5667-11; БДС EN ISO 10870 т.4.2; БДС EN 16150; </w:t>
            </w:r>
            <w:r>
              <w:rPr>
                <w:rFonts w:cs="Verdana" w:ascii="Verdana" w:hAnsi="Verdana"/>
              </w:rPr>
              <w:t>БДС EN 1394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  <w:r>
              <w:rPr>
                <w:rFonts w:cs="Verdana" w:ascii="Verdana" w:hAnsi="Verdana"/>
              </w:rPr>
              <w:t>. Почв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7.4.5.01; БДС ISO 18400-102; БДС ISO 18400-104; БДС EN ISO 11272 (т. 4.1.3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lang w:val="bg-BG"/>
              </w:rPr>
              <w:t>5</w:t>
            </w:r>
            <w:r>
              <w:rPr>
                <w:rFonts w:eastAsia="Calibri" w:cs="Verdana" w:ascii="Verdana" w:hAnsi="Verdana"/>
              </w:rPr>
              <w:t>.</w:t>
            </w:r>
            <w:r>
              <w:rPr>
                <w:rFonts w:cs="Verdana" w:ascii="Verdana" w:hAnsi="Verdana"/>
              </w:rPr>
              <w:t>Дънни утайки/седи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БДС ISO 5667-1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Гъвкав обхва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За стандартизираните методи, които са част от обхвата на aкредитация. 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*** </w:t>
      </w:r>
      <w:r>
        <w:rPr>
          <w:rFonts w:cs="Verdana" w:ascii="Verdana" w:hAnsi="Verdana"/>
          <w:i/>
        </w:rPr>
        <w:t>В рамките на своята компетентност, лабораторията е упълномощена да определя всички характеристики (колона 3), принадлежащи към групата на продуктите (колона 2) след извършена проверка/верификация, обезпеченост със CRM/RM и калибрирани технически средства. Лабораторията поддържа подробен, датиран списък на продуктите и характеристиките, принадлежащи към споменатите в обхвата на акредитация продук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Номерацията (в скоби) указва за кои видове води е валиден метода за изпитване</w:t>
      </w:r>
    </w:p>
    <w:p>
      <w:pPr>
        <w:pStyle w:val="Normal"/>
        <w:rPr/>
      </w:pPr>
      <w:r>
        <w:rPr>
          <w:rFonts w:cs="Verdana" w:ascii="Verdana" w:hAnsi="Verdana"/>
        </w:rPr>
        <w:t>** Извършване на изпитване за продукта не предоставя права и задължения на лабораторията за определянето й като такава от компетентния орган, съгласно Закона за ГМ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*** Стандартите са отменени, но не заменени по отношение на метода на изпит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****  Mетодът е валидиран за изпитвания продук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иксиран обхват: Позовавания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1001/2010 Метод за определяне съдържанието на абсорбируеми органохалогениди (АОХ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1002/2010 Метод индофенолов за определяне на амоняк / амоний / амониев азот в солени води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1003/2010 Метод за определяне на общо екстрахируеми вещества /нефтопродукт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1004/2023 Определяне на желязо и живак във води- масспектрометричен метод с индуктивно свързана плазма (ICP-M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1005/2010 Метод за определяне на нитрати, азот нитратен в солени води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1007/2010 Метод за определяне на сулфиди/свободен сяроводород във води- спектрофотометричен мето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1009/2010 Метод за определяне на сулфати във води – спектрофотометричен мето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1010/2010 Метод за определяне на флуориди във води - спектрофотометричен метод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1011/2010 Метод за определяне на цианиди във води - спектрофотометричен мето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1013/2010 Метод за определяне на прозрачност с диск на Секки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ВВЛМ 1014/2010 Метод за определяне на oрганохлорни пестициди (ОСР), полихлорирани бифенили (РСВ), хлорбензени във води - газхроматографски метод с масспекрометрия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1015/2010 Метод за определяне на азот и фосфор съдържащи пестициди във води - газхроматографски метод с масспекрометрия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1016/2010 Метод за определяне на полициклични ароматни въглеводороди (PAH) във води - газхроматографски метод с масспекрометрия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ВЛМ 1018/2010 Метод за определяне съдържанието на общ и свободен хлор във води - спектрофотометричен метод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1019/2010 Метод за определяне на силиций във води – спектрофотометричен метод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1020/2010 Метод за определяне на уран във води - спектрофотометричен мето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1021/2010 Метод за измерване на обемна активност /концентрация на радон-222 във въздух, във води и в почвен газ, и на ексхалация на радон от земната повърхност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1022/2010 Метод за определяне на биотичен индекс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ВЛМ 1023/2010 Метод за определяне на соленост във води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1025/2011 Методика за определяне на индекс за замърсяване (IPS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1026 / 2014 Метод за определяне на органични полярни пестициди във води чрез високо-ефективна течна хроматоргафия и масспектрометрия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1027 / 2018 Метод за определяне на органични замърсители във води. Високоефективна течна хроматоргафия и масспектрометрия (HPLC/MS/MS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1028 / 2018 Метод за определяне на фталати Mercan Moh &lt;mercan78@abv.bg&gt; във води. Високоефективна течна хроматоргафия и масспектрометрия (HPLC/MS/M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1030/2023 Метод за определяне на фталати във води чрез газхроматографски метод с масспектрометрия (GS/MS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1031/2023 Метод за определяне на свободни цианиди във води. Йонна хроматография с амперометрична детекция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2101/2023 Метод за измерване на мощността на еквивалентната доза гама-лъчение / радиационния гама-фон в реални условия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2102/2023 Метод за измерване на плътността на потока бета частици (повърхностно бета-замърсяване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ВЛМ 2103/2018 </w:t>
      </w:r>
      <w:r>
        <w:rPr>
          <w:rFonts w:eastAsia="Verdana" w:cs="Verdana" w:ascii="Verdana" w:hAnsi="Verdana"/>
          <w:sz w:val="18"/>
          <w:szCs w:val="18"/>
          <w:lang w:val="bg-BG" w:eastAsia="bg-BG"/>
        </w:rPr>
        <w:t>Метод за в</w:t>
      </w:r>
      <w:r>
        <w:rPr>
          <w:rFonts w:eastAsia="Verdana" w:cs="Verdana" w:ascii="Verdana" w:hAnsi="Verdana"/>
          <w:sz w:val="18"/>
          <w:szCs w:val="18"/>
          <w:lang w:val="ru-RU" w:eastAsia="bg-BG"/>
        </w:rPr>
        <w:t>земане на проби от атмосферен въздух - аерозолни филтри, за изпитване за радиологични показатели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2201/2015 Метод за изпитване на проби от аерозолни филтри, растения, суровини, растителни и хранителни продукти за съдържание на естествени и техногенни гама емитиращи радионуклид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2202/2023 Метод за изпитване на проби от атмосферен въздух за обща бета активност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2401/2018 Метод за определяне масовата концентрация на серен диоксид в стационарни (неподвижни) източници на емисии чрез метода на недисперсионна спектрометрия в инфрачервената област</w:t>
      </w:r>
      <w:r>
        <w:rPr>
          <w:rFonts w:eastAsia="Verdana" w:cs="Verdana" w:ascii="Verdana" w:hAnsi="Verdana"/>
          <w:sz w:val="18"/>
          <w:szCs w:val="18"/>
          <w:lang w:val="bg-BG"/>
        </w:rPr>
        <w:t xml:space="preserve"> и </w:t>
      </w:r>
      <w:r>
        <w:rPr>
          <w:rFonts w:cs="Verdana" w:ascii="Verdana" w:hAnsi="Verdana"/>
          <w:sz w:val="18"/>
          <w:szCs w:val="18"/>
        </w:rPr>
        <w:t>UV флуоресценция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2404/2015  Метод за определяне масовата концентрация на въглероден диоксид в стационарни (неподвижни) източници на емисии чрез метода на недисперсионна спектрометрия в инфрачервената област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2407/2010  Метод за определяне концентрацията на газови емисии на въглероден оксид, въглероден диоксид, серен диоксид, азотен оксид, азотен диоксид, кислород и общи въглеводороди чрез електрохимичен принцип на измерване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2408/2010 Метод за определяне масовата концентрация на хидроген сулфид (сероводород – Н2S) в стационарни (неподвижни) източници на емисии чрез метода на UV флуорисценция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2409/2010 Метод за определяне масовата концентрация на амоняк в стационарни (неподвижни) източници на емисии чрез метода на хемилуминисценция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2411/2010  Метод за определяне на тежки метали и металоиди в емисионни прахови проби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 3001/2010 Метод за определяне на общата звукова  мощност, излъчвана в околната среда от промишлено предприятие и определяне нивото на шума в мястото на въздействие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4001/2010 Метод за определяне на общ фосфор в почви, седименти, утайки, растения, отпадни продукти и биологично третирани отпадъци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4003/2010 Метод за определяне на обменен натрий и сорбционен капаците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4006/2010  Метод за определяне на органохлорни пестициди, полихлорирани бифенили (РСВ) и хлорбензени в почви, седименти. Газхроматографски метод с масспекрометрия (GS/MS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5001/2018 Метод за определяне на органични замърсители в седименти.  Високоефективната течна хроматография с масспектрометрия (HPLC/MS/M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1101/2010 Метод за определяне на метали и металоиди в растения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ЛМ 1102/2010 Метод за определяне на общ азот по Келдал в растения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bg-BG"/>
        </w:rPr>
        <w:t>ВВЛМ 1303/2011</w:t>
      </w:r>
      <w:r>
        <w:rPr>
          <w:rFonts w:cs="Verdana" w:ascii="Verdana" w:hAnsi="Verdana"/>
          <w:sz w:val="18"/>
          <w:szCs w:val="18"/>
        </w:rPr>
        <w:t xml:space="preserve"> Вземане на проби от растения за изследване на генетичномодифицирани организм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ВЛМ 1401/2010 Метод за определяне на метали и металоиди в морски и речни организми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 1402/2018 Метод за определяне на органични замърсители в биота.  Газхроматографски метод с масспекрометрия (GS/M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ВЛМ 1403/2018 Метод за определяне на органични замърсители в биота. Високоефективната течна хроматография с масспектрометрия (HPL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ВЛМ1404/2018 Метод за определяне на полибромирани дифенил етери C/MS/MS) в биота. Газхроматографски метод с масспекрометрия (GS/MS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ind w:right="-40" w:hanging="0"/>
        <w:jc w:val="both"/>
        <w:rPr>
          <w:rFonts w:ascii="Verdana" w:hAnsi="Verdana" w:eastAsia="Verdana" w:cs="Verdana"/>
          <w:b/>
          <w:b/>
          <w:sz w:val="18"/>
          <w:szCs w:val="18"/>
          <w:lang w:val="ru-MD"/>
        </w:rPr>
      </w:pPr>
      <w:r>
        <w:rPr>
          <w:rFonts w:cs="Verdana" w:ascii="Verdana" w:hAnsi="Verdana"/>
          <w:sz w:val="18"/>
          <w:szCs w:val="18"/>
        </w:rPr>
        <w:t>ВВЛМ 1405/2018 Метод за определяне на мазнини (липиди) в морски и речни организми (биота). Гравиметричен метод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  <w:lang w:val="ru-MD"/>
        </w:rPr>
      </w:pPr>
      <w:r>
        <w:rPr>
          <w:rFonts w:eastAsia="Verdana" w:cs="Verdana" w:ascii="Verdana" w:hAnsi="Verdana"/>
          <w:b/>
          <w:sz w:val="18"/>
          <w:szCs w:val="18"/>
          <w:lang w:val="ru-MD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80" w:footer="2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Univers (WN)">
    <w:altName w:val="Arial"/>
    <w:charset w:val="00"/>
    <w:family w:val="swiss"/>
    <w:pitch w:val="variable"/>
  </w:font>
  <w:font w:name="HebarLight">
    <w:altName w:val="Arial"/>
    <w:charset w:val="00"/>
    <w:family w:val="swiss"/>
    <w:pitch w:val="variable"/>
  </w:font>
  <w:font w:name="EUAlbertina">
    <w:altName w:val="Times New Roman"/>
    <w:charset w:val="cc"/>
    <w:family w:val="roman"/>
    <w:pitch w:val="default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tabs>
        <w:tab w:val="clear" w:pos="8640"/>
        <w:tab w:val="center" w:pos="4320" w:leader="none"/>
      </w:tabs>
      <w:jc w:val="center"/>
      <w:rPr/>
    </w:pPr>
    <w:r>
      <w:rPr>
        <w:rFonts w:cs="Verdana" w:ascii="Verdana" w:hAnsi="Verdana"/>
        <w:sz w:val="16"/>
        <w:szCs w:val="16"/>
        <w:lang w:val="bg-BG"/>
      </w:rPr>
      <w:t xml:space="preserve">ИА БСА </w:t>
      <w:tab/>
      <w:t>11.03</w:t>
    </w:r>
    <w:r>
      <w:rPr>
        <w:rFonts w:cs="Verdana" w:ascii="Verdana" w:hAnsi="Verdana"/>
        <w:sz w:val="16"/>
        <w:szCs w:val="16"/>
      </w:rPr>
      <w:t>.2024г.</w:t>
    </w:r>
    <w:r>
      <w:rPr>
        <w:rFonts w:cs="Verdana" w:ascii="Verdana" w:hAnsi="Verdana"/>
        <w:sz w:val="16"/>
        <w:szCs w:val="16"/>
        <w:lang w:val="bg-BG"/>
      </w:rPr>
      <w:t xml:space="preserve">                                     Стр.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  <w:lang w:val="bg-BG"/>
      </w:rPr>
      <w:t>гр. София 1797, бул. "Г.М.Димитров" №52 А, ет.7</w:t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Тел: +359 9766 401; Факс: (+3592) 9766 415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e-mail: office@nab-bas.bg </w:t>
    </w:r>
    <w:r>
      <w:rPr>
        <w:rFonts w:cs="Verdana" w:ascii="Verdana" w:hAnsi="Verdana"/>
        <w:sz w:val="16"/>
        <w:szCs w:val="16"/>
      </w:rPr>
      <w:t>ИА БСА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Times New Roman" w:hAnsi="Times New Roman" w:cs="Times New Roman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sz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sz w:val="28"/>
      <w:lang w:val="bg-BG"/>
    </w:rPr>
  </w:style>
  <w:style w:type="character" w:styleId="Heading6Char">
    <w:name w:val="Heading 6 Char"/>
    <w:qFormat/>
    <w:rPr>
      <w:b/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sz w:val="28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BodyTextChar">
    <w:name w:val="Body Text Char"/>
    <w:qFormat/>
    <w:rPr>
      <w:lang w:val="bg-BG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AU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3Char">
    <w:name w:val="Body Text 3 Char"/>
    <w:qFormat/>
    <w:rPr>
      <w:rFonts w:ascii="Timok;Times New Roman" w:hAnsi="Timok;Times New Roman" w:cs="Timok;Times New Roman"/>
      <w:b/>
      <w:i/>
      <w:sz w:val="32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/>
      <w:sz w:val="28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Char3">
    <w:name w:val="Char3"/>
    <w:qFormat/>
    <w:rPr>
      <w:rFonts w:ascii="Courier New" w:hAnsi="Courier New" w:cs="Courier New"/>
      <w:sz w:val="20"/>
    </w:rPr>
  </w:style>
  <w:style w:type="character" w:styleId="PlainText1">
    <w:name w:val="Plain Text1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Outgoing">
    <w:name w:val="outgoing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TitleChar2">
    <w:name w:val="Title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basedOn w:val="DefaultParagraphFont"/>
    <w:qFormat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CharChar6">
    <w:name w:val="Char Char6"/>
    <w:qFormat/>
    <w:rPr>
      <w:rFonts w:ascii="Courier New" w:hAnsi="Courier New" w:cs="Courier New"/>
      <w:lang w:val="bg-BG" w:bidi="ar-SA"/>
    </w:rPr>
  </w:style>
  <w:style w:type="character" w:styleId="Infotext2">
    <w:name w:val="infotext2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Infotext">
    <w:name w:val="infotext"/>
    <w:qFormat/>
    <w:rPr/>
  </w:style>
  <w:style w:type="character" w:styleId="CharChar8">
    <w:name w:val="Char Char8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ubtitleChar">
    <w:name w:val="Subtitle Char"/>
    <w:qFormat/>
    <w:rPr>
      <w:sz w:val="28"/>
      <w:lang w:val="bg-BG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111">
    <w:name w:val="WW-Default Paragraph Font11111"/>
    <w:qFormat/>
    <w:rPr/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HeaderCharChar">
    <w:name w:val="Header Char Char"/>
    <w:qFormat/>
    <w:rPr>
      <w:lang w:val="en-GB" w:bidi="ar-SA"/>
    </w:rPr>
  </w:style>
  <w:style w:type="character" w:styleId="Char3Char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1">
    <w:name w:val="Заглавие 1 Знак"/>
    <w:qFormat/>
    <w:rPr>
      <w:rFonts w:ascii="Bookman Old Style" w:hAnsi="Bookman Old Style" w:eastAsia="Times New Roman" w:cs="Bookman Old Style"/>
      <w:b/>
      <w:spacing w:val="30"/>
      <w:sz w:val="24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лавие 3 Знак"/>
    <w:qFormat/>
    <w:rPr>
      <w:rFonts w:ascii="Tahoma" w:hAnsi="Tahoma" w:eastAsia="Times New Roman" w:cs="Tahoma"/>
      <w:b/>
      <w:bCs/>
      <w:i/>
      <w:iCs/>
      <w:sz w:val="32"/>
      <w:szCs w:val="32"/>
    </w:rPr>
  </w:style>
  <w:style w:type="character" w:styleId="4">
    <w:name w:val="Заглавие 4 Знак"/>
    <w:qFormat/>
    <w:rPr>
      <w:rFonts w:ascii="Arial" w:hAnsi="Arial" w:eastAsia="Times New Roman" w:cs="Arial"/>
      <w:sz w:val="24"/>
    </w:rPr>
  </w:style>
  <w:style w:type="character" w:styleId="6">
    <w:name w:val="Заглавие 6 Знак"/>
    <w:qFormat/>
    <w:rPr>
      <w:rFonts w:eastAsia="Times New Roman"/>
      <w:b/>
      <w:bCs/>
      <w:sz w:val="22"/>
      <w:szCs w:val="22"/>
      <w:lang w:val="en-US"/>
    </w:rPr>
  </w:style>
  <w:style w:type="character" w:styleId="Style5">
    <w:name w:val="Горен колонтитул Знак"/>
    <w:qFormat/>
    <w:rPr/>
  </w:style>
  <w:style w:type="character" w:styleId="Style6">
    <w:name w:val="Долен колонтитул Знак"/>
    <w:qFormat/>
    <w:rPr/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WW8Num28z4">
    <w:name w:val="WW8Num28z4"/>
    <w:qFormat/>
    <w:rPr/>
  </w:style>
  <w:style w:type="character" w:styleId="WW8Num16z0">
    <w:name w:val="WW8Num16z0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32z0">
    <w:name w:val="WW8Num32z0"/>
    <w:qFormat/>
    <w:rPr/>
  </w:style>
  <w:style w:type="character" w:styleId="WW8Num23z1">
    <w:name w:val="WW8Num23z1"/>
    <w:qFormat/>
    <w:rPr/>
  </w:style>
  <w:style w:type="character" w:styleId="WW8Num28z2">
    <w:name w:val="WW8Num28z2"/>
    <w:qFormat/>
    <w:rPr/>
  </w:style>
  <w:style w:type="character" w:styleId="WW8Num14z0">
    <w:name w:val="WW8Num14z0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35z0">
    <w:name w:val="WW8Num35z0"/>
    <w:qFormat/>
    <w:rPr>
      <w:b/>
    </w:rPr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/>
  </w:style>
  <w:style w:type="character" w:styleId="WW8Num20z2">
    <w:name w:val="WW8Num20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5z6">
    <w:name w:val="WW8Num35z6"/>
    <w:qFormat/>
    <w:rPr/>
  </w:style>
  <w:style w:type="character" w:styleId="WW8Num27z1">
    <w:name w:val="WW8Num27z1"/>
    <w:qFormat/>
    <w:rPr/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26z0">
    <w:name w:val="WW8Num26z0"/>
    <w:qFormat/>
    <w:rPr/>
  </w:style>
  <w:style w:type="character" w:styleId="WW8Num1z4">
    <w:name w:val="WW8Num1z4"/>
    <w:qFormat/>
    <w:rPr/>
  </w:style>
  <w:style w:type="character" w:styleId="WW8Num32z2">
    <w:name w:val="WW8Num32z2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27z0">
    <w:name w:val="WW8Num27z0"/>
    <w:qFormat/>
    <w:rPr>
      <w:rFonts w:ascii="Verdana" w:hAnsi="Verdana" w:cs="Verdana"/>
      <w:b/>
      <w:bCs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/>
  </w:style>
  <w:style w:type="character" w:styleId="WW8Num28z1">
    <w:name w:val="WW8Num28z1"/>
    <w:qFormat/>
    <w:rPr/>
  </w:style>
  <w:style w:type="character" w:styleId="WW8Num35z7">
    <w:name w:val="WW8Num35z7"/>
    <w:qFormat/>
    <w:rPr/>
  </w:style>
  <w:style w:type="character" w:styleId="WW8Num27z2">
    <w:name w:val="WW8Num27z2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9z0">
    <w:name w:val="WW8Num29z0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WW8Num15z0">
    <w:name w:val="WW8Num15z0"/>
    <w:qFormat/>
    <w:rPr>
      <w:color w:val="0000FF"/>
    </w:rPr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7z6">
    <w:name w:val="WW8Num27z6"/>
    <w:qFormat/>
    <w:rPr/>
  </w:style>
  <w:style w:type="character" w:styleId="WW8Num9z0">
    <w:name w:val="WW8Num9z0"/>
    <w:qFormat/>
    <w:rPr>
      <w:b/>
    </w:rPr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20z3">
    <w:name w:val="WW8Num20z3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WW8Num21z0">
    <w:name w:val="WW8Num21z0"/>
    <w:qFormat/>
    <w:rPr/>
  </w:style>
  <w:style w:type="character" w:styleId="CharCharCharCharChar">
    <w:name w:val="Знак Char Char Char Char Char"/>
    <w:qFormat/>
    <w:rPr>
      <w:rFonts w:ascii="Courier New" w:hAnsi="Courier New" w:cs="Courier New"/>
      <w:lang w:val="bg-BG" w:bidi="ar-SA"/>
    </w:rPr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31z0">
    <w:name w:val="WW8Num31z0"/>
    <w:qFormat/>
    <w:rPr/>
  </w:style>
  <w:style w:type="character" w:styleId="WW8Num21z2">
    <w:name w:val="WW8Num21z2"/>
    <w:qFormat/>
    <w:rPr/>
  </w:style>
  <w:style w:type="character" w:styleId="WW8Num31z1">
    <w:name w:val="WW8Num31z1"/>
    <w:qFormat/>
    <w:rPr/>
  </w:style>
  <w:style w:type="character" w:styleId="WW8Num21z3">
    <w:name w:val="WW8Num21z3"/>
    <w:qFormat/>
    <w:rPr/>
  </w:style>
  <w:style w:type="character" w:styleId="WW8Num31z2">
    <w:name w:val="WW8Num31z2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23z2">
    <w:name w:val="WW8Num23z2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color w:val="008080"/>
      <w:sz w:val="24"/>
    </w:rPr>
  </w:style>
  <w:style w:type="character" w:styleId="Style8">
    <w:name w:val="Основен текст Знак"/>
    <w:qFormat/>
    <w:rPr>
      <w:rFonts w:ascii="Arial" w:hAnsi="Arial" w:eastAsia="Times New Roman" w:cs="Arial"/>
      <w:sz w:val="24"/>
    </w:rPr>
  </w:style>
  <w:style w:type="character" w:styleId="Style9">
    <w:name w:val="Обикновен текст Знак"/>
    <w:qFormat/>
    <w:rPr>
      <w:rFonts w:ascii="Courier New" w:hAnsi="Courier New" w:eastAsia="Times New Roman" w:cs="Courier New"/>
    </w:rPr>
  </w:style>
  <w:style w:type="character" w:styleId="Style10">
    <w:name w:val="Текст на коментар Знак"/>
    <w:qFormat/>
    <w:rPr>
      <w:rFonts w:ascii="Tahoma" w:hAnsi="Tahoma" w:eastAsia="Times New Roman" w:cs="Tahoma"/>
    </w:rPr>
  </w:style>
  <w:style w:type="character" w:styleId="Style11">
    <w:name w:val="Предмет на коментар Знак"/>
    <w:qFormat/>
    <w:rPr>
      <w:rFonts w:ascii="Tahoma" w:hAnsi="Tahoma" w:eastAsia="Times New Roman" w:cs="Tahoma"/>
      <w:b/>
      <w:bCs/>
    </w:rPr>
  </w:style>
  <w:style w:type="character" w:styleId="Style12">
    <w:name w:val="Текст под линия Знак"/>
    <w:qFormat/>
    <w:rPr>
      <w:rFonts w:ascii="Tahoma" w:hAnsi="Tahoma" w:eastAsia="Times New Roman" w:cs="Tahoma"/>
    </w:rPr>
  </w:style>
  <w:style w:type="character" w:styleId="FootnoteTextChar">
    <w:name w:val="Footnote Text Char"/>
    <w:qFormat/>
    <w:rPr>
      <w:rFonts w:ascii="Tahoma" w:hAnsi="Tahoma" w:cs="Tahoma"/>
      <w:color w:val="00000A"/>
      <w:lang w:val="bg-B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3">
    <w:name w:val="Char Char3"/>
    <w:qFormat/>
    <w:rPr>
      <w:rFonts w:ascii="Courier New" w:hAnsi="Courier New" w:eastAsia="Times New Roman" w:cs="Courier New"/>
    </w:rPr>
  </w:style>
  <w:style w:type="character" w:styleId="Buttonpathlabel">
    <w:name w:val="button_path_label"/>
    <w:qFormat/>
    <w:rPr/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Char4">
    <w:name w:val="Char Char4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91">
    <w:name w:val="Char9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Veselkapashova">
    <w:name w:val="veselka_pashova"/>
    <w:qFormat/>
    <w:rPr>
      <w:rFonts w:ascii="Arial" w:hAnsi="Arial" w:cs="Arial"/>
      <w:color w:val="000000"/>
      <w:sz w:val="20"/>
      <w:szCs w:val="20"/>
    </w:rPr>
  </w:style>
  <w:style w:type="character" w:styleId="Published2">
    <w:name w:val="published2"/>
    <w:qFormat/>
    <w:rPr>
      <w:vanish w:val="false"/>
    </w:rPr>
  </w:style>
  <w:style w:type="character" w:styleId="Info1">
    <w:name w:val="info1"/>
    <w:qFormat/>
    <w:rPr/>
  </w:style>
  <w:style w:type="character" w:styleId="Published">
    <w:name w:val="published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2">
    <w:name w:val="Heading 1 Char2"/>
    <w:qFormat/>
    <w:rPr>
      <w:rFonts w:ascii="Bookman Old Style" w:hAnsi="Bookman Old Style" w:cs="Bookman Old Style"/>
      <w:b/>
      <w:spacing w:val="30"/>
      <w:sz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en-US"/>
    </w:rPr>
  </w:style>
  <w:style w:type="character" w:styleId="Char1CharChar1">
    <w:name w:val="Char1 Char Char"/>
    <w:qFormat/>
    <w:rPr>
      <w:lang w:val="en-GB" w:bidi="ar-SA"/>
    </w:rPr>
  </w:style>
  <w:style w:type="character" w:styleId="Heading1Char1">
    <w:name w:val="Heading 1 Char1"/>
    <w:qFormat/>
    <w:rPr>
      <w:rFonts w:ascii="Bookman Old Style" w:hAnsi="Bookman Old Style" w:eastAsia="Times New Roman" w:cs="Bookman Old Style"/>
      <w:b/>
      <w:spacing w:val="30"/>
      <w:sz w:val="24"/>
      <w:lang w:val="bg-BG"/>
    </w:rPr>
  </w:style>
  <w:style w:type="character" w:styleId="CharCharCharCharCharChar">
    <w:name w:val="Char Char Char Char Char Char"/>
    <w:qFormat/>
    <w:rPr>
      <w:rFonts w:ascii="Arial" w:hAnsi="Arial" w:cs="Arial"/>
      <w:lang w:val="en-US" w:bidi="ar-SA"/>
    </w:rPr>
  </w:style>
  <w:style w:type="character" w:styleId="CharChar12">
    <w:name w:val="Char Char12"/>
    <w:qFormat/>
    <w:rPr>
      <w:b/>
    </w:rPr>
  </w:style>
  <w:style w:type="character" w:styleId="CharChar9">
    <w:name w:val="Char Char9"/>
    <w:qFormat/>
    <w:rPr>
      <w:b/>
      <w:i/>
    </w:rPr>
  </w:style>
  <w:style w:type="character" w:styleId="CharChar7">
    <w:name w:val="Char Char7"/>
    <w:qFormat/>
    <w:rPr/>
  </w:style>
  <w:style w:type="character" w:styleId="CharChar5">
    <w:name w:val="Char Char5"/>
    <w:qFormat/>
    <w:rPr>
      <w:sz w:val="16"/>
    </w:rPr>
  </w:style>
  <w:style w:type="character" w:styleId="CharChar81">
    <w:name w:val="Char Char81"/>
    <w:qFormat/>
    <w:rPr>
      <w:rFonts w:ascii="Courier New" w:hAnsi="Courier New" w:cs="Courier New"/>
    </w:rPr>
  </w:style>
  <w:style w:type="character" w:styleId="CharChar121">
    <w:name w:val="Char Char121"/>
    <w:qFormat/>
    <w:rPr>
      <w:b/>
    </w:rPr>
  </w:style>
  <w:style w:type="character" w:styleId="CharChar111">
    <w:name w:val="Char Char111"/>
    <w:qFormat/>
    <w:rPr>
      <w:b/>
      <w:sz w:val="36"/>
    </w:rPr>
  </w:style>
  <w:style w:type="character" w:styleId="CharChar101">
    <w:name w:val="Char Char101"/>
    <w:qFormat/>
    <w:rPr>
      <w:b/>
      <w:i/>
      <w:sz w:val="32"/>
    </w:rPr>
  </w:style>
  <w:style w:type="character" w:styleId="CharChar91">
    <w:name w:val="Char Char91"/>
    <w:qFormat/>
    <w:rPr>
      <w:b/>
      <w:i/>
    </w:rPr>
  </w:style>
  <w:style w:type="character" w:styleId="CharChar71">
    <w:name w:val="Char Char71"/>
    <w:qFormat/>
    <w:rPr/>
  </w:style>
  <w:style w:type="character" w:styleId="CharChar61">
    <w:name w:val="Char Char61"/>
    <w:qFormat/>
    <w:rPr/>
  </w:style>
  <w:style w:type="character" w:styleId="CharChar41">
    <w:name w:val="Char Char41"/>
    <w:qFormat/>
    <w:rPr>
      <w:b/>
    </w:rPr>
  </w:style>
  <w:style w:type="character" w:styleId="CharChar31">
    <w:name w:val="Char Char31"/>
    <w:qFormat/>
    <w:rPr>
      <w:rFonts w:ascii="Century Gothic" w:hAnsi="Century Gothic" w:cs="Century Gothic"/>
      <w:sz w:val="18"/>
    </w:rPr>
  </w:style>
  <w:style w:type="character" w:styleId="CharChar14">
    <w:name w:val="Char Char14"/>
    <w:qFormat/>
    <w:rPr/>
  </w:style>
  <w:style w:type="character" w:styleId="CharChar21">
    <w:name w:val="Char Char21"/>
    <w:qFormat/>
    <w:rPr/>
  </w:style>
  <w:style w:type="character" w:styleId="CharChar13">
    <w:name w:val="Char Char13"/>
    <w:qFormat/>
    <w:rPr>
      <w:b/>
    </w:rPr>
  </w:style>
  <w:style w:type="character" w:styleId="A">
    <w:name w:val="A"/>
    <w:qFormat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2">
    <w:name w:val="WW8Num4z2"/>
    <w:qFormat/>
    <w:rPr>
      <w:b/>
    </w:rPr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3">
    <w:name w:val="Default Paragraph Font3"/>
    <w:qFormat/>
    <w:rPr/>
  </w:style>
  <w:style w:type="character" w:styleId="13">
    <w:name w:val="Шрифт на абзаца по подразбиране13"/>
    <w:qFormat/>
    <w:rPr/>
  </w:style>
  <w:style w:type="character" w:styleId="12">
    <w:name w:val="Шрифт на абзаца по подразбиране12"/>
    <w:qFormat/>
    <w:rPr/>
  </w:style>
  <w:style w:type="character" w:styleId="11">
    <w:name w:val="Шрифт на абзаца по подразбиране11"/>
    <w:qFormat/>
    <w:rPr/>
  </w:style>
  <w:style w:type="character" w:styleId="10">
    <w:name w:val="Шрифт на абзаца по подразбиране1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Шрифт на абзаца по подразбиране9"/>
    <w:qFormat/>
    <w:rPr/>
  </w:style>
  <w:style w:type="character" w:styleId="DefaultParagraphFont2">
    <w:name w:val="Default Paragraph Font2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Шрифт на абзаца по подразбиране8"/>
    <w:qFormat/>
    <w:rPr/>
  </w:style>
  <w:style w:type="character" w:styleId="7">
    <w:name w:val="Шрифт на абзаца по подразбиране7"/>
    <w:qFormat/>
    <w:rPr/>
  </w:style>
  <w:style w:type="character" w:styleId="61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1">
    <w:name w:val="Шрифт на абзаца по подразбиране4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Шрифт на абзаца по подразбиране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">
    <w:name w:val="WW-Шрифт на абзаца по подразбиране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2">
    <w:name w:val="Шрифт на абзаца по подразбиране2"/>
    <w:qFormat/>
    <w:rPr/>
  </w:style>
  <w:style w:type="character" w:styleId="14">
    <w:name w:val="Шрифт на абзаца по подразбиране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111111111111">
    <w:name w:val="WW-Default Paragraph Font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Style13">
    <w:name w:val="Символи за номериране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Tdhead1">
    <w:name w:val="tdhead1"/>
    <w:qFormat/>
    <w:rPr/>
  </w:style>
  <w:style w:type="character" w:styleId="BodyTextChar1">
    <w:name w:val="Body Text Char1"/>
    <w:qFormat/>
    <w:rPr>
      <w:lang w:val="bg-BG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bg-BG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SubtitleChar2">
    <w:name w:val="Subtitle Char2"/>
    <w:qFormat/>
    <w:rPr>
      <w:rFonts w:ascii="Cambria" w:hAnsi="Cambria" w:cs="Cambria"/>
      <w:sz w:val="24"/>
      <w:szCs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HTMLAcronym">
    <w:name w:val="HTML Acronym"/>
    <w:qFormat/>
    <w:rPr/>
  </w:style>
  <w:style w:type="character" w:styleId="DocumentMapChar1">
    <w:name w:val="Document Map Char1"/>
    <w:qFormat/>
    <w:rPr>
      <w:rFonts w:ascii="Tahoma" w:hAnsi="Tahoma" w:eastAsia="MS Mincho;ＭＳ 明朝" w:cs="Tahoma"/>
      <w:sz w:val="16"/>
      <w:szCs w:val="16"/>
      <w:lang w:val="bg-BG"/>
    </w:rPr>
  </w:style>
  <w:style w:type="character" w:styleId="Char3CharCharCharCharChar2">
    <w:name w:val="Char3 Char Char Char Char Char2"/>
    <w:qFormat/>
    <w:rPr>
      <w:rFonts w:ascii="Tahoma" w:hAnsi="Tahoma" w:cs="Tahoma"/>
      <w:sz w:val="24"/>
      <w:szCs w:val="24"/>
      <w:lang w:val="bg-BG" w:bidi="ar-SA"/>
    </w:rPr>
  </w:style>
  <w:style w:type="character" w:styleId="FontStyle69">
    <w:name w:val="Font Style69"/>
    <w:qFormat/>
    <w:rPr>
      <w:rFonts w:ascii="Microsoft Sans Serif" w:hAnsi="Microsoft Sans Serif" w:cs="Microsoft Sans Serif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40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ahoma" w:hAnsi="Tahoma" w:cs="Mangal"/>
      <w:color w:val="00000A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  <w:lang w:val="de-DE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AU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ok;Times New Roman" w:hAnsi="Timok;Times New Roman" w:cs="Timok;Times New Roman"/>
      <w:b/>
      <w:i/>
      <w:sz w:val="32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-18" w:firstLine="900"/>
      <w:jc w:val="both"/>
      <w:textAlignment w:val="auto"/>
    </w:pPr>
    <w:rPr>
      <w:rFonts w:ascii="Arial Narrow" w:hAnsi="Arial Narrow" w:cs="Arial Narrow"/>
      <w:color w:val="000080"/>
      <w:sz w:val="28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ind w:left="-414" w:firstLine="414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23">
    <w:name w:val="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40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2">
    <w:name w:val="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Знак Знак1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next w:val="Normal"/>
    <w:qFormat/>
    <w:pPr>
      <w:overflowPunct w:val="true"/>
      <w:spacing w:before="0" w:after="0"/>
      <w:contextualSpacing/>
      <w:textAlignment w:val="auto"/>
    </w:pPr>
    <w:rPr>
      <w:rFonts w:ascii="Calibri Light" w:hAnsi="Calibri Light" w:cs="Calibri Light"/>
      <w:spacing w:val="-10"/>
      <w:kern w:val="2"/>
      <w:sz w:val="56"/>
      <w:szCs w:val="56"/>
      <w:lang w:val="bg-BG"/>
    </w:rPr>
  </w:style>
  <w:style w:type="paragraph" w:styleId="Title2">
    <w:name w:val="Title2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spacing w:val="-10"/>
      <w:kern w:val="2"/>
      <w:sz w:val="56"/>
      <w:szCs w:val="56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7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16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17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8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9">
    <w:name w:val="Таблица - заглавие"/>
    <w:basedOn w:val="Style1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8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240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CharChar42">
    <w:name w:val=" 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 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2">
    <w:name w:val=" 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23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lang w:val="ru-RU"/>
    </w:rPr>
  </w:style>
  <w:style w:type="paragraph" w:styleId="Style24">
    <w:name w:val="Заглавие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sz w:val="28"/>
      <w:szCs w:val="28"/>
      <w:lang w:val="ru-RU"/>
    </w:rPr>
  </w:style>
  <w:style w:type="paragraph" w:styleId="WW1">
    <w:name w:val="WW-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lang w:val="ru-RU"/>
    </w:rPr>
  </w:style>
  <w:style w:type="paragraph" w:styleId="WW2">
    <w:name w:val="WW-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ru-RU"/>
    </w:rPr>
  </w:style>
  <w:style w:type="paragraph" w:styleId="WW3">
    <w:name w:val="WW-Заглавие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sz w:val="28"/>
      <w:szCs w:val="28"/>
      <w:lang w:val="ru-RU"/>
    </w:rPr>
  </w:style>
  <w:style w:type="paragraph" w:styleId="WWBalloonText">
    <w:name w:val="WW-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val="ru-RU"/>
    </w:rPr>
  </w:style>
  <w:style w:type="paragraph" w:styleId="WW4">
    <w:name w:val="WW-Таблица - съдържание"/>
    <w:basedOn w:val="TextBody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b/>
      <w:bCs/>
      <w:sz w:val="22"/>
      <w:szCs w:val="24"/>
    </w:rPr>
  </w:style>
  <w:style w:type="paragraph" w:styleId="WW5">
    <w:name w:val="WW-Таблица - заглавие"/>
    <w:basedOn w:val="WW4"/>
    <w:qFormat/>
    <w:pPr>
      <w:jc w:val="center"/>
    </w:pPr>
    <w:rPr>
      <w:i/>
      <w:i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CharChar">
    <w:name w:val=" Char Char Знак Знак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">
    <w:name w:val="text"/>
    <w:basedOn w:val="BodyTextIndent2"/>
    <w:qFormat/>
    <w:pPr>
      <w:widowControl/>
      <w:tabs>
        <w:tab w:val="clear" w:pos="720"/>
        <w:tab w:val="left" w:pos="1440" w:leader="none"/>
      </w:tabs>
      <w:overflowPunct w:val="true"/>
      <w:autoSpaceDE w:val="true"/>
      <w:spacing w:before="0" w:after="0"/>
      <w:ind w:left="0" w:firstLine="737"/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1Char">
    <w:name w:val="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1Char1">
    <w:name w:val="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eader1ISO">
    <w:name w:val="Header1 ISO"/>
    <w:basedOn w:val="PlainText"/>
    <w:qFormat/>
    <w:p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Generaltext">
    <w:name w:val="General text"/>
    <w:basedOn w:val="PlainText"/>
    <w:qFormat/>
    <w:pPr>
      <w:autoSpaceDE w:val="true"/>
      <w:ind w:firstLine="540"/>
    </w:pPr>
    <w:rPr>
      <w:rFonts w:ascii="Times New Roman" w:hAnsi="Times New Roman" w:cs="Times New Roman"/>
      <w:sz w:val="24"/>
      <w:szCs w:val="24"/>
      <w:lang w:val="ru-RU"/>
    </w:rPr>
  </w:style>
  <w:style w:type="paragraph" w:styleId="Prilozenie">
    <w:name w:val="Prilozenie"/>
    <w:basedOn w:val="PlainText"/>
    <w:qFormat/>
    <w:pPr>
      <w:autoSpaceDE w:val="true"/>
      <w:jc w:val="right"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rFonts w:ascii="HebarLight;Arial" w:hAnsi="HebarLight;Arial" w:cs="HebarLight;Arial"/>
      <w:sz w:val="24"/>
      <w:szCs w:val="24"/>
      <w:lang w:val="bg-BG"/>
    </w:rPr>
  </w:style>
  <w:style w:type="paragraph" w:styleId="32">
    <w:name w:val="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Avto1">
    <w:name w:val="Avto1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25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0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26">
    <w:name w:val="Списък на абзаци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1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2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24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Mangal"/>
      <w:color w:val="00000A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ahoma" w:hAnsi="Tahoma" w:cs="Tahoma"/>
      <w:color w:val="00000A"/>
      <w:sz w:val="24"/>
      <w:szCs w:val="24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FrameContents">
    <w:name w:val="Frame Contents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color w:val="00000A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rFonts w:ascii="Tahoma" w:hAnsi="Tahoma" w:cs="Tahoma"/>
      <w:color w:val="00000A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napToGrid w:val="fals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  <w:lang w:val="en-US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  <w:lang w:val="en-US"/>
    </w:rPr>
  </w:style>
  <w:style w:type="paragraph" w:styleId="Char13CharChar1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1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4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1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1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5">
    <w:name w:val="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6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mallblack">
    <w:name w:val="smallblack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CharCharChar">
    <w:name w:val=" Знак Знак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02">
    <w:name w:val="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51">
    <w:name w:val="Надпис1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lang w:val="ru-RU"/>
    </w:rPr>
  </w:style>
  <w:style w:type="paragraph" w:styleId="152">
    <w:name w:val="Заглавие15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sz w:val="28"/>
      <w:szCs w:val="28"/>
      <w:lang w:val="ru-RU"/>
    </w:rPr>
  </w:style>
  <w:style w:type="paragraph" w:styleId="CharChar15">
    <w:name w:val="Char Char Знак Знак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2CharCharChar1">
    <w:name w:val="Знак Знак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">
    <w:name w:val="Char Char6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">
    <w:name w:val="1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overflowPunct w:val="true"/>
      <w:ind w:left="720" w:hanging="36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Right">
    <w:name w:val="right"/>
    <w:basedOn w:val="Normal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spacing w:before="100" w:after="100"/>
      <w:ind w:left="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2">
    <w:name w:val="Знак Знак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">
    <w:name w:val="BODY"/>
    <w:basedOn w:val="Normal1"/>
    <w:qFormat/>
    <w:pPr>
      <w:widowControl/>
      <w:autoSpaceDE w:val="true"/>
    </w:pPr>
    <w:rPr>
      <w:rFonts w:eastAsia="Arial" w:cs="Times New Roman"/>
      <w:szCs w:val="20"/>
      <w:lang w:val="en-US"/>
    </w:rPr>
  </w:style>
  <w:style w:type="paragraph" w:styleId="Kosta">
    <w:name w:val="Kosta"/>
    <w:basedOn w:val="Normal"/>
    <w:qFormat/>
    <w:pPr>
      <w:overflowPunct w:val="true"/>
      <w:autoSpaceDE w:val="true"/>
      <w:spacing w:lineRule="atLeast" w:line="460"/>
      <w:textAlignment w:val="auto"/>
    </w:pPr>
    <w:rPr>
      <w:rFonts w:ascii="Hebar" w:hAnsi="Hebar" w:cs="Hebar"/>
      <w:sz w:val="24"/>
      <w:lang w:val="en-GB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Заглавие14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42">
    <w:name w:val="Надпис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Заглавие13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32">
    <w:name w:val="Надпис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Заглавие1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22">
    <w:name w:val="Надпис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Заглавие1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14">
    <w:name w:val="Надпис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Заглавие10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02">
    <w:name w:val="Надпис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91">
    <w:name w:val="Заглавие9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92">
    <w:name w:val="Надпис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81">
    <w:name w:val="Заглавие8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"/>
      <w:sz w:val="28"/>
      <w:szCs w:val="28"/>
    </w:rPr>
  </w:style>
  <w:style w:type="paragraph" w:styleId="82">
    <w:name w:val="Надпис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71">
    <w:name w:val="Заглавие7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72">
    <w:name w:val="Надпис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Заглавие6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63">
    <w:name w:val="Надпис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1">
    <w:name w:val="Заглавие5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52">
    <w:name w:val="Надпис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2">
    <w:name w:val="Заглавие4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"/>
      <w:sz w:val="28"/>
      <w:szCs w:val="28"/>
    </w:rPr>
  </w:style>
  <w:style w:type="paragraph" w:styleId="43">
    <w:name w:val="Надпис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5">
    <w:name w:val="Заглавие3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36">
    <w:name w:val="Надпис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Заглавие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28">
    <w:name w:val="Надпис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Style27">
    <w:name w:val="Стил"/>
    <w:basedOn w:val="WWDefault"/>
    <w:next w:val="WWDefault"/>
    <w:qFormat/>
    <w:pPr/>
    <w:rPr>
      <w:color w:val="000000"/>
    </w:rPr>
  </w:style>
  <w:style w:type="paragraph" w:styleId="37">
    <w:name w:val="Обикновен текст3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1CharChar">
    <w:name w:val="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Char">
    <w:name w:val="Char Char10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21:00Z</dcterms:created>
  <dc:creator>ADMINISTRATOR</dc:creator>
  <dc:description/>
  <cp:keywords/>
  <dc:language>en-US</dc:language>
  <cp:lastModifiedBy>Dimitar I. Dimitrov</cp:lastModifiedBy>
  <cp:lastPrinted>2022-10-05T13:56:00Z</cp:lastPrinted>
  <dcterms:modified xsi:type="dcterms:W3CDTF">2024-03-12T16:23:00Z</dcterms:modified>
  <cp:revision>3</cp:revision>
  <dc:subject/>
  <dc:title>ДО</dc:title>
</cp:coreProperties>
</file>